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Uchwała Nr ………………</w:t>
        <w:br/>
        <w:t>Rady MIEJSKIEJ W zŁOCZE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sz w:val="24"/>
        </w:rPr>
        <w:t>z dnia ………………… 2021 r.</w:t>
      </w:r>
    </w:p>
    <w:p>
      <w:pPr>
        <w:pStyle w:val="Normal"/>
        <w:keepNext w:val="true"/>
        <w:spacing w:before="0" w:after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 sprawie przyjęcia programu opieki nad zwierzętami bezdomnymi oraz zapobiegania bezdomności zwierząt na obszarze Gminy Złoczew na 2021 rok.</w:t>
      </w:r>
    </w:p>
    <w:p>
      <w:pPr>
        <w:pStyle w:val="Normal"/>
        <w:keepLines/>
        <w:spacing w:before="120" w:after="120"/>
        <w:ind w:firstLine="227"/>
        <w:rPr/>
      </w:pPr>
      <w:r>
        <w:rPr>
          <w:rFonts w:cs="Times New Roman" w:ascii="Times New Roman" w:hAnsi="Times New Roman"/>
          <w:sz w:val="24"/>
        </w:rPr>
        <w:t>Na podstawie art. 18 ust. 2 pkt. 15 ustawy z dnia 8 marca 1990 r. o samorządzie gminnym (Dz. U. z 2020 r. poz. 713 i 1378) oraz art. 11a ust. 1 ustawy z dnia 21 sierpnia 1997 r. o ochronie zwierząt (Dz.U. z 2020 r. poz. 638), Rada Miejska w Złoczewie uchwala, co następuje:</w:t>
      </w:r>
    </w:p>
    <w:p>
      <w:pPr>
        <w:pStyle w:val="Normal"/>
        <w:keepLines/>
        <w:spacing w:before="120" w:after="120"/>
        <w:ind w:firstLine="3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§ 1. </w:t>
      </w:r>
      <w:r>
        <w:rPr>
          <w:rFonts w:cs="Times New Roman" w:ascii="Times New Roman" w:hAnsi="Times New Roman"/>
          <w:sz w:val="24"/>
        </w:rPr>
        <w:t xml:space="preserve">1. Przyjmuje się Program opieki nad zwierzętami bezdomnymi oraz zapobiegania bezdomności zwierząt na obszarze Gminy Złoczew na rok 2021. 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imes New Roman" w:ascii="Times New Roman" w:hAnsi="Times New Roman"/>
          <w:sz w:val="24"/>
        </w:rPr>
        <w:t>2. </w:t>
      </w:r>
      <w:r>
        <w:rPr>
          <w:rFonts w:cs="Times New Roman" w:ascii="Times New Roman" w:hAnsi="Times New Roman"/>
          <w:color w:val="000000"/>
          <w:sz w:val="24"/>
        </w:rPr>
        <w:t>Program o którym mowa w ust. 1 stanowi załącznik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imes New Roman" w:ascii="Times New Roman" w:hAnsi="Times New Roman"/>
          <w:b/>
          <w:sz w:val="24"/>
        </w:rPr>
        <w:t>§ 2. </w:t>
      </w:r>
      <w:r>
        <w:rPr>
          <w:rFonts w:cs="Times New Roman" w:ascii="Times New Roman" w:hAnsi="Times New Roman"/>
          <w:color w:val="000000"/>
          <w:sz w:val="24"/>
        </w:rPr>
        <w:t>Wykonanie uchwały powierza się Burmistrzowi Miasta Złoczewa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rFonts w:cs="Times New Roman" w:ascii="Times New Roman" w:hAnsi="Times New Roman"/>
          <w:b/>
          <w:sz w:val="24"/>
        </w:rPr>
        <w:t>§ 3. </w:t>
      </w:r>
      <w:r>
        <w:rPr>
          <w:rFonts w:cs="Times New Roman" w:ascii="Times New Roman" w:hAnsi="Times New Roman"/>
          <w:color w:val="000000"/>
          <w:sz w:val="24"/>
        </w:rPr>
        <w:t xml:space="preserve">Uchwała wchodzi w życie po upływie 14 dni od dnia opublikowania w Dzienniku Urzędowym Województwa Łódzkiego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ojek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Załącznik nr 1 do Uchwały Nr ………..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Rady Miejskiej w Złoczewie z dnia </w:t>
        <w:tab/>
        <w:t>…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opieki nad zwierzętami bezdomnymi oraz zapobiegania bezdomnośc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zwierząt na obszarze Gminy Złoczew na rok 2021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§ 1. Program opieki nad zwierzętami bezdomnymi oraz zapobiegania bezdomności zwierząt na obszarze Gminy Złoczew na rok 2021 ma na celu zapewnienie opieki bezdomnym zwierzętom i obejmować będzie zwierzęta domowe lub gospodarskie, które uciekły, zabłąkały się lub zostały porzucone przez człowieka, a nie ma możliwości ustalenia ich właściciela lub innej osoby, pod której opieką trwale pozostawały. </w:t>
      </w:r>
      <w:r>
        <w:rPr>
          <w:rFonts w:cs="Times New Roman" w:ascii="Times New Roman" w:hAnsi="Times New Roman"/>
          <w:color w:val="000000"/>
          <w:sz w:val="24"/>
        </w:rPr>
        <w:t>Ponadto, ma na celu propagowanie ograniczania i kontroli rozrodczości zwierząt domowych w szczególności psów i kotów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§ 2. Rada Miejska w Złoczewie określa następujące cele gminnego programu opieki nad zwierzętami bezdomnymi oraz zapobiegania bezdomności zwierząt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apewnienie bezdomnym zwierzętom miejsca w schronisku dla zwierząt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piekę nad wolno żyjącymi kotami, w tym ich dokarmianie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dławianie bezdomnych zwierząt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) obligatoryjną sterylizację albo kastrację zwierząt w schroniskach dla zwierząt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szukiwanie właścicieli dla bezdomnych zwierząt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6) usypianie ślepych </w:t>
      </w:r>
      <w:r>
        <w:rPr>
          <w:rFonts w:cs="Times New Roman" w:ascii="Times New Roman" w:hAnsi="Times New Roman"/>
          <w:color w:val="000000"/>
          <w:sz w:val="24"/>
          <w:szCs w:val="24"/>
        </w:rPr>
        <w:t>miotów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wskazanie gospodarstwa rolnego w celu zapewnienia miejsca dla zwierząt gospodarskich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zapewnienie całodobowej opieki weterynaryjnej w przypadkach zdarzeń drogowych z udziałem zwierząt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zachęcanie właścicieli psów i kotów do zabiegów sterylizacji i kastracj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§ 3. Realizacja założonych celów będzie przeprowadzana następująco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Zapewnienie bezdomnym zwierzętom miejsca w schronisku dla zwierząt realizowane będzie przez podmiot -</w:t>
      </w:r>
      <w:r>
        <w:rPr>
          <w:rFonts w:cs="Times New Roman" w:ascii="Times New Roman" w:hAnsi="Times New Roman"/>
          <w:iCs/>
          <w:sz w:val="24"/>
          <w:szCs w:val="24"/>
        </w:rPr>
        <w:t xml:space="preserve"> Schronisko dla Zwierząt „Pokochaj cztery łapy” Niemojew 62, 98-360 Lututów</w:t>
      </w:r>
      <w:r>
        <w:rPr>
          <w:rFonts w:cs="Times New Roman" w:ascii="Times New Roman" w:hAnsi="Times New Roman"/>
          <w:sz w:val="24"/>
          <w:szCs w:val="24"/>
        </w:rPr>
        <w:t>, który zapewni właściwe pomieszczenia dla zwierząt  oraz właściwe warunki bytowania i podstawową opiekę weterynaryjn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 Zapewnienie opieki nad wolno żyjącymi kotami, w tym ich dokarmianie realizowane będzie we współpracy z mieszkańcami Gminy, opiekującymi się bezdomnymi kotami oraz poprzez tworzenie i prowadzenie rejestru społecznych opiekunów kotów wolno żyjący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okarmianie wolno żyjących kotów będzie realizowane poprzez wystawianie karmy w miejscach występowania skupisk wolno żyjących kotów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dławianie zwierząt bezdomnych, ich przewiezienie i umieszczenie w schronisku dla bezdomnych zwierząt zostało powierzo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umowy cywilnoprawnej zawartej z </w:t>
      </w:r>
      <w:r>
        <w:rPr>
          <w:rFonts w:cs="Times New Roman" w:ascii="Times New Roman" w:hAnsi="Times New Roman"/>
          <w:sz w:val="24"/>
          <w:szCs w:val="24"/>
        </w:rPr>
        <w:t xml:space="preserve">podmiotem - </w:t>
      </w:r>
      <w:r>
        <w:rPr>
          <w:rFonts w:cs="Times New Roman" w:ascii="Times New Roman" w:hAnsi="Times New Roman"/>
          <w:iCs/>
          <w:sz w:val="24"/>
          <w:szCs w:val="24"/>
        </w:rPr>
        <w:t>Schronisko dla Zwierząt „Pokochaj cztery łapy” Niemojew 62, 98-360 Lutu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yłapywanie będzie miało charakter doraźny w przypadku pojedynczych zgłoszeń z obszaru Gminy Złoczew oraz charakter planowany w razie stwierdzenia, w oparciu o informacje mieszkańców, zwiększone ilości bezdomnych zwierząt przebywających na terenie Gminy zgodnie z zasadami określonymi w Rozporządzeniu Ministra z dnia 26 sierpnia 1998 roku w sprawie zasad i warunków wyłapywania bezdomnych zwierząt (Dz. U. z 1998. Nr 116, poz. 753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ykonawca usługi oświadczył że 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łapywaniu zwierząt będzie posługiwał się urządzeniami i środkami, które nie stwarzają zagrożenia życia i zdrowia oraz cierpienia zwierząt oraz posiadają stosowne certyfikaty/atest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posób wykonywania czynności wyłapywania nie będzie zagrażał życiu i zdrowiu zwierząt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ysponuje co najmniej podstawowym, sprzętem do realizacji postanowień umowy, chwytakiem automatycznym na psy, klatką do przewozu psów, pętlą do łapania i prowadzenia małych psów, klatką do transportu małych psów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 środkiem transportu o odpowiedniej powierzchni i kubaturze, przystosowanym do transportu zwierząt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ysponuje miejscem przetrzymywania zwierząt spełniającym wszelkie standardy budowlane i sanitarno-epidemiologiczne i utrzymywanym na bieżąco  we właściwym stanie  porządkowym i sanitarnym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5. Obligatoryjna sterylizacja lub kastracja zwierząt zostanie wykonana w schronisku po przejściu przez wyłapane zwierzę czternastodniowej kwarantanny, w celu zmniejszenia populacji bezdomnych zwierząt przebywających w schronisku, a także w celu </w:t>
      </w:r>
      <w:r>
        <w:rPr>
          <w:rFonts w:cs="Times New Roman" w:ascii="Times New Roman" w:hAnsi="Times New Roman"/>
          <w:color w:val="000000"/>
          <w:sz w:val="24"/>
          <w:szCs w:val="24"/>
        </w:rPr>
        <w:t>przygotowania zwierzęcia do adopcji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Gmina Złoczew w ramach zachęcania właścicieli psów i kotów, którzy zamieszkują na terenie Gminy Złoczew do dokonywania zabiegów sterylizacji i kastracji, dofinansuje koszty tych zabiegów na poniższych zasadach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zawiera umowę z zakładem weterynaryjnym Skowron&amp;Malczewska w Klonowej, ul. Ks. J. Dalaka 4 na dokonywanie zabiegów sterylizacji i kastracji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zakładu o którym mowa w pkt.1 i ustalone koszty wykonywania zabiegów kastracji i sterylizacji podaje się do publicznej wiadomości poprzez wywieszenie na tablicy ogłoszeń i ogłoszenie w BIP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łaściciel psa lub kota zainteresowany przeprowadzeniem zabiegu zgłasza się do zakładu, o którym mowa w pkt.1 i przed wykonaniem zabiegu sterylizacji bądź kastracji podpisuje oświadczenie dotyczące warunków dofinansowania ponoszonych przez niego kosztów zabiegu wraz z klauzulą wyrażenia zgody na przetwarzanie danych osobowych dla potrzeb wynikających z realizacji Programu; w przypadku psów dodatkowo przedkłada dokument potwierdzający fakt wpisania psa do gminnej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widencji psów ora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kazuje aktualny dowód szczepienia przeciwko wściekliźni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mina dofinansowuje 50% kosztów sterylizacji samic i kastracji samców, w ilości maksymalnie 2 szt. zwierząt rocznie w odniesieniu do jednego właściciel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mina dokonuje zapłaty za wykonane usługi bezpośrednio na konto zakładu leczniczego dla zwierząt, zgodnie z warunkami zawartej z nim umowy, na podstawie dokumentów zawierających: fakturę/rachunek wystawiony przez zakład leczniczy dla zwierząt oraz oświadczeń wskazanych w pkt. 3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finansowanie kosztów zabiegów sterylizacji i kastracji prowadzone będzie w ramach środków finansowych przeznaczonych w niniejszym programie na ten cel – do wyczerpania środków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. Poszukiwanie właścicieli dla bezdomnych zwierząt przeprowadzane będzie we współpracy z pracownikami schroniska poprzez prowadzenie działań zmierzających do pozyskiwania nowych właścicieli i oddawania do adopcji bezdomnych zwierząt osobom zainteresowanym i zdolnym zapewnić im należyte warunki bytowania oraz umieszczanie ogłoszeń o zwierzętach przygotowanych do adopcji na stronie internetowej schronisk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. Usypianie ślepych miotów dokonywane będą przez Lekarzy Weterynarii prowadzących „Usługi Weterynaryjne Skowron Andrzej Malczewska Alicja S.C” 98-273 Klonowa ul. Dalaka 4 jedynie w uzasadnionych przypadkach, zgodnie z art. 11 a ust 2 pkt. 6 Ustawy o Ochronie Zwierząt z dnia 21 sierpnia 1997 roku, na poniższych zasadach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Złoczew zawiera umowę z zakładem weterynaryjnym Skowron&amp;Malczewska w Klonowej, ul. Ks. J. Dalaka 4 na dokonywanie zabiegów usypiania ślepych miotów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kładu o którym mowa w pkt.1 i ustalone koszty wykonywania zabiegów usypiania ślepych miotów podaje się do publicznej wiadomości poprzez wywieszenie na tablicy ogłoszeń i ogłoszenie w BIP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ę o uznaniu miotu jako ślepego i możliwości dokonania uśpienia podejmuje lekarz weterynarii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ciel ślepego miotu przed wykonaniem zabiegu usypiania podpisuje oświadczenie dotyczące warunków dofinansowania ponoszonych przez niego kosztów zabiegu, w którym zobowiązany jest zadeklarować, że podda samicę zabiegowi sterylizacji wraz z klauzulą wyrażenia zgody na przetwarzanie danych osobowych dla potrzeb wynikających z realizacji </w:t>
      </w:r>
      <w:r>
        <w:rPr>
          <w:rFonts w:cs="Times New Roman" w:ascii="Times New Roman" w:hAnsi="Times New Roman"/>
          <w:iCs/>
          <w:sz w:val="24"/>
          <w:szCs w:val="24"/>
        </w:rPr>
        <w:t>Programu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Gmina dofinansowuje 50% kosztów zabiegu usypiania ślepego miotu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Gmina dokonuje zapłaty za wykonane zabiegi bezpośrednio na konto zakładu leczniczego dla zwierząt, zgodnie z warunkami zawartej z nim umowy, na podstawie dokumentów zawierających: fakturę/rachunek wystawiony przez zakład leczniczy dla zwierząt oraz oświadczenia wskazane w pkt. d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finansowanie kosztów zabiegów usypiania ślepych miotów prowadzone będzie w ramach środków finansowych przeznaczonych w niniejszym programie na ten cel – do wyczerpania środków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. W celu zapewnienia miejsca dla zwierząt gospodarskich zawarte jest porozumienie z Panem Przemysławem Kuśmierkiem prowadzącym gospodarstwo rolne o pow. 18,30  ha położonym na terenie gminy Złoczew, w miejscowości Potok, 98-270 Złoczew, na tymczasowe zapewnienie opieki. Zwierzęta zostaną przekazane do indywidualnego gospodarstwa rolnego, które jest w stanie zapewnić właściwe warunki bytowania, odpowiednie do gatunku zwierzęcia i jego potrzeb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 przypadkach zdarzeń drogowych z udziałem zwierząt została nawiązana współpraca z Lekarzami Weterynarzami prowadzącymi „Usługi Weterynaryjne Skowron Andrzej Malczewska Alicja S.C” 98-273 Klonowa ul. Dalaka 4”, mająca na celu zapewnienie całodobowej opieki dla zwierząt, które uległy wypadkowi ulicznemu pod numerami telefonów: 607431102, 512329335, 695885151, 66739577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 1. Wydatki związane z realizacją opieki nad zwierzętami bezdomnymi oraz zapobiegania bezdomności zwierząt na obszarze Gminy Złoczew pokryte zostaną z budżetu Gmin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pewnienie bezdomnym zwierzętom miejsca w schronisku (wyłapywanie, </w:t>
      </w:r>
      <w:r>
        <w:rPr>
          <w:rFonts w:cs="Times New Roman" w:ascii="Times New Roman" w:hAnsi="Times New Roman"/>
          <w:sz w:val="24"/>
          <w:szCs w:val="24"/>
        </w:rPr>
        <w:t>utrzymanie bezdomnych zwierząt umieszczonych w schronisk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zapewnienie opieki)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– 25 000,0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zł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</w:t>
        <w:tab/>
        <w:t xml:space="preserve"> zapewnienie miejsca dla zwierząt gospodarskich – 1 000,00 zł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) </w:t>
        <w:tab/>
        <w:t>dokarmianie bezdomnych kotów –  200,00 zł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) </w:t>
        <w:tab/>
        <w:t>sterylizacja i kastracja bezdomnych kotów – 500,00 zł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) </w:t>
        <w:tab/>
        <w:t>zapewnienie całodobowej opieki weterynaryjnej w przypadkach zdarzeń drogowych z udziałem zwierząt – 1 000,00  zł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dofinansowanie sterylizacji i kastracji psów i kotów w ramach umowy z zakładem weterynaryjnym – 2 000,00 zł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finansowanie usypiania ślepych miotów w ramach umowy z zakładem weterynaryjnym – 300,00 zł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realizację programu w roku 2021 Gmina Złoczew zabezpieczy w budżecie gminy kwotę 30 000 zł (słownie trzydzieści tysięcy złotych)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 Płatność zostanie dokonana po wykonaniu usługi przelewem na konto podmiotu, zgodnie z warunkami zawartej ze schroniskiem umowy, na podstawie dokumentów zawierających: faktura / rachunek wystawiony przez schronisko, gabinety weterynaryjne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z w:val="24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4"/>
    </w:rPr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14:00Z</dcterms:created>
  <dc:creator>BasiaW</dc:creator>
  <dc:description/>
  <cp:keywords/>
  <dc:language>en-US</dc:language>
  <cp:lastModifiedBy>Informatyk</cp:lastModifiedBy>
  <cp:lastPrinted>2021-01-27T11:40:00Z</cp:lastPrinted>
  <dcterms:modified xsi:type="dcterms:W3CDTF">2021-01-27T14:00:00Z</dcterms:modified>
  <cp:revision>10</cp:revision>
  <dc:subject/>
  <dc:title>Załącznik nr 1 do Uchwały Nr XVIII/109/12</dc:title>
</cp:coreProperties>
</file>