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</w:t>
      </w:r>
      <w:r>
        <w:rPr>
          <w:b/>
          <w:color w:val="000000"/>
          <w:sz w:val="28"/>
          <w:szCs w:val="28"/>
        </w:rPr>
        <w:t>111</w:t>
      </w:r>
      <w:r>
        <w:rPr>
          <w:b/>
          <w:sz w:val="28"/>
          <w:szCs w:val="28"/>
        </w:rPr>
        <w:t>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29 grudnia 2020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  terminu  zebrania  mieszkańców sołectwa Szklana Huta w celu przeprowadzenia wyborów sołtysa i rady sołeckiej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Na podstawie art.30 ust. 1 ustawy z dnia  8 marca 1990 r. o samorządzie gminnym (t.j. Dz. U. z 2020 r. poz. 713; zm.: Dz. U. z 2020 r. poz. 1378) oraz  </w:t>
        <w:br/>
        <w:t>§ 25 pkt.1 i pkt 2 Statutów Sołectw (Dz.Urz.Woj.Łódzkiego z 2003 r. Nr 80, poz.725)  zarządzam, co następuj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1.1.Ustalam termin zebrania mieszkańców sołectwa Szklana Huta  </w:t>
        <w:br/>
        <w:t xml:space="preserve">w celu przeprowadzenia wyborów sołtysa i  rady sołeckiej na dzień 19.01.2021r. na godzinę </w:t>
      </w:r>
      <w:r>
        <w:rPr>
          <w:color w:val="000000"/>
          <w:sz w:val="28"/>
          <w:szCs w:val="28"/>
        </w:rPr>
        <w:t>17:</w:t>
      </w:r>
      <w:r>
        <w:rPr>
          <w:sz w:val="28"/>
          <w:szCs w:val="28"/>
        </w:rPr>
        <w:t>00. Zebranie odbędzie się w świetlicy wiejskiej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Na przewodniczącego zebrania wyznaczam Teresę Łakomiak – członek rady sołeckiej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/-/ Dominik  Drzaz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5:00Z</dcterms:created>
  <dc:creator>Urząd Miejski</dc:creator>
  <dc:description/>
  <cp:keywords/>
  <dc:language>en-US</dc:language>
  <cp:lastModifiedBy>Honorata</cp:lastModifiedBy>
  <cp:lastPrinted>2020-12-29T14:36:00Z</cp:lastPrinted>
  <dcterms:modified xsi:type="dcterms:W3CDTF">2021-01-11T11:52:00Z</dcterms:modified>
  <cp:revision>5</cp:revision>
  <dc:subject/>
  <dc:title>Zarządzenie Nr 37 /2005</dc:title>
</cp:coreProperties>
</file>