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2.6.2020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budowa drogi wewnętrznej w miejscowości Burdynówk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Numer ogłoszenia w Biuletynie Zamówień Publiczn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6818-N-2020 z dnia 2020-07-0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20-07-01T10:40:00Z</dcterms:modified>
  <cp:revision>17</cp:revision>
  <dc:subject/>
  <dc:title/>
</cp:coreProperties>
</file>