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Złoczew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98-270 Złoczew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Szkolna 16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</w:rPr>
        <w:t xml:space="preserve">Zp.272.6.2020 </w:t>
      </w:r>
      <w:r>
        <w:rPr>
          <w:sz w:val="22"/>
          <w:szCs w:val="22"/>
        </w:rPr>
        <w:t xml:space="preserve">pn.: </w:t>
      </w:r>
      <w:r>
        <w:rPr>
          <w:rFonts w:cs="Arial" w:ascii="Arial" w:hAnsi="Arial"/>
          <w:b/>
          <w:color w:val="000000"/>
        </w:rPr>
        <w:t>Przebudowa drogi wewnętrznej w miejscowości Burdynówka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/>
        <w:t>556818-N-2020 z dnia 2020-07-0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t.j. Dz.U. z </w:t>
      </w:r>
      <w:r>
        <w:rPr/>
        <w:t xml:space="preserve">2018 r. poz. 1986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aktów wykonawczych do niej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= … %, tj. ……… zł (słownie: ....…………………......................................……….), </w:t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ne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netto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owany przeze mnie okres rękojmi i gwarancji jakości wynosi: ............lata </w:t>
      </w:r>
      <w:r>
        <w:rPr>
          <w:bCs/>
          <w:sz w:val="22"/>
          <w:szCs w:val="22"/>
        </w:rPr>
        <w:t>(stanowi kryterium oceny ofert; minimum 2 lata – 0 pkt; 3 i więcej lat – 40 pkt; zaoferowanie okresu krótszego niż 2 lata spowoduje odrzucenie oferty; brak podania spowoduje uznanie przez zamawiającego, że wykonawca zaoferował okres minimalny – oferta zostanie poprawiona w trybie art. 87 ust. 2 pkt 3 ustawy Pzp; w przypadku podania wartości większej niż 2 lata, a mniejszej niż 3 lata, zamawiający dla kryteriów oceny ofert, dokona zaokrąglenia w dół do 2 lat)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IWZ 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wykonania zamówienia w terminie określo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eastAsia="ar-SA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 xml:space="preserve"> -</w:t>
      </w:r>
      <w:r>
        <w:rPr>
          <w:sz w:val="22"/>
          <w:szCs w:val="22"/>
          <w:lang w:eastAsia="ar-SA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..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……..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ykonawców wspólnie ubiegających się o udzielenie zamówieni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nie będzie prowadzić do powstania u zamawiającego obowiązku podatkowego, zgodnie z przepisami o podatku od towarów i usług*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będzie prowadzić do powstania u zamawiającego obowiązku podatkowego, zgodnie z przepisami o podatku od towarów i usług, w odniesieniu do następujących towarów lub usług:</w:t>
      </w:r>
    </w:p>
    <w:p>
      <w:pPr>
        <w:pStyle w:val="Normal"/>
        <w:ind w:left="284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………..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..…………………………………………………………………………………………………….………… </w:t>
      </w:r>
      <w:r>
        <w:rPr>
          <w:color w:val="000000"/>
          <w:sz w:val="22"/>
        </w:rPr>
        <w:t>zł netto*</w:t>
      </w:r>
    </w:p>
    <w:p>
      <w:pPr>
        <w:pStyle w:val="Normal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dużym przedsię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9. Wadium wniesione w pieniądzu należy zwrócić na konto (jeżeli dotyczy):</w:t>
      </w:r>
    </w:p>
    <w:p>
      <w:pPr>
        <w:pStyle w:val="Normal"/>
        <w:ind w:right="23" w:hanging="0"/>
        <w:rPr>
          <w:sz w:val="22"/>
          <w:szCs w:val="22"/>
          <w:ins w:id="1" w:author="Celina" w:date="2019-05-06T13:45:00Z"/>
        </w:rPr>
      </w:pPr>
      <w:ins w:id="0" w:author="Celina" w:date="2019-05-06T13:45:00Z">
        <w:r>
          <w:rPr>
            <w:sz w:val="22"/>
            <w:szCs w:val="22"/>
          </w:rPr>
        </w:r>
      </w:ins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Urząd Miasta Mszczonów</dc:creator>
  <dc:description/>
  <cp:keywords/>
  <dc:language>en-US</dc:language>
  <cp:lastModifiedBy>Celina</cp:lastModifiedBy>
  <cp:lastPrinted>2019-05-06T13:44:00Z</cp:lastPrinted>
  <dcterms:modified xsi:type="dcterms:W3CDTF">2020-07-01T10:38:00Z</dcterms:modified>
  <cp:revision>22</cp:revision>
  <dc:subject/>
  <dc:title>dnia</dc:title>
</cp:coreProperties>
</file>