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: Zp.272.5.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rzebudowa drogi gminnej nr 114769E – ul. Starowiejska w Złoczewie.”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4303-N-2020 z dnia 2020-06-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20-06-24T12:55:00Z</dcterms:modified>
  <cp:revision>20</cp:revision>
  <dc:subject/>
  <dc:title/>
</cp:coreProperties>
</file>