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nr Zp.272.5.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Przebudowa drogi gminnej nr 114769E – ul. Starowiejska w Złoczewie.”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4303-N-2020 z dnia 2020-06-24 r.</w:t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20-06-24T12:54:00Z</dcterms:modified>
  <cp:revision>17</cp:revision>
  <dc:subject/>
  <dc:title/>
</cp:coreProperties>
</file>