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nr Zp.271.3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mont drogi wewnętrznej w miejscowości Stole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4036-N-2020 z dnia 2020-05-26 r.</w:t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20-05-26T13:03:00Z</dcterms:modified>
  <cp:revision>15</cp:revision>
  <dc:subject/>
  <dc:title/>
</cp:coreProperties>
</file>