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1.2.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udowa targowiska przeznaczonego na cele promocji lokalnych produktów w Złocze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1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20-04-01T07:55:00Z</dcterms:modified>
  <cp:revision>3</cp:revision>
  <dc:subject/>
  <dc:title/>
</cp:coreProperties>
</file>