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 Zp.271.2.20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udowa targowiska przeznaczonego na cele promocji lokalnych produktów w Złocze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 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stosunku do następującego/ych podmiotu/tów, tj.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0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20-04-01T07:55:00Z</dcterms:modified>
  <cp:revision>3</cp:revision>
  <dc:subject/>
  <dc:title/>
</cp:coreProperties>
</file>