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. nr 3a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o udzielenie zamówienia publicznego nr Zp.271.5.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Odbiór i zagospodarowanie  odpadów komunalnych od właścicieli nieruchomości zamieszkałych oraz właścicieli domków letniskowych lub innych nieruchomości wykorzystywanych na cele rekreacyjno – wypoczynkowe z terenu Miasta i Gminy Złoczew”</w:t>
      </w:r>
    </w:p>
    <w:p>
      <w:pPr>
        <w:pStyle w:val="Default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Numer ogłoszenia w Biuletynie Zamówień Publicznych: </w:t>
      </w:r>
      <w:r>
        <w:rPr>
          <w:sz w:val="22"/>
          <w:szCs w:val="22"/>
        </w:rPr>
        <w:t>nr 627167-N-2019 z dnia 2019-11-25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mawiając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Gmina Złocze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ul. Szkolna 16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8-270 Złocze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…....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25a ust. 1 ustawy Prawo zamówień publicznych (dalej: ustawy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oraz art. 24 ust. 5 pkt 1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pkt 1 ustawy Pz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...………..………………..………………………………………………………………………………………………………………………………………………………………………………….………………………………………..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b/>
          <w:i/>
          <w:sz w:val="21"/>
          <w:szCs w:val="21"/>
          <w:highlight w:val="lightGray"/>
        </w:rPr>
        <w:t>(jeżeli dotyczy*)</w:t>
      </w:r>
      <w:r>
        <w:rPr>
          <w:rFonts w:cs="Times New Roman" w:ascii="Times New Roman" w:hAnsi="Times New Roman"/>
          <w:b/>
          <w:sz w:val="21"/>
          <w:szCs w:val="21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 tj.: 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a którego/ych zasoby powołuję się w niniejszym postępowaniu,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niepotrzebne skreślić / nie wypełnia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21:00Z</dcterms:created>
  <dc:creator>Remigiusz Stępień</dc:creator>
  <dc:description/>
  <cp:keywords/>
  <dc:language>en-US</dc:language>
  <cp:lastModifiedBy>Celina</cp:lastModifiedBy>
  <cp:lastPrinted>2019-04-18T10:11:00Z</cp:lastPrinted>
  <dcterms:modified xsi:type="dcterms:W3CDTF">2019-11-25T12:00:00Z</dcterms:modified>
  <cp:revision>14</cp:revision>
  <dc:subject/>
  <dc:title/>
</cp:coreProperties>
</file>