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UCHWAŁA NR XI/75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RADY MIEJSKIEJ W ZŁOCZEW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z dnia 24 września 2019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zmiany Wieloletniej Prognozy Finansowej Gminy Złocze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 lata 2019- 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26, art. 227, art. 228, art. 230 ust. 6 i art. 243 ustawy z dnia 27 sierpnia 2009r. o finansach publicznych (tekst jednolity Dz.U. z 2019r., poz. 869 z późniejszymi zmianami), Rada Miejska w Złoczew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>. W Uchwale Nr III/23/18 z dnia 21 grudnia 2018r. w sprawie przyjęcia Wieloletniej Prognozy Finansowej Gminy Złoczew na lata 2019 - 203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łącznik Nr 1 Wieloletniej Prognozy Finansowej na lata 2019-2032 otrzymuje brzmienie jak w załączniku nr 1 do niniejszej Uchwały wraz z objaśnieniami przyjętych wart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Załącznik Nr 2 Wieloletniej Prognozy Finansowej na lata 2019 - 2032 otrzymuje brzmienie jak w załączniku nr 2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 Wykonanie uchwały powierza się Burmistrzowi Miasta Złocze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</w:t>
      </w:r>
      <w:r>
        <w:rPr>
          <w:rFonts w:cs="Arial" w:ascii="Arial" w:hAnsi="Arial"/>
          <w:sz w:val="24"/>
          <w:szCs w:val="24"/>
        </w:rPr>
        <w:t>. Uchwała wchodzi w życie  z dniem 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Przewodniczący Rady Miejski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w Złoczewi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rzej Koniecz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50:00Z</dcterms:created>
  <dc:creator>Danuta</dc:creator>
  <dc:description/>
  <cp:keywords/>
  <dc:language>en-US</dc:language>
  <cp:lastModifiedBy>Rada</cp:lastModifiedBy>
  <cp:lastPrinted>2019-03-29T13:15:00Z</cp:lastPrinted>
  <dcterms:modified xsi:type="dcterms:W3CDTF">2019-09-30T10:15:00Z</dcterms:modified>
  <cp:revision>15</cp:revision>
  <dc:subject/>
  <dc:title/>
</cp:coreProperties>
</file>