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TWIERDZAM :                                             DNIA  2007 – 10 - 03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Remont i przebudowa oświetlenia ulicznego Miasta i Gminy Złoczew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 xml:space="preserve">wraz z finansowaniem przez Wykonawcę i spłacaną przez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 xml:space="preserve">Zamawiającego z uzyskanych oszczędności w opłatach za energię  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                                               </w:t>
      </w:r>
      <w:r>
        <w:rPr>
          <w:b/>
          <w:color w:val="000000"/>
          <w:sz w:val="28"/>
        </w:rPr>
        <w:t xml:space="preserve">elektryczną </w:t>
      </w:r>
    </w:p>
    <w:p>
      <w:pPr>
        <w:pStyle w:val="Normal"/>
        <w:rPr/>
      </w:pPr>
      <w:r>
        <w:rPr>
          <w:b/>
          <w:color w:val="FF00FF"/>
          <w:sz w:val="28"/>
        </w:rPr>
        <w:t xml:space="preserve">                                                           </w:t>
      </w:r>
      <w:r>
        <w:rPr>
          <w:bCs/>
          <w:i/>
          <w:iCs/>
          <w:color w:val="FF00FF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Etap 1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>CPV  45.31.61.10-9,  66.00.00.00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Postępowanie opublikowano w BZP Nr 188498 z dnia  09. 10.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Normal"/>
        <w:rPr>
          <w:sz w:val="28"/>
        </w:rPr>
      </w:pPr>
      <w:r>
        <w:rPr>
          <w:sz w:val="28"/>
        </w:rPr>
        <w:t>Miasto i Gmina Złoczew woj. łódzk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zapisami Ustawy z dnia 29 stycznia 2004 Prawo zamówień publicznych (Dz. U. Nr 19 poz 177 z późn. zm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MAWIAJĄCY. </w:t>
      </w:r>
    </w:p>
    <w:p>
      <w:pPr>
        <w:pStyle w:val="Heading5"/>
        <w:ind w:firstLine="426"/>
        <w:rPr/>
      </w:pPr>
      <w:r>
        <w:rPr>
          <w:color w:val="000000"/>
        </w:rPr>
        <w:t xml:space="preserve">Zamawiającym jest 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Urząd Miejski w Złoczewie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reprezentowany przez  Antoniego Kucharskiego –  Burmistrza Miasta Złoczew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Siedziba Urzędu :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ul.  Szeroka 17</w:t>
      </w:r>
    </w:p>
    <w:p>
      <w:pPr>
        <w:pStyle w:val="Normal"/>
        <w:ind w:left="426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Telefon: 0 43  820 22 70            Fax: 0 43 820 25 92</w:t>
      </w:r>
    </w:p>
    <w:p>
      <w:pPr>
        <w:pStyle w:val="Normal"/>
        <w:ind w:left="426" w:hanging="0"/>
        <w:rPr/>
      </w:pPr>
      <w:r>
        <w:rPr>
          <w:color w:val="000000"/>
          <w:sz w:val="24"/>
          <w:lang w:val="de-DE"/>
        </w:rPr>
        <w:t>e-mail  zloczew@bazagmin.pl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Osobą upoważnioną do kontaktów z Wykonawcami jes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w zakresie dotyczącym</w:t>
      </w:r>
      <w:r>
        <w:rPr>
          <w:sz w:val="24"/>
          <w:u w:val="single"/>
        </w:rPr>
        <w:t xml:space="preserve"> przedmiotu zamówienia</w:t>
      </w:r>
      <w:r>
        <w:rPr>
          <w:sz w:val="24"/>
        </w:rPr>
        <w:t xml:space="preserve"> –  Stanisław Skrobiszewski  tel: 043 820 24 60 wew. 23 , tel. kom.  6073646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</w:rPr>
        <w:t xml:space="preserve">w zakresie dotyczącym </w:t>
      </w:r>
      <w:r>
        <w:rPr>
          <w:sz w:val="24"/>
          <w:u w:val="single"/>
        </w:rPr>
        <w:t>zagadnień formalno prawnych</w:t>
      </w:r>
      <w:r>
        <w:rPr>
          <w:sz w:val="24"/>
        </w:rPr>
        <w:t xml:space="preserve"> – Cecylia Frejek tel: ( 043 820 24 60 </w:t>
      </w:r>
    </w:p>
    <w:p>
      <w:pPr>
        <w:pStyle w:val="Normal"/>
        <w:pBdr>
          <w:bottom w:val="single" w:sz="12" w:space="1" w:color="000000"/>
        </w:pBdr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 xml:space="preserve">Oświadczenia, wnioski, zawiadomienia oraz informacje zamawiający oraz wykonawcy przekazują faxem. Wykonawca może zwracać się do zamawiającego o wyjaśnienia dotyczące wszelkich wątpliwości związanych ze SIWZ, sposobem przygotowania i złożenia oferty, kierując swoje zapytania faxem na adres podany powyżej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Treść zapytań wraz z wyjaśnieniami zamawiający przekaże wykonawcom, którym przekazał specyfikację i udostępni na stronie internetowej, bez ujawnienia źródła zapytani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Dokonaną modyfikację Zamawiający przekaże niezwłocznie wszystkim wykonawcom, którzy pobrali dokumentację i udostępni ją na stronie internetowej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bCs/>
          <w:sz w:val="24"/>
        </w:rPr>
      </w:pPr>
      <w:r>
        <w:rPr>
          <w:bCs/>
          <w:sz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-993" w:leader="none"/>
        </w:tabs>
        <w:ind w:left="709" w:hanging="425"/>
        <w:jc w:val="left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Tekstpodstawowy3"/>
        <w:ind w:left="284" w:hanging="0"/>
        <w:jc w:val="left"/>
        <w:rPr>
          <w:sz w:val="24"/>
        </w:rPr>
      </w:pPr>
      <w:r>
        <w:rPr>
          <w:sz w:val="24"/>
        </w:rPr>
        <w:t>9) Zamawiający nie dopuszcza składania ofert wariantowych.</w:t>
      </w:r>
    </w:p>
    <w:p>
      <w:pPr>
        <w:pStyle w:val="TextBody"/>
        <w:ind w:left="284" w:hanging="0"/>
        <w:rPr/>
      </w:pPr>
      <w:r>
        <w:rPr>
          <w:sz w:val="24"/>
        </w:rPr>
        <w:t>10)Zamawiający nie przewiduje</w:t>
      </w:r>
      <w:r>
        <w:rPr>
          <w:b/>
          <w:sz w:val="24"/>
        </w:rPr>
        <w:t xml:space="preserve"> </w:t>
      </w:r>
      <w:r>
        <w:rPr>
          <w:sz w:val="24"/>
        </w:rPr>
        <w:t>możliwości udzielenia zamówień uzupełniających w oparciu o art. 67 ust. 1 pkt 6 ustawy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11)Zamawiający nie przewiduje wyboru najkorzystniejszej oferty z zastosowaniem aukcji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ektronicznej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12)Zamawiający nie przewiduje zwrotu kosztów udziału w postępowaniu.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PRZEDMIOT  ZAMÓWIENIA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Przepisy prawne regulujące podstawę wykonywania zamówienia :</w:t>
      </w:r>
    </w:p>
    <w:p>
      <w:pPr>
        <w:pStyle w:val="Tyt"/>
        <w:numPr>
          <w:ilvl w:val="0"/>
          <w:numId w:val="33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>Ustawa z dnia 29 stycznia 2004 r. Prawo zamówień publicznych z późniejszymi zmianami zwana dalej ustawą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a z dnia 7 lipca 1994r Prawo budowlane (tj. Dz.U.Nr 156 poz. 1118 z 2006r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sz w:val="24"/>
        </w:rPr>
      </w:pPr>
      <w:r>
        <w:rPr>
          <w:color w:val="000000"/>
          <w:sz w:val="24"/>
        </w:rPr>
        <w:t>Ustawa z dnia 16 kwietnia 2004 r. o wyrobach budowlanych (Dz. U. Nr 92 poz. 881)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/>
      </w:pPr>
      <w:r>
        <w:rPr>
          <w:sz w:val="24"/>
        </w:rPr>
        <w:t>Ustawa z dnia 10 kwietnia 1997 r. Prawo energetyczne (t.j. Dz. U. z 2006 r. Nr 89 poz. 625)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/>
      </w:pPr>
      <w:r>
        <w:rPr>
          <w:sz w:val="24"/>
        </w:rPr>
        <w:t>Rozporządzenie Ministra Infrastruktury z dnia 19 listopada 2001 r. w sprawie rodzajów obiektów budowlanych, przy których realizacji jest wymagane ustanowienie inspektora nadzoru inwestorskiego ( Dz. U. Nr 138 poz. 1554 )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porządzenie Ministra Infrastruktury z dnia 23 czerwca 2003 r. w sprawie informacji dotyczącej bezpieczeństwa i ochrony zdrowia oraz planu bezpieczeństwa i ochrony zdrowia ( Dz. U. Nr 120 poz. 1126 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rzepisy i wytyczne branżowe, PN EN 13 201</w:t>
      </w:r>
    </w:p>
    <w:p>
      <w:pPr>
        <w:pStyle w:val="WWNormalny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WW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firstLine="567"/>
        <w:rPr/>
      </w:pPr>
      <w:r>
        <w:rPr>
          <w:rFonts w:cs="Arial" w:ascii="Arial" w:hAnsi="Arial"/>
          <w:b/>
          <w:bCs/>
          <w:color w:val="000000"/>
        </w:rPr>
        <w:t xml:space="preserve">Zgodnie z ustawą </w:t>
      </w:r>
      <w:r>
        <w:rPr>
          <w:rFonts w:cs="Arial" w:ascii="Arial" w:hAnsi="Arial"/>
          <w:b/>
          <w:color w:val="000000"/>
        </w:rPr>
        <w:t xml:space="preserve">z dnia 7 lipca 1994 r. </w:t>
      </w:r>
      <w:r>
        <w:rPr>
          <w:rFonts w:cs="Arial" w:ascii="Arial" w:hAnsi="Arial"/>
          <w:b/>
          <w:bCs/>
          <w:color w:val="000000"/>
        </w:rPr>
        <w:t>Prawo budowla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567"/>
        <w:rPr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>Przebudowa</w:t>
      </w:r>
      <w:r>
        <w:rPr>
          <w:rFonts w:cs="Arial" w:ascii="Arial" w:hAnsi="Arial"/>
          <w:sz w:val="21"/>
          <w:szCs w:val="21"/>
        </w:rPr>
        <w:t xml:space="preserve"> - należy przez to rozumieć wykonywanie robót budowlanych, w 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Zakres prac do wykonania.</w:t>
      </w:r>
    </w:p>
    <w:p>
      <w:pPr>
        <w:pStyle w:val="TextBodyIndent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zamówienia obejmuje wykonanie przebudowy istniejącego systemu oświetlenia dróg w Gminie Złoczew, jego unowocześnienie poprzez zastosowanie nowych energooszczędnych opraw oświetleniowych odpornych na warunki atmosferyczne i mechaniczne działania niszczące.</w:t>
      </w:r>
    </w:p>
    <w:p>
      <w:pPr>
        <w:pStyle w:val="Normal"/>
        <w:ind w:left="454" w:hanging="2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TextBodyIndent"/>
        <w:ind w:left="993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 Zamówienie obejmuje wykonanie remontu lub wymiany następujących elementów systemu 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276" w:hanging="283"/>
        <w:rPr>
          <w:sz w:val="24"/>
        </w:rPr>
      </w:pPr>
      <w:r>
        <w:rPr>
          <w:sz w:val="24"/>
        </w:rPr>
        <w:t>istniejących konstrukcji nośnych – wysięgniki, mocowania, hak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276" w:hanging="283"/>
        <w:rPr>
          <w:sz w:val="24"/>
        </w:rPr>
      </w:pPr>
      <w:r>
        <w:rPr>
          <w:sz w:val="24"/>
        </w:rPr>
        <w:t>istniejących elementów zasilających i zabezpieczeń – przewody od granicy stron, skrzynki   bezpiecznikowe, bezpieczniki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276" w:hanging="283"/>
        <w:rPr>
          <w:color w:val="000000"/>
          <w:sz w:val="24"/>
        </w:rPr>
      </w:pPr>
      <w:r>
        <w:rPr>
          <w:sz w:val="24"/>
        </w:rPr>
        <w:t>wymiana wybranych istniejących punktów świetlnych – oprawy i źródła światła w miejscach aktualnego zawieszenia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276" w:hanging="283"/>
        <w:rPr>
          <w:color w:val="000000"/>
          <w:sz w:val="24"/>
        </w:rPr>
      </w:pPr>
      <w:r>
        <w:rPr>
          <w:sz w:val="24"/>
        </w:rPr>
        <w:t>dobudowę opraw oświetleniowych w wybranych punktach w ramach istniejącego systemu zasilania</w:t>
      </w:r>
    </w:p>
    <w:p>
      <w:pPr>
        <w:pStyle w:val="Tekstpodstawowywcity2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prac dla poszczególnych miejscowości Gminy zawiera dokumentacja projektowa.</w:t>
      </w:r>
    </w:p>
    <w:p>
      <w:pPr>
        <w:pStyle w:val="TextBodyIndent"/>
        <w:ind w:left="426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kład dokumentacji projektowej wchodzi :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-Opis techniczny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-szczegółowe tabele wykonawcze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-wykaz wysięgników do wymiany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-karty katalogowe i atesty</w:t>
      </w:r>
    </w:p>
    <w:p>
      <w:pPr>
        <w:pStyle w:val="TextBodyIndent"/>
        <w:ind w:left="540" w:firstLine="567"/>
        <w:rPr/>
      </w:pPr>
      <w:r>
        <w:rPr>
          <w:rFonts w:cs="Times New Roman" w:ascii="Times New Roman" w:hAnsi="Times New Roman"/>
          <w:color w:val="000000"/>
          <w:sz w:val="24"/>
        </w:rPr>
        <w:t>5-przedmiary robót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-dokumentacja fotometryczna</w:t>
      </w:r>
    </w:p>
    <w:p>
      <w:pPr>
        <w:pStyle w:val="TextBodyIndent"/>
        <w:ind w:left="540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-specyfikacja techniczna wykonania i odbioru robót ( STWiOR )</w:t>
      </w:r>
    </w:p>
    <w:p>
      <w:pPr>
        <w:pStyle w:val="TextBodyIndent"/>
        <w:tabs>
          <w:tab w:val="clear" w:pos="708"/>
          <w:tab w:val="left" w:pos="-993" w:leader="none"/>
        </w:tabs>
        <w:ind w:left="993" w:hanging="0"/>
        <w:rPr/>
      </w:pPr>
      <w:r>
        <w:rPr>
          <w:rFonts w:cs="Times New Roman" w:ascii="Times New Roman" w:hAnsi="Times New Roman"/>
          <w:sz w:val="24"/>
        </w:rPr>
        <w:t>Dokumentacja fotometryczna wykonana została przy przestrzeganiu normy PN-EN-13201 „Oświetlenie dróg publicznych” i obejmuje wartości docelowe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przebudowa i uzupełnienie opraw) po zakończeniu drugiego etapu prac</w:t>
      </w:r>
    </w:p>
    <w:p>
      <w:pPr>
        <w:pStyle w:val="TextBodyIndent"/>
        <w:tabs>
          <w:tab w:val="clear" w:pos="708"/>
          <w:tab w:val="left" w:pos="28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kowym dokumentem opisującym zakres przedmiotu zamówienia jest Specyfikacja Techniczna Wykonania i Odbioru Robót ( STWiOR ).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.2 Zakres rzeczowy wykonania przedmiotu zamówienia.</w:t>
      </w:r>
    </w:p>
    <w:p>
      <w:pPr>
        <w:pStyle w:val="Tekstblokowy"/>
        <w:numPr>
          <w:ilvl w:val="0"/>
          <w:numId w:val="46"/>
        </w:numPr>
        <w:tabs>
          <w:tab w:val="clear" w:pos="709"/>
          <w:tab w:val="left" w:pos="-2268" w:leader="none"/>
          <w:tab w:val="left" w:pos="-1985" w:leader="none"/>
        </w:tabs>
        <w:ind w:left="1276" w:right="72" w:hanging="283"/>
        <w:jc w:val="left"/>
        <w:rPr/>
      </w:pPr>
      <w:r>
        <w:rPr/>
        <w:t>Wymiana opraw i źródeł światła zgodnie z doborem oraz dokumentacją przebudowy oświetlenia w ilości  927 szt punktów świetlnych, z podziałem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709" w:leader="none"/>
        </w:tabs>
        <w:spacing w:lineRule="exact" w:line="278"/>
        <w:ind w:left="1276" w:right="72" w:hanging="0"/>
        <w:jc w:val="both"/>
        <w:rPr>
          <w:b/>
          <w:b/>
          <w:sz w:val="24"/>
        </w:rPr>
      </w:pPr>
      <w:r>
        <w:rPr>
          <w:b/>
          <w:sz w:val="24"/>
        </w:rPr>
        <w:t>a) oprawy o mocach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lineRule="exact" w:line="278"/>
        <w:ind w:left="0" w:right="72" w:firstLine="1560"/>
        <w:jc w:val="both"/>
        <w:rPr>
          <w:sz w:val="24"/>
        </w:rPr>
      </w:pPr>
      <w:r>
        <w:rPr>
          <w:sz w:val="24"/>
        </w:rPr>
        <w:t>150W</w:t>
        <w:tab/>
        <w:t>-   106     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lineRule="exact" w:line="278"/>
        <w:ind w:left="0" w:right="72" w:firstLine="1560"/>
        <w:jc w:val="both"/>
        <w:rPr>
          <w:sz w:val="24"/>
        </w:rPr>
      </w:pPr>
      <w:r>
        <w:rPr>
          <w:sz w:val="24"/>
        </w:rPr>
        <w:t>100W</w:t>
        <w:tab/>
        <w:t>-   194      sz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spacing w:lineRule="exact" w:line="278"/>
        <w:ind w:left="0" w:right="72" w:firstLine="15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0W</w:t>
        <w:tab/>
        <w:t>-   627      szt, w tym 4 szt opraw pa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86" w:right="72" w:firstLine="490"/>
        <w:jc w:val="both"/>
        <w:rPr>
          <w:b/>
          <w:b/>
          <w:sz w:val="24"/>
        </w:rPr>
      </w:pPr>
      <w:r>
        <w:rPr>
          <w:b/>
          <w:sz w:val="24"/>
        </w:rPr>
        <w:t>b) źródła światł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86" w:right="72" w:firstLine="774"/>
        <w:jc w:val="both"/>
        <w:rPr>
          <w:sz w:val="24"/>
        </w:rPr>
      </w:pPr>
      <w:r>
        <w:rPr>
          <w:sz w:val="24"/>
        </w:rPr>
        <w:t>150 W</w:t>
        <w:tab/>
        <w:t>-     106      sz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86" w:right="72" w:firstLine="774"/>
        <w:jc w:val="both"/>
        <w:rPr>
          <w:sz w:val="24"/>
        </w:rPr>
      </w:pPr>
      <w:r>
        <w:rPr>
          <w:sz w:val="24"/>
        </w:rPr>
        <w:t>100 W</w:t>
        <w:tab/>
        <w:t>-     194      sz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exact" w:line="278"/>
        <w:ind w:left="786" w:right="72" w:firstLine="774"/>
        <w:jc w:val="both"/>
        <w:rPr>
          <w:sz w:val="24"/>
        </w:rPr>
      </w:pPr>
      <w:r>
        <w:rPr>
          <w:sz w:val="24"/>
        </w:rPr>
        <w:t>70 W</w:t>
        <w:tab/>
        <w:t>-                 627      szt,</w:t>
      </w:r>
    </w:p>
    <w:p>
      <w:pPr>
        <w:pStyle w:val="Tekstblokowy"/>
        <w:numPr>
          <w:ilvl w:val="0"/>
          <w:numId w:val="46"/>
        </w:numPr>
        <w:tabs>
          <w:tab w:val="left" w:pos="-1985" w:leader="none"/>
          <w:tab w:val="left" w:pos="709" w:leader="none"/>
        </w:tabs>
        <w:ind w:left="1276" w:right="72" w:hanging="283"/>
        <w:rPr/>
      </w:pPr>
      <w:r>
        <w:rPr/>
        <w:t>Wymiana przewodów zasilających  907 szt X 5 mb, 6x 12 mb  ( YDY 2X2.5  750V) oraz zacisków prądowych Al.-Cu SM1.11 - 1778 szt oraz SL11.11 – 44 szt. dla opraw na sieci napowietr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420" w:leader="none"/>
          <w:tab w:val="left" w:pos="709" w:leader="none"/>
        </w:tabs>
        <w:ind w:left="1276" w:hanging="283"/>
        <w:jc w:val="both"/>
        <w:rPr>
          <w:sz w:val="24"/>
        </w:rPr>
      </w:pPr>
      <w:r>
        <w:rPr>
          <w:sz w:val="24"/>
        </w:rPr>
        <w:t>Wymiana zabezpieczeń 911 szt.na izolowane BZO 02 lub SV19-25 z wkładkami BiWts 6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1276" w:hanging="283"/>
        <w:jc w:val="both"/>
        <w:rPr>
          <w:sz w:val="24"/>
        </w:rPr>
      </w:pPr>
      <w:r>
        <w:rPr>
          <w:sz w:val="24"/>
        </w:rPr>
        <w:t>Wymiana wysięgników jednoramiennych na nowe ocynkowane w ilości 911 szt. Wysięgniki należy połączyć metalicznie z przewodem zerowym linii napowietrznej  linką izolowaną AL. 25m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owanie wysięgników farbą ochronna do metalu ocynkowanego koloru szarego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</w:rPr>
        <w:t>Uzupełnienie  w ramach istniejącego systemu zasilania 80 szt kompletnych stanowisk oświetleniowych (  80x 70W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</w:rPr>
        <w:t>Dobudowa 6500mb linki AL35 oraz 900mb przewodu ASxSN 2X2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85" w:leader="none"/>
          <w:tab w:val="left" w:pos="709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 obejmuje również  sfinansowanie wykonanych robot przez wykonawcę  w sposób umożliwiający ich spłatę przez Gminę z uzyskanych oszczędności w zużyciu energii elektrycznej po wykonaniu przebudowy </w:t>
      </w:r>
    </w:p>
    <w:p>
      <w:pPr>
        <w:pStyle w:val="Heading4"/>
        <w:tabs>
          <w:tab w:val="left" w:pos="360" w:leader="none"/>
          <w:tab w:val="left" w:pos="2149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Oferty równoważne.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Zamawiający dopuszcza składanie ofert równoważnych w zakresie materiałów i urządzeń wskazanych w dokumentacji projektowej wykonania przebudowy oświetlenia posiadanej przez Zamawiającego.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Warunkiem jest aby materiały i urządzenia równoważne posiadały co najmniej takie same lub lepsze parametry techniczno – użytkowe, jakich użyto w dokumentacji projektowej wykonania przebudowy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993" w:hanging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1 Wykonawcy składający ofertę równoważną muszą spełnić następujące wymagania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993" w:leader="none"/>
        </w:tabs>
        <w:ind w:left="1276" w:hanging="283"/>
        <w:rPr/>
      </w:pPr>
      <w:r>
        <w:rPr>
          <w:color w:val="000000"/>
          <w:sz w:val="24"/>
        </w:rPr>
        <w:t xml:space="preserve">w </w:t>
      </w:r>
      <w:r>
        <w:rPr>
          <w:sz w:val="24"/>
        </w:rPr>
        <w:t xml:space="preserve">przypadku zastosowania innych opraw oświetleniowych niż przyjęte w dokumentacji projektowej należy  sporządzić dokumentację równoważną w której </w:t>
      </w:r>
      <w:r>
        <w:rPr>
          <w:color w:val="000000"/>
          <w:sz w:val="24"/>
        </w:rPr>
        <w:t xml:space="preserve">dla pełnej porównywalności ofert </w:t>
      </w:r>
      <w:r>
        <w:rPr>
          <w:sz w:val="24"/>
        </w:rPr>
        <w:t>należy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418" w:hanging="142"/>
        <w:rPr>
          <w:color w:val="000000"/>
          <w:sz w:val="24"/>
        </w:rPr>
      </w:pPr>
      <w:r>
        <w:rPr>
          <w:color w:val="000000"/>
          <w:sz w:val="24"/>
        </w:rPr>
        <w:t>dokonać doboru opraw dla danej klasy drogi z uwzględnieniem miejscowości, stacji zasilającej, obwodu, ulicy oraz stanowis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18" w:leader="none"/>
        </w:tabs>
        <w:ind w:left="1418" w:hanging="142"/>
        <w:rPr>
          <w:color w:val="000000"/>
          <w:sz w:val="24"/>
        </w:rPr>
      </w:pPr>
      <w:r>
        <w:rPr>
          <w:color w:val="000000"/>
          <w:sz w:val="24"/>
        </w:rPr>
        <w:t>dokonać doboru wysięgnika do nowego typu opraw z uwzględnieniem miejscowości, nr stacji zasilającej, obwodu , ulicy oraz stanowis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18" w:leader="none"/>
        </w:tabs>
        <w:ind w:left="1418" w:hanging="142"/>
        <w:rPr>
          <w:color w:val="000000"/>
          <w:sz w:val="24"/>
        </w:rPr>
      </w:pPr>
      <w:r>
        <w:rPr>
          <w:sz w:val="24"/>
        </w:rPr>
        <w:t>opracować wyliczenia potwierdzone wydrukiem fotometrycznym, w którym należy u</w:t>
      </w:r>
      <w:r>
        <w:rPr>
          <w:color w:val="000000"/>
          <w:sz w:val="24"/>
        </w:rPr>
        <w:t xml:space="preserve">względnić dla </w:t>
      </w:r>
      <w:r>
        <w:rPr>
          <w:sz w:val="24"/>
        </w:rPr>
        <w:t>klas oświetlenia drogi : ME4a, ME4b, ME5, ME6, S  :</w:t>
      </w:r>
    </w:p>
    <w:p>
      <w:pPr>
        <w:pStyle w:val="Normal"/>
        <w:tabs>
          <w:tab w:val="clear" w:pos="708"/>
          <w:tab w:val="left" w:pos="-1276" w:leader="none"/>
        </w:tabs>
        <w:ind w:left="851" w:firstLine="1134"/>
        <w:rPr>
          <w:color w:val="000000"/>
          <w:sz w:val="24"/>
        </w:rPr>
      </w:pPr>
      <w:r>
        <w:rPr>
          <w:color w:val="000000"/>
          <w:sz w:val="24"/>
        </w:rPr>
        <w:t>- parametry drogi , stanowiska,</w:t>
      </w:r>
    </w:p>
    <w:p>
      <w:pPr>
        <w:pStyle w:val="Normal"/>
        <w:tabs>
          <w:tab w:val="clear" w:pos="708"/>
          <w:tab w:val="left" w:pos="-1276" w:leader="none"/>
        </w:tabs>
        <w:ind w:left="2268" w:hanging="283"/>
        <w:rPr>
          <w:color w:val="000000"/>
          <w:sz w:val="24"/>
        </w:rPr>
      </w:pPr>
      <w:r>
        <w:rPr>
          <w:color w:val="000000"/>
          <w:sz w:val="24"/>
        </w:rPr>
        <w:t>- luminancję oraz natężenie w odniesieniu do obserwatora 1 i 2 (tabele rozkładu luminancji i natężenia  w formie liczbowej ),</w:t>
      </w:r>
    </w:p>
    <w:p>
      <w:pPr>
        <w:pStyle w:val="Normal"/>
        <w:tabs>
          <w:tab w:val="clear" w:pos="708"/>
          <w:tab w:val="left" w:pos="-1276" w:leader="none"/>
        </w:tabs>
        <w:ind w:left="2268" w:hanging="283"/>
        <w:rPr>
          <w:color w:val="000000"/>
          <w:sz w:val="24"/>
        </w:rPr>
      </w:pPr>
      <w:r>
        <w:rPr>
          <w:color w:val="000000"/>
          <w:sz w:val="24"/>
        </w:rPr>
        <w:t>- podsumowanie rezultatów obliczeń luminancji i natężenia,</w:t>
      </w:r>
    </w:p>
    <w:p>
      <w:pPr>
        <w:pStyle w:val="Normal"/>
        <w:tabs>
          <w:tab w:val="clear" w:pos="708"/>
          <w:tab w:val="left" w:pos="-1276" w:leader="none"/>
        </w:tabs>
        <w:ind w:left="2268" w:hanging="283"/>
        <w:rPr>
          <w:color w:val="000000"/>
          <w:sz w:val="24"/>
        </w:rPr>
      </w:pPr>
      <w:r>
        <w:rPr>
          <w:color w:val="000000"/>
          <w:sz w:val="24"/>
        </w:rPr>
        <w:t>- olśnienie,</w:t>
      </w:r>
    </w:p>
    <w:p>
      <w:pPr>
        <w:pStyle w:val="Normal"/>
        <w:tabs>
          <w:tab w:val="clear" w:pos="708"/>
          <w:tab w:val="left" w:pos="-1276" w:leader="none"/>
        </w:tabs>
        <w:ind w:left="2268" w:hanging="283"/>
        <w:rPr>
          <w:color w:val="000000"/>
          <w:sz w:val="24"/>
        </w:rPr>
      </w:pPr>
      <w:r>
        <w:rPr>
          <w:color w:val="000000"/>
          <w:sz w:val="24"/>
        </w:rPr>
        <w:t>- równomierność oświetlenia.</w:t>
      </w:r>
    </w:p>
    <w:p>
      <w:pPr>
        <w:pStyle w:val="Normal"/>
        <w:ind w:left="1276" w:hanging="0"/>
        <w:rPr/>
      </w:pPr>
      <w:r>
        <w:rPr>
          <w:color w:val="000000"/>
          <w:sz w:val="24"/>
        </w:rPr>
        <w:t>Dokumentacja techniczna równoważna ma potwierdzić co najmniej takie same lub lepsze parametry techniczne i fotometryczne opraw równoważnych w stosunku do warunków brzegowych opraw zawartych i zastosowanych w posiadanej przez  Zamawiającego dokumentacji. Wydruki powinny być opracowane  w odniesieniu do dróg zawartych w dokumentacji fotometrycznej posiadanej przez Zamawiającego. Do wydruków należy dołączyć krzywe światłości dla poszczególnych nastaw opraw dla danego odcinka drogi.</w:t>
      </w:r>
      <w:r>
        <w:rPr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</w:rPr>
        <w:t>Dokumentacja powinna być wykonana przez osobę posiadającą wymagane uprawnienia do wykonywania samodzielnych funkcji w budownictwie w zakresie wykonywania projektów sieci i instalacji elektrycznych, urządzeń energetycznych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567" w:leader="none"/>
        </w:tabs>
        <w:ind w:left="1276" w:hanging="283"/>
        <w:rPr>
          <w:sz w:val="24"/>
        </w:rPr>
      </w:pPr>
      <w:r>
        <w:rPr>
          <w:sz w:val="24"/>
        </w:rPr>
        <w:t>wykonać analizę finansowo – ekonomiczną uwzględniająca redukcję mocy zainstalowanej, obniżenie energochłonności oświetlenia, zmniejszenie kosztów zużycia energii elektrycznej w skali roku i związanych z tym wydatków Gminy. Warunkami brzegowymi są wielkości oszczędności przy zastosowaniu opraw uwzględnionych w posiadanej przez Zamawiającego dokumentacji projektowej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567" w:leader="none"/>
        </w:tabs>
        <w:ind w:left="1276" w:hanging="283"/>
        <w:rPr>
          <w:b/>
          <w:b/>
          <w:sz w:val="24"/>
        </w:rPr>
      </w:pPr>
      <w:r>
        <w:rPr>
          <w:b/>
          <w:color w:val="000000"/>
          <w:sz w:val="24"/>
        </w:rPr>
        <w:t xml:space="preserve">dokumenty potwierdzające równoważność opraw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-993" w:leader="none"/>
          <w:tab w:val="left" w:pos="426" w:leader="none"/>
        </w:tabs>
        <w:ind w:left="1560" w:hanging="284"/>
        <w:rPr>
          <w:color w:val="000000"/>
          <w:sz w:val="24"/>
        </w:rPr>
      </w:pPr>
      <w:r>
        <w:rPr>
          <w:color w:val="000000"/>
          <w:sz w:val="24"/>
        </w:rPr>
        <w:t>dokument wydany przez producenta (w języku polskim) potwierdzający spełnianie parametrów techniczno – użytkowych zaproponowanych urządzeń równoważnych w stosunku do opraw w posiadanej przez Zamawiającego dokumentacji (</w:t>
      </w:r>
      <w:r>
        <w:rPr>
          <w:sz w:val="24"/>
        </w:rPr>
        <w:t>karty katalogowe opraw)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-993" w:leader="none"/>
          <w:tab w:val="left" w:pos="426" w:leader="none"/>
        </w:tabs>
        <w:ind w:left="1560" w:hanging="284"/>
        <w:rPr>
          <w:color w:val="000000"/>
          <w:sz w:val="24"/>
        </w:rPr>
      </w:pPr>
      <w:r>
        <w:rPr>
          <w:color w:val="000000"/>
          <w:sz w:val="24"/>
        </w:rPr>
        <w:t xml:space="preserve">dokumentację potwierdzającą spełnienie wymagań fotometrycznych </w:t>
      </w:r>
      <w:r>
        <w:rPr>
          <w:sz w:val="24"/>
        </w:rPr>
        <w:t>sporządzony zgodnie z pkt 2.2.1a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-993" w:leader="none"/>
          <w:tab w:val="left" w:pos="426" w:leader="none"/>
        </w:tabs>
        <w:ind w:left="1560" w:hanging="284"/>
        <w:rPr>
          <w:color w:val="000000"/>
          <w:sz w:val="24"/>
        </w:rPr>
      </w:pPr>
      <w:r>
        <w:rPr>
          <w:sz w:val="24"/>
        </w:rPr>
        <w:t>deklaracja zgodności wyrobu z  obowiązującymi normami lub certyfikat bezpieczeństwa B wystawiony przez polską jednostkę certyfikującą,</w:t>
      </w:r>
    </w:p>
    <w:p>
      <w:pPr>
        <w:pStyle w:val="Normal"/>
        <w:ind w:left="1276" w:hanging="0"/>
        <w:rPr/>
      </w:pPr>
      <w:r>
        <w:rPr>
          <w:color w:val="000000"/>
          <w:sz w:val="24"/>
        </w:rPr>
        <w:t>Zamawiający zastrzega sobie żądania od Wykonawcy składającego ofertę równoważną z użyciem opraw innych niż zawarte w posiadanej przez niego dokumentacji, udostępnienia do celów weryfikacji oferty równoważnej programu komputerowego, na którym została sporządzona oferta równoważna.</w:t>
      </w:r>
    </w:p>
    <w:p>
      <w:pPr>
        <w:pStyle w:val="Normal"/>
        <w:ind w:left="1276" w:hanging="0"/>
        <w:rPr>
          <w:color w:val="000000"/>
          <w:sz w:val="24"/>
        </w:rPr>
      </w:pPr>
      <w:r>
        <w:rPr>
          <w:color w:val="000000"/>
          <w:sz w:val="24"/>
        </w:rPr>
        <w:t>Program komputerowy, na którym została sporządzona dokumentacja projektowa, dostępny jest w siedzibie Zamawiając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2977" w:leader="none"/>
        </w:tabs>
        <w:ind w:left="1276" w:hanging="283"/>
        <w:rPr>
          <w:sz w:val="24"/>
        </w:rPr>
      </w:pPr>
      <w:r>
        <w:rPr>
          <w:b/>
          <w:sz w:val="24"/>
        </w:rPr>
        <w:t>w przypadku zastosowania innych materiałów (  za wyjątkiem opraw ) niż przewidziane w dokumentacji projektowej, wykonawca powinien 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560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stawić parametry techniczno - użytkowe zastosowanych materiałów w odniesieniu do użytych w posiadanej przez Zamawiającego dokumentacji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560" w:hanging="284"/>
        <w:rPr>
          <w:sz w:val="24"/>
        </w:rPr>
      </w:pPr>
      <w:r>
        <w:rPr>
          <w:sz w:val="24"/>
        </w:rPr>
        <w:t xml:space="preserve">  </w:t>
      </w:r>
      <w:r>
        <w:rPr>
          <w:color w:val="000000"/>
          <w:sz w:val="24"/>
        </w:rPr>
        <w:t>przedstawić</w:t>
      </w:r>
      <w:r>
        <w:rPr>
          <w:sz w:val="24"/>
        </w:rPr>
        <w:t xml:space="preserve"> dokument potwierdzający posiadanie przez materiały deklaracji zgodności producenta z normami oraz obowiązującymi w UE dyrektywami wystawioną na podstawie przeprowadzonych badań lub certyfikat bezpieczeństwa B wystawiony przez polską jednostkę certyfikującą</w:t>
      </w:r>
      <w:r>
        <w:rPr>
          <w:color w:val="000000"/>
          <w:sz w:val="24"/>
        </w:rPr>
        <w:t xml:space="preserve"> </w:t>
      </w:r>
    </w:p>
    <w:p>
      <w:pPr>
        <w:pStyle w:val="Tekstpodstawowy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left="709" w:hanging="709"/>
        <w:jc w:val="left"/>
        <w:rPr>
          <w:b/>
          <w:b/>
          <w:sz w:val="28"/>
        </w:rPr>
      </w:pPr>
      <w:r>
        <w:rPr>
          <w:b/>
          <w:sz w:val="24"/>
        </w:rPr>
        <w:t>2.2.2 Parametry techniczno - użytkowe, jakimi powinny się charakteryzować równoważne oprawy oświetleniow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</w:rPr>
      </w:pPr>
      <w:r>
        <w:rPr>
          <w:sz w:val="24"/>
        </w:rPr>
        <w:t>dla opraw jednokomorowych stopień ochrony oprawy nie niższy niż IP-65 dla komory lampy i osprzętu elektr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</w:rPr>
      </w:pPr>
      <w:r>
        <w:rPr>
          <w:sz w:val="24"/>
        </w:rPr>
        <w:t>dla opraw dwukomorowych stopień ochrony oprawy nie niższy niż IP-65 dla komory lampy i IP-44 dla komory osprzętu elektry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709" w:leader="none"/>
        </w:tabs>
        <w:ind w:left="851" w:hanging="284"/>
        <w:rPr/>
      </w:pPr>
      <w:r>
        <w:rPr>
          <w:sz w:val="24"/>
        </w:rPr>
        <w:t>odbłyśnik oprawy jednoczęściowy pełny, odporny na korozję, chroniony od góry pokrywą przed bezpośrednim wpływem czynników atmosfer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709" w:leader="none"/>
        </w:tabs>
        <w:ind w:left="851" w:hanging="284"/>
        <w:rPr>
          <w:sz w:val="24"/>
        </w:rPr>
      </w:pPr>
      <w:r>
        <w:rPr>
          <w:sz w:val="24"/>
        </w:rPr>
        <w:t>d) klosz i korpus oprawy odporne na działanie promieniowania UV i o zwiększonej wytrzymałości mecha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709" w:leader="none"/>
        </w:tabs>
        <w:ind w:left="851" w:hanging="284"/>
        <w:rPr>
          <w:sz w:val="24"/>
        </w:rPr>
      </w:pPr>
      <w:r>
        <w:rPr>
          <w:sz w:val="24"/>
        </w:rPr>
        <w:t>e) wymiana źródła światła od dołu bez użycia narzędzi, klosz podczas wymiany powinien  być podwieszony do korpu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709" w:leader="none"/>
        </w:tabs>
        <w:ind w:left="851" w:hanging="284"/>
        <w:rPr>
          <w:sz w:val="24"/>
        </w:rPr>
      </w:pPr>
      <w:r>
        <w:rPr>
          <w:sz w:val="24"/>
        </w:rPr>
        <w:t>f) oprawy wykonane w II klasie ochronności przeciwporażeni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</w:rPr>
      </w:pPr>
      <w:r>
        <w:rPr>
          <w:sz w:val="24"/>
        </w:rPr>
        <w:t>g) źródła  światła sodowe wysokoprężne tabularne o podwyższonym strumieniu świetlnym  o trwałości użytkowej min. 16 tys. godzin świec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/>
      </w:pPr>
      <w:r>
        <w:rPr>
          <w:sz w:val="24"/>
        </w:rPr>
        <w:t>h) oprawy i źródła światła muszą posiadać atesty BBJ (znak B) lub deklaracje zgod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</w:rPr>
      </w:pPr>
      <w:r>
        <w:rPr>
          <w:sz w:val="24"/>
        </w:rPr>
        <w:t>i) napięcie znamionowe oprawy 230 V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</w:rPr>
      </w:pPr>
      <w:r>
        <w:rPr>
          <w:sz w:val="24"/>
        </w:rPr>
        <w:t>j) oprawy zgodnie z PN bazującej na EN 60598 muszą być wyposażone w stateczniki z termo wyłącznik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/>
      </w:pPr>
      <w:r>
        <w:rPr>
          <w:sz w:val="24"/>
          <w:szCs w:val="24"/>
        </w:rPr>
        <w:t>k) oprawa musi posiadać układ oddychania zapewniający wyrównanie ciśnień        pomiędzy komorą optyczna a otocz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l) dane fotometryczne oprawy muszą znajdować się w komputerowym programie fotometrycznym (prawa musi być „policzalna” 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</w:tabs>
        <w:ind w:left="851" w:hanging="284"/>
        <w:rPr>
          <w:sz w:val="24"/>
          <w:szCs w:val="24"/>
        </w:rPr>
      </w:pPr>
      <w:r>
        <w:rPr>
          <w:sz w:val="24"/>
        </w:rPr>
        <w:t>ł) oprawy uliczne muszą być  produkowane przez jednego produc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2.2.3</w:t>
      </w:r>
      <w:r>
        <w:rPr>
          <w:sz w:val="24"/>
        </w:rPr>
        <w:t xml:space="preserve"> </w:t>
      </w:r>
      <w:r>
        <w:rPr>
          <w:b/>
          <w:bCs/>
          <w:sz w:val="24"/>
        </w:rPr>
        <w:t>Oprawy parkowe powinny posiadać parametry techniczne nie gorsze niż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- Oprawa musi posiadać układ oddychania zapewniający wyrównanie ciśnień pomiędzy komorą optyczna a otoczeniem,</w:t>
      </w:r>
    </w:p>
    <w:p>
      <w:pPr>
        <w:pStyle w:val="Tekstpodstawowy2"/>
        <w:rPr>
          <w:sz w:val="24"/>
        </w:rPr>
      </w:pPr>
      <w:r>
        <w:rPr>
          <w:sz w:val="24"/>
        </w:rPr>
        <w:t>-stopień szczelności komory optycznej min.IP65, komory osprzętu elektrycznego min. IP44</w:t>
      </w:r>
    </w:p>
    <w:p>
      <w:pPr>
        <w:pStyle w:val="Tekstpodstawowy2"/>
        <w:rPr>
          <w:sz w:val="24"/>
        </w:rPr>
      </w:pPr>
      <w:r>
        <w:rPr>
          <w:sz w:val="24"/>
        </w:rPr>
        <w:t>-klosz wykonany z  poliwęglanu , odporny na udary mechaniczne oraz promieniowanie UV,</w:t>
      </w:r>
    </w:p>
    <w:p>
      <w:pPr>
        <w:pStyle w:val="Tekstpodstawowy2"/>
        <w:rPr>
          <w:sz w:val="24"/>
        </w:rPr>
      </w:pPr>
      <w:r>
        <w:rPr>
          <w:sz w:val="24"/>
        </w:rPr>
        <w:t>-odbłyśnik  pełny , jednoczęściowy wykonany jako tłoczony zapewniający optymalny rozsył światła na oświetlaną drogę,</w:t>
      </w:r>
    </w:p>
    <w:p>
      <w:pPr>
        <w:pStyle w:val="Tekstpodstawowy2"/>
        <w:rPr>
          <w:sz w:val="24"/>
        </w:rPr>
      </w:pPr>
      <w:r>
        <w:rPr>
          <w:sz w:val="24"/>
        </w:rPr>
        <w:t>-oprawy wykonane w II klasie ochronności przeciwporażeniowej,</w:t>
      </w:r>
    </w:p>
    <w:p>
      <w:pPr>
        <w:pStyle w:val="Tekstpodstawowy2"/>
        <w:rPr>
          <w:sz w:val="24"/>
        </w:rPr>
      </w:pPr>
      <w:r>
        <w:rPr>
          <w:sz w:val="24"/>
        </w:rPr>
        <w:t>-dane fotometryczne oprawy muszą znajdować się w komputerowym programie fotometrycznym. Oprawa musi być policzalna.</w:t>
      </w:r>
    </w:p>
    <w:p>
      <w:pPr>
        <w:pStyle w:val="Tekstpodstawowy2"/>
        <w:rPr>
          <w:rFonts w:ascii="Arial" w:hAnsi="Arial" w:cs="Arial"/>
        </w:rPr>
      </w:pPr>
      <w:r>
        <w:rPr>
          <w:sz w:val="24"/>
        </w:rPr>
        <w:t>-Oprawa musi posiadać układ oddychania zapewniający wyrównanie ciśnień pomiędzy komorą optyczna a otoczeni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Oprawa musi posiadać certyfikat na znak B wydany przez BBJ ,dopuszczający ją do stosowania na terenie kraju, lub deklarację zgodności wydana przez produc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stosowania opraw o mocy poniżej 70W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3. Dostępność specyfikacji istotnych warunków zamówienia i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-1701" w:leader="none"/>
          <w:tab w:val="left" w:pos="1004" w:leader="none"/>
        </w:tabs>
        <w:ind w:left="567" w:hanging="283"/>
        <w:rPr/>
      </w:pPr>
      <w:r>
        <w:rPr>
          <w:sz w:val="24"/>
        </w:rPr>
        <w:t>Specyfikacja istotnych warunków zamówienia wraz z dokumentacją projektową dostępna jest w siedzibie Zamawiającego oraz na stronie internetowej Zamawiającego WWW.zloczew.bazagmin.pl  zakładka przetar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rPr/>
      </w:pPr>
      <w:r>
        <w:rPr>
          <w:sz w:val="24"/>
        </w:rPr>
        <w:t>Dokumentację projektową w siedzibie Zamawiającego udostępni p. Cecylia Frejek pok. Nr 10,  w dniach i  godzinach pracy urzęd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27" w:leader="none"/>
          <w:tab w:val="left" w:pos="-1701" w:leader="none"/>
        </w:tabs>
        <w:ind w:left="567" w:hanging="283"/>
        <w:rPr>
          <w:sz w:val="24"/>
        </w:rPr>
      </w:pPr>
      <w:r>
        <w:rPr>
          <w:sz w:val="24"/>
        </w:rPr>
        <w:t>Zamawiający, na wniosek wykonawcy, skopiuje specyfikację wraz z dokumentacją projektową i prześle na wskazany adres w ciągu 5 dni. Koszt powielenia, złożenia i przesłania wynosi 150,00 zł.</w:t>
      </w:r>
    </w:p>
    <w:p>
      <w:pPr>
        <w:pStyle w:val="TextBodyIndent"/>
        <w:ind w:left="6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Termin wykonania zamówienia.</w:t>
      </w:r>
    </w:p>
    <w:p>
      <w:pPr>
        <w:pStyle w:val="TextBodyIndent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wykonania modernizacji - 3 miesiące od daty zawarcia umow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Finansowanie i spłata wykonanej przebudowy.</w:t>
      </w:r>
    </w:p>
    <w:p>
      <w:pPr>
        <w:pStyle w:val="Tekstpodstawowy2"/>
        <w:ind w:left="28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wyraża zgodę na wykup wierzytelności przez instytucję finansująca   wykonawcę.</w:t>
      </w:r>
    </w:p>
    <w:p>
      <w:pPr>
        <w:pStyle w:val="Tekstpodstawowy2"/>
        <w:ind w:left="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W zakresie finansowania i spłaty wykonanej przebudowy Wykonawca powinien przedstawić system spłaty i okres spłaty z oszczędności w zużyciu energii elektrycznej przy uwzględnieniu poniższych założeń :</w:t>
      </w:r>
    </w:p>
    <w:p>
      <w:pPr>
        <w:pStyle w:val="Tekstpodstawowy2"/>
        <w:numPr>
          <w:ilvl w:val="1"/>
          <w:numId w:val="39"/>
        </w:numPr>
        <w:tabs>
          <w:tab w:val="clear" w:pos="708"/>
          <w:tab w:val="left" w:pos="-1276" w:leader="none"/>
        </w:tabs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do ustalenia harmonogramu spłaty przyjąć </w:t>
      </w:r>
      <w:r>
        <w:rPr>
          <w:b/>
          <w:color w:val="000000"/>
          <w:sz w:val="24"/>
          <w:u w:val="single"/>
        </w:rPr>
        <w:t>stałą i niezmienną przez cały okres spłaty</w:t>
      </w:r>
      <w:r>
        <w:rPr>
          <w:color w:val="000000"/>
          <w:sz w:val="24"/>
        </w:rPr>
        <w:t xml:space="preserve"> wartość stawki referencyjnej WIBOR 1M na dzień  02 listopada 2007r.</w:t>
      </w:r>
    </w:p>
    <w:p>
      <w:pPr>
        <w:pStyle w:val="Tekstpodstawowy2"/>
        <w:numPr>
          <w:ilvl w:val="1"/>
          <w:numId w:val="39"/>
        </w:numPr>
        <w:tabs>
          <w:tab w:val="clear" w:pos="708"/>
          <w:tab w:val="left" w:pos="-1276" w:leader="none"/>
        </w:tabs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czna kwota, jaką Zamawiający będzie przeznaczał przez cały okres na spłatę wykonanej przebudowy wynosi  85.000.00 zł, ( 2008r )</w:t>
      </w:r>
    </w:p>
    <w:p>
      <w:pPr>
        <w:pStyle w:val="Tekstpodstawowy2"/>
        <w:numPr>
          <w:ilvl w:val="1"/>
          <w:numId w:val="39"/>
        </w:numPr>
        <w:tabs>
          <w:tab w:val="clear" w:pos="708"/>
          <w:tab w:val="left" w:pos="-1276" w:leader="none"/>
        </w:tabs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kwota 85.000.00 zł będzie podlegała corocznej waloryzacji o wskaźnik waloryzacji, który jako stały przez  okres spłaty dla sporządzenia harmonogramu przyjąć 5 %  rocznie, a waloryzacja będzie następować w dniu 01 stycznia każdego roku,</w:t>
      </w:r>
    </w:p>
    <w:p>
      <w:pPr>
        <w:pStyle w:val="Tekstpodstawowy2"/>
        <w:numPr>
          <w:ilvl w:val="1"/>
          <w:numId w:val="39"/>
        </w:numPr>
        <w:tabs>
          <w:tab w:val="clear" w:pos="708"/>
          <w:tab w:val="left" w:pos="-1276" w:leader="none"/>
        </w:tabs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zpoczęcie spłaty przyjąć od dnia pierwszego następnego miesiąca po zakończeniu i odbiorze wykonanych robót bez usterek – dla równości przyjąć od dnia 01.01.2008r,</w:t>
      </w:r>
    </w:p>
    <w:p>
      <w:pPr>
        <w:pStyle w:val="Tekstpodstawowy2"/>
        <w:numPr>
          <w:ilvl w:val="1"/>
          <w:numId w:val="39"/>
        </w:numPr>
        <w:tabs>
          <w:tab w:val="clear" w:pos="708"/>
          <w:tab w:val="left" w:pos="-1276" w:leader="none"/>
        </w:tabs>
        <w:ind w:left="567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aty miesięczne wg zasady : stała rata kapitałowa powiększona o odsetki liczone od niespłaconego kapitału wg WIBOR 1M + stała i niezmienna przez okres spłaty marża,</w:t>
      </w:r>
    </w:p>
    <w:p>
      <w:pPr>
        <w:pStyle w:val="Tekstpodstawowy2"/>
        <w:ind w:left="28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ind w:left="28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ind w:left="284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 Warunki dodatkowe :</w:t>
      </w:r>
    </w:p>
    <w:p>
      <w:pPr>
        <w:pStyle w:val="Tekstpodstawowy2"/>
        <w:numPr>
          <w:ilvl w:val="3"/>
          <w:numId w:val="41"/>
        </w:numPr>
        <w:tabs>
          <w:tab w:val="clear" w:pos="708"/>
          <w:tab w:val="left" w:pos="-567" w:leader="none"/>
        </w:tabs>
        <w:ind w:left="851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Zamawiający będzie mógł dokonać zmiany harmonogramu spłaty dwa razy w okresie spłaty bez prowizji naliczanej przez bank,</w:t>
      </w:r>
    </w:p>
    <w:p>
      <w:pPr>
        <w:pStyle w:val="Tekstpodstawowy2"/>
        <w:numPr>
          <w:ilvl w:val="3"/>
          <w:numId w:val="41"/>
        </w:numPr>
        <w:tabs>
          <w:tab w:val="clear" w:pos="708"/>
          <w:tab w:val="left" w:pos="-567" w:leader="none"/>
        </w:tabs>
        <w:ind w:left="851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Zamawiający będzie mógł w dowolnym okresie spłaty dokonać wpłaty wielokrotności raty kapitałowej, a odsetki liczone będą jedynie od kapitału niespłaconego,</w:t>
      </w:r>
    </w:p>
    <w:p>
      <w:pPr>
        <w:pStyle w:val="Tekstpodstawowy2"/>
        <w:numPr>
          <w:ilvl w:val="3"/>
          <w:numId w:val="41"/>
        </w:numPr>
        <w:tabs>
          <w:tab w:val="clear" w:pos="708"/>
          <w:tab w:val="left" w:pos="-567" w:leader="none"/>
        </w:tabs>
        <w:ind w:left="851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zmiana dokonana wg pkt. 2 nie spowoduje naliczania jakiejkolwiek prowizji przez instytucję finansującą,</w:t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tabs>
          <w:tab w:val="clear" w:pos="708"/>
          <w:tab w:val="left" w:pos="-2977" w:leader="none"/>
        </w:tabs>
        <w:ind w:left="709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6.   WARUNKI UDZIAŁU W POSTĘPOWANIU.</w:t>
      </w:r>
    </w:p>
    <w:p>
      <w:pPr>
        <w:pStyle w:val="Heading1"/>
        <w:ind w:left="4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O udzielenie zamówienia publicznego mogą ubiegać się wykonawcy, którzy spełniają następujące warunki udziału 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1) ) posiadają uprawnienia do wykonywania działalności w zakresie objętym zamówieniem zgodnie z przepisami art. 14 ust. 1 ustawy z dnia 02 lipca 2004r o swobodzie działalności gospodarczej   ( Dz. U. Nr 173 poz. 1807 ),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>2) posiadają niezbędną wiedzą, doświadczenie, dysponują potencjałem technicznym i osobami zdolnymi do wykonania zamówienia, w tym względz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wykażą i udokumentują ( referencje) w okresie ostatnich 5 lat, a jeżeli okres prowadzenia działalności jest krótszy- za ten okres, wykonanie robót budowlanych odpowiadających swoim rodzajem przedmiotowi zamówienia o wartości nie mniejszej niż 900.000.00 zł każd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ysponują osobami, które mogą być wyznaczone do pełnienia funkcji 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 – z uprawnieniami do wykonywania samodzielnych funkcji w budownictwie w specjalności instalacyjnej w zakresie sieci i instalacji elektrycznych odpowiadające wymaganiom określonym w </w:t>
      </w:r>
      <w:r>
        <w:rPr>
          <w:b/>
          <w:sz w:val="24"/>
          <w:szCs w:val="24"/>
        </w:rPr>
        <w:t>art.12 i 12a ustawy z dnia 7 lipca 1994r Prawo budowlane</w:t>
      </w:r>
      <w:r>
        <w:rPr>
          <w:sz w:val="24"/>
          <w:szCs w:val="24"/>
        </w:rPr>
        <w:t xml:space="preserve"> i doświadczenie w kierowaniu robotami o zakresie objętym zamówieniem,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Kadra przewidywana do kierowania budową ( kierownik budowy) musi posiadać stwierdzenie przygotowania zawodowego do wykonywania samodzielnych funkcji w budownictwie ( uprawnienia ), wpis na listę właściwej Okręgowej Izby Samorządu Zawodowego, </w:t>
      </w:r>
      <w:r>
        <w:rPr>
          <w:b/>
          <w:sz w:val="24"/>
          <w:szCs w:val="24"/>
        </w:rPr>
        <w:t xml:space="preserve">a jeżeli posiada uprawnienia wydane po 14.02.1995r </w:t>
      </w:r>
      <w:r>
        <w:rPr>
          <w:sz w:val="24"/>
          <w:szCs w:val="24"/>
        </w:rPr>
        <w:t>– zaświadczenie lub decyzję o wpisie do centralnego rejestru prowadzonego przez Głównego Inspektora Nadzoru Budowl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ind w:left="972" w:hanging="252"/>
        <w:rPr>
          <w:sz w:val="24"/>
          <w:szCs w:val="24"/>
        </w:rPr>
      </w:pPr>
      <w:r>
        <w:rPr>
          <w:sz w:val="24"/>
          <w:szCs w:val="24"/>
        </w:rPr>
        <w:t>dysponują pracownikami posiadającymi odpowiednie kwalifikacje do wykonania robót tj. robotnicy o specjaliści instalacyjnej w zakresie sieci i instalacji elektrycznych potwierdzone zaświadczeniem SEP dopuszczającym do wykonywania robót pod napięciem min. 1 k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  <w:tab w:val="left" w:pos="927" w:leader="none"/>
        </w:tabs>
        <w:overflowPunct w:val="false"/>
        <w:autoSpaceDE w:val="false"/>
        <w:ind w:left="993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dysponują sprzętem niezbędnym do realizacji zamówienia, a w szczególności 2 podnośnikami samojezdnymi lub ciągnionymi, środkami transportu ciężarowego i dostawczymi – po 1 szt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gwarantującej wykonanie robót w ustalonym terminie, i  w tym względzie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0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osiągnęli w każdym z ostatnich 3 lat obrotowych, a jeżeli okres prowadzenia działalności jest krótszy , za ten okres – przychody ze sprzedaży i zrównanych z nimi na poziomie ponad 1.000.000 zł. rocz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0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siadają ubezpieczoną działalność gospodarczą od OC - min. suma ubezpieczenia w zakresie wykonywania działalności odpowiadającej przedmiotowi zamówienia na kwotę nie niższą niż 150.0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340" w:leader="none"/>
          <w:tab w:val="left" w:pos="-1980" w:leader="none"/>
        </w:tabs>
        <w:overflowPunct w:val="false"/>
        <w:autoSpaceDE w:val="false"/>
        <w:ind w:left="1512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ją możliwości sfinansowania wykonanej inwestycji i umożliwią jej spłatę przez okres wynikły z obliczeń harmonogramu spłaty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4) nie podlegają wykluczeniu w rozumieniu art.24 ustawy Prawo zamówień publicznych,</w:t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  <w:t>5) Podmioty wspólnie ubiegające się o udzielenie zamówienia publicznego i które wspólnie zamierzają składać wniosek o dopuszczenie do udziału w postępowaniu, a następnie składać ofertę muszą wykazać, że :</w:t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- każdy z osobna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nie podlegają wykluczeniu z postępowa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prawnienia do występowania w obrocie prawnym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bezpieczoną działalność gospodarczą od odpowiedzialności cywilnej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spólnie muszą wykazać, że :</w:t>
      </w:r>
    </w:p>
    <w:p>
      <w:pPr>
        <w:pStyle w:val="Normal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prawnienia do wykonywania czynności przewidzianych do zrealizowania przedmiotu zamówienia ( uprawniania budowlane ),</w:t>
      </w:r>
    </w:p>
    <w:p>
      <w:pPr>
        <w:pStyle w:val="Normal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dysponują odpowiednim sprzętem technicznym,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24"/>
          <w:szCs w:val="24"/>
        </w:rPr>
        <w:t>dysponują odpowiednim personelem do wykonania zamówienia,</w:t>
      </w:r>
    </w:p>
    <w:p>
      <w:pPr>
        <w:pStyle w:val="Normal"/>
        <w:numPr>
          <w:ilvl w:val="0"/>
          <w:numId w:val="5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odpowiednie środki finansowe do wykonania zamówienia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ynajmniej jeden z wykonawców musi wykazać, że :</w:t>
      </w:r>
    </w:p>
    <w:p>
      <w:pPr>
        <w:pStyle w:val="Normal"/>
        <w:ind w:left="491" w:firstLine="643"/>
        <w:rPr>
          <w:sz w:val="24"/>
          <w:szCs w:val="24"/>
        </w:rPr>
      </w:pPr>
      <w:r>
        <w:rPr>
          <w:sz w:val="24"/>
          <w:szCs w:val="24"/>
        </w:rPr>
        <w:t>posiada wiedzę i doświadczenie wymagane przez Zamawiającego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Do oceny sytuacji ekonomicznej dodają się wszystkie walory poszczególnych wykonawców.</w:t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left="252" w:hanging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INFORMACJA O OŚWIADCZENIACH I DOKUMENTACH, JAKIE MAJĄ DOSTARCZYĆ WYKONAWCY W CELU POTWIERDZENIA SPEŁNIANIA WARUNKÓW UDZIAŁU W POSTĘPOWANIU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Oświadczenie o spełnianiu warunków w ubieganiu się o udzielenie zamówienia publicznego.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/>
        <w:t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wniosków do udziału w postępowaniu.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/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lub zaświadczenie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/>
        <w:t>Imienny wykaz kadry kierowniczej robót budowlanych wraz z informacją na temat kwalifikacji zawodowych tych osób ( krótki opis doświadczeń zawodowych ) oraz  przewidywanych dla nich funkcji w niniejszym zamówieniu wraz z niezbędnymi uprawnieniami oraz zaświadczeniami wpisu na listę właściwej Okręgowej Izby Samorządu Zawodowego i wg potrzeby zaświadczenia lub decyzje o wpisie do rejestru prowadzonego przez Głównego Inspektora nadzoru Budowlanego.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ument </w:t>
      </w:r>
      <w:r>
        <w:rPr>
          <w:bCs/>
          <w:sz w:val="24"/>
          <w:szCs w:val="24"/>
        </w:rPr>
        <w:t xml:space="preserve">instytucji finansującej </w:t>
      </w:r>
      <w:r>
        <w:rPr>
          <w:sz w:val="24"/>
          <w:szCs w:val="24"/>
        </w:rPr>
        <w:t>wskazujący na możliwość sfinansowania wykonanych robót ( umowa, promesa itp. )z możliwością ich spłaty na warunkach określonych w rozdziale 5 . Termin wykupu wierzytelności w terminie nie przekraczającym 30 dni od dnia dostarczenia faktury do Zamawiającego.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Wykaz niezbędnych do wykonania zamówienia narzędzi i urządzeń, jakie posiada wykonawca.</w:t>
      </w:r>
    </w:p>
    <w:p>
      <w:pPr>
        <w:pStyle w:val="WWNormalnyWeb"/>
        <w:numPr>
          <w:ilvl w:val="0"/>
          <w:numId w:val="17"/>
        </w:numPr>
        <w:spacing w:before="0" w:after="0"/>
        <w:rPr/>
      </w:pPr>
      <w:r>
        <w:rPr>
          <w:color w:val="000000"/>
        </w:rPr>
        <w:t>Wykaz wykonanych w okresie ostatnich 5 lat, a jeżeli okres prowadzenia działalności jest krótszy - w tym okresie,</w:t>
      </w:r>
      <w:r>
        <w:rPr/>
        <w:t xml:space="preserve"> robót budowlanych odpowiadających swoim rodzajem przedmiotowi zamówienia o wartości nie mniejszej niż 900.000.00 zł każda, </w:t>
      </w:r>
      <w:r>
        <w:rPr>
          <w:color w:val="000000"/>
        </w:rPr>
        <w:t>z podaniem ich wartości, przedmiotu, dat wykonania i odbiorców wraz z dokumentami potwierdzającymi, że roboty te zostały wykonane należycie( minimum 2 szt. )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/>
        <w:t xml:space="preserve">Rachunek zysków, strat i zobowiązań i należności za lata obrotowe 2005 i 2006 lub inny dokument określający obroty, zysk oraz zobowiązania i należności - za lata 2005r  i 2006r, a jeżeli okres prowadzenia działalności jest krótszy - za ten okres; </w:t>
      </w:r>
    </w:p>
    <w:p>
      <w:pPr>
        <w:pStyle w:val="WWNormalnyWeb"/>
        <w:numPr>
          <w:ilvl w:val="0"/>
          <w:numId w:val="17"/>
        </w:numPr>
        <w:spacing w:before="0" w:after="0"/>
        <w:rPr>
          <w:color w:val="000000"/>
        </w:rPr>
      </w:pPr>
      <w:r>
        <w:rPr/>
        <w:t>Wykonawcy wspólnie ubiegający się o zamówienie zobowiązani są złożyć do wniosku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28" w:leader="none"/>
        </w:tabs>
        <w:ind w:left="1152" w:hanging="360"/>
        <w:rPr/>
      </w:pPr>
      <w:r>
        <w:rPr>
          <w:sz w:val="24"/>
          <w:szCs w:val="24"/>
        </w:rPr>
        <w:t>pełnomocnictwo udzielone przez wszystkich partnerów do reprezentowania ich w przedmiotowym postępowaniu i zawarcia umowy w sprawie zamówienia publi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28" w:leader="none"/>
        </w:tabs>
        <w:ind w:left="1152" w:hanging="360"/>
        <w:rPr>
          <w:sz w:val="24"/>
          <w:szCs w:val="24"/>
        </w:rPr>
      </w:pPr>
      <w:r>
        <w:rPr>
          <w:sz w:val="24"/>
          <w:szCs w:val="24"/>
        </w:rPr>
        <w:t>wykaz wykonawców wspólnie ubiegających się 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28" w:leader="none"/>
        </w:tabs>
        <w:ind w:left="1152" w:hanging="360"/>
        <w:rPr>
          <w:sz w:val="24"/>
          <w:szCs w:val="24"/>
        </w:rPr>
      </w:pPr>
      <w:r>
        <w:rPr>
          <w:sz w:val="24"/>
          <w:szCs w:val="24"/>
        </w:rPr>
        <w:t>oświadczenie wykonawców o solidarnej odpowiedzialności za wykonanie zamówienia i wniesienia zabezpieczenia należytego wykonania umowy.</w:t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pie dokumentów muszą być potwierdzone „za zgodność z oryginałem”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z wykonawcę lub osobę upoważnioną.</w:t>
      </w:r>
    </w:p>
    <w:p>
      <w:pPr>
        <w:pStyle w:val="TextBody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 w:val="24"/>
        </w:rPr>
        <w:t xml:space="preserve">W przypadku złożenia oferty równoważnej należy dołączyć dokumenty opisane w punkcie . </w:t>
      </w:r>
      <w:r>
        <w:rPr>
          <w:b/>
          <w:color w:val="000000"/>
          <w:sz w:val="24"/>
        </w:rPr>
        <w:t>OFERTA  RÓWNOWAŻNA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 TERMIN ZWIĄZANIA  OFERTĄ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66" w:firstLine="360"/>
        <w:rPr/>
      </w:pPr>
      <w:r>
        <w:rPr>
          <w:color w:val="000000"/>
          <w:sz w:val="24"/>
        </w:rPr>
        <w:t xml:space="preserve">Wykonawca pozostaje związany złożoną ofertą </w:t>
      </w:r>
      <w:r>
        <w:rPr>
          <w:sz w:val="24"/>
        </w:rPr>
        <w:t>przez okres 30 dni kalendarzowych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66" w:firstLine="360"/>
        <w:rPr>
          <w:color w:val="000000"/>
          <w:sz w:val="24"/>
        </w:rPr>
      </w:pPr>
      <w:r>
        <w:rPr>
          <w:color w:val="000000"/>
          <w:sz w:val="24"/>
        </w:rPr>
        <w:t>Bieg terminu związania ofertą rozpoczyna się wraz z upływem terminu składania ofert.</w:t>
      </w:r>
    </w:p>
    <w:p>
      <w:pPr>
        <w:pStyle w:val="TextBody"/>
        <w:tabs>
          <w:tab w:val="clear" w:pos="708"/>
          <w:tab w:val="left" w:pos="-2268" w:leader="none"/>
          <w:tab w:val="left" w:pos="-1418" w:leader="none"/>
        </w:tabs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Przed upływem terminu wskazanego w pkt. 1 zamawiający może zwrócić się do Wykonawców o przedłużenie terminu związania z ofertą o dodatkowy, określony czas, nie dłuższy </w:t>
      </w:r>
      <w:r>
        <w:rPr>
          <w:sz w:val="24"/>
        </w:rPr>
        <w:t>jednak niż 30 dni.</w:t>
      </w:r>
      <w:r>
        <w:rPr>
          <w:color w:val="000000"/>
          <w:sz w:val="28"/>
        </w:rPr>
        <w:t xml:space="preserve"> 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 PRZYGOTOWANIE I ZŁOŻENIE OFERTY.</w:t>
      </w:r>
    </w:p>
    <w:p>
      <w:pPr>
        <w:pStyle w:val="Tekstpodstawowy2"/>
        <w:ind w:firstLine="284"/>
        <w:rPr/>
      </w:pPr>
      <w:r>
        <w:rPr/>
        <w:t>9.1 Ofertę należy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 – Przetarg na wykonanie robót pt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  <w:szCs w:val="24"/>
              </w:rPr>
              <w:t>Przebudowa</w:t>
            </w:r>
            <w:r>
              <w:rPr>
                <w:b/>
                <w:color w:val="000000"/>
                <w:sz w:val="24"/>
                <w:szCs w:val="24"/>
              </w:rPr>
              <w:t xml:space="preserve"> oświetlenia ulicznego Gminy Złoczew finansowana z oszczędności w opłatach za energię elektryczną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 otwierać przed 07 listopada 2007 r. godz. 11 </w:t>
            </w:r>
            <w:r>
              <w:rPr>
                <w:b/>
                <w:sz w:val="24"/>
                <w:vertAlign w:val="superscript"/>
              </w:rPr>
              <w:t xml:space="preserve">00 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ind w:left="993" w:hanging="284"/>
        <w:rPr>
          <w:sz w:val="24"/>
        </w:rPr>
      </w:pPr>
      <w:r>
        <w:rPr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993" w:leader="none"/>
          <w:tab w:val="left" w:pos="2576" w:leader="none"/>
        </w:tabs>
        <w:ind w:left="993" w:hanging="284"/>
        <w:rPr>
          <w:sz w:val="24"/>
        </w:rPr>
      </w:pPr>
      <w:r>
        <w:rPr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276" w:leader="none"/>
          <w:tab w:val="left" w:pos="-851" w:leader="none"/>
        </w:tabs>
        <w:ind w:left="709" w:hanging="283"/>
        <w:rPr>
          <w:sz w:val="24"/>
        </w:rPr>
      </w:pPr>
      <w:r>
        <w:rPr>
          <w:sz w:val="24"/>
        </w:rPr>
        <w:t>Zmiany, w złożonej już ofercie, może dokonać Wykonawca tylko przed upływem terminu   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276" w:leader="none"/>
          <w:tab w:val="left" w:pos="-851" w:leader="none"/>
        </w:tabs>
        <w:ind w:left="709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  <w:tab w:val="left" w:pos="-1276" w:leader="none"/>
          <w:tab w:val="left" w:pos="-851" w:leader="none"/>
        </w:tabs>
        <w:ind w:left="709" w:hanging="283"/>
        <w:rPr>
          <w:sz w:val="24"/>
        </w:rPr>
      </w:pPr>
      <w:r>
        <w:rPr>
          <w:sz w:val="24"/>
        </w:rPr>
        <w:t>Zmiany w ofercie lub jej wycofanie mogą nastąpić na takich samych zasadach, jak składanie z  dopiskiem na kopercie „ ZMIANA „ lub „ WYCOFANIE „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9.2 Zastrzeżenie informacji przez wykonawcę.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ferta jest jawna, z wyjątkiem informacji stanowiących tajemnicę przedsiębiorstwa      w rozumieniu przepisów o zwalczaniu nieuczciwej konkurencji, jeżeli wykonawca składając ofertę zastrzegł w odniesieniu do tych informacji, że nie mogą być one ogólnie udostępniane.</w:t>
      </w:r>
    </w:p>
    <w:p>
      <w:pPr>
        <w:pStyle w:val="Normal"/>
        <w:rPr>
          <w:sz w:val="24"/>
        </w:rPr>
      </w:pPr>
      <w:r>
        <w:rPr>
          <w:sz w:val="24"/>
        </w:rPr>
        <w:t>Przez tajemnicę przedsiębiorstwa rozumie się nie ujawnione do wiadomości publicznej informacje: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rPr>
          <w:sz w:val="24"/>
        </w:rPr>
      </w:pPr>
      <w:r>
        <w:rPr>
          <w:sz w:val="24"/>
        </w:rPr>
        <w:t>Jeżeli oferta zawiera informacje stanowiące tajemnicę przedsiębiorstwa, powinny one być umieszczone w osobnej wewnętrznej kopercie zatytułowanej „Tajemnica przedsiębiorstwa”.</w:t>
      </w:r>
    </w:p>
    <w:p>
      <w:pPr>
        <w:pStyle w:val="Normal"/>
        <w:rPr>
          <w:sz w:val="24"/>
        </w:rPr>
      </w:pPr>
      <w:r>
        <w:rPr>
          <w:sz w:val="24"/>
        </w:rPr>
        <w:t>Wykonawca nie może zastrzec informacji dotyczących nazwy i adresu firmy, ceny oferty, terminu wykonania zamówienia oraz warunków płatności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9.3 Informacje dla wykonawcy w celu przygotowania i złożenia oferty.</w:t>
      </w:r>
    </w:p>
    <w:p>
      <w:pPr>
        <w:pStyle w:val="Normal"/>
        <w:ind w:left="349" w:firstLine="502"/>
        <w:rPr>
          <w:color w:val="000000"/>
          <w:sz w:val="24"/>
        </w:rPr>
      </w:pPr>
      <w:r>
        <w:rPr>
          <w:color w:val="000000"/>
          <w:sz w:val="24"/>
        </w:rPr>
        <w:t>Wykonawca powinien uzyskać informacje dotycząc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>uzgodnień  dotyczących zajęcia pasa drogowego  z właściwym zarządcą drog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 xml:space="preserve">koszty zajęcia pasa drogowego </w:t>
      </w:r>
      <w:r>
        <w:rPr>
          <w:b/>
          <w:color w:val="000000"/>
          <w:sz w:val="24"/>
        </w:rPr>
        <w:t xml:space="preserve">nie są kosztami wykonawcy </w:t>
      </w:r>
      <w:r>
        <w:rPr>
          <w:b/>
          <w:sz w:val="24"/>
        </w:rPr>
        <w:t>( art. 39 ust. 3a pkt. 3 ustawy z dnia 29 lipca 2005r o zmianie ustawy o drogach publicznych …. 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>
          <w:color w:val="000000"/>
          <w:sz w:val="24"/>
        </w:rPr>
      </w:pPr>
      <w:r>
        <w:rPr>
          <w:sz w:val="24"/>
        </w:rPr>
        <w:t>opłatami za wyłączenia i  procedurą związaną z dopuszczeniem do pracy  z    właściwym Rejonem  Energety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/>
      </w:pPr>
      <w:r>
        <w:rPr>
          <w:sz w:val="24"/>
        </w:rPr>
        <w:t>z dokumentacją projektową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>
          <w:color w:val="000000"/>
          <w:sz w:val="24"/>
        </w:rPr>
      </w:pPr>
      <w:r>
        <w:rPr>
          <w:sz w:val="24"/>
        </w:rPr>
        <w:t>dokonać wizji lokalnej celem sprawdzenia warunków placu budowy oraz   warunków związanych z wykonaniem prac będących przedmiotem przetargu oraz w celu uzyskania dodatkowych informacji koniecznych i niezbędnych do wyceny prac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67" w:leader="none"/>
        </w:tabs>
        <w:ind w:left="1134" w:hanging="283"/>
        <w:rPr>
          <w:color w:val="000000"/>
          <w:sz w:val="24"/>
        </w:rPr>
      </w:pPr>
      <w:r>
        <w:rPr>
          <w:sz w:val="24"/>
        </w:rPr>
        <w:t>winien dokonać własnym kosztem i staraniem niezbędnych uzgodnień z właściwym zarządcą  drogi warunków dotyczących organizacji ruchu, ogrodzenia placu robót, oraz zabezpieczenia chodników i jezdni oraz zorganizuje zaplecze niezbędne do składowania zdemontowanych materiałów przed zdaniem ich  do magazynu RE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10. OTWARCIE OFERT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jc w:val="left"/>
        <w:rPr/>
      </w:pPr>
      <w:r>
        <w:rPr>
          <w:rFonts w:cs="Times New Roman" w:ascii="Times New Roman" w:hAnsi="Times New Roman"/>
        </w:rPr>
        <w:t xml:space="preserve">Oferty należy składać do dnia 07 listopada  2007r do godziny  10 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w sekretariacie Urzędu  Miejskiego w Złoczewie (pok. nr  1)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yjne otwarcie ofert nastąpi dnia 07 listopada .2007 r o godzinie  11 00 w siedzibie Zamawiającego –  (sala USC)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otwarcia ofert zamawiający poda nazwy i adresy wykonawców, a także informacje dotyczące ceny, okresu gwarancji 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był obecny przy otwarciu ofert, na jego wniosek zamawiający niezwłocznie prześle informację, o której mowa w punkcie 4 i 5.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/>
      </w:pPr>
      <w:r>
        <w:rPr>
          <w:rFonts w:cs="Times New Roman" w:ascii="Times New Roman" w:hAnsi="Times New Roman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21"/>
        </w:numPr>
        <w:tabs>
          <w:tab w:val="clear" w:pos="426"/>
          <w:tab w:val="left" w:pos="-2410" w:leader="none"/>
          <w:tab w:val="left" w:pos="-2268" w:leader="none"/>
          <w:tab w:val="left" w:pos="-1560" w:leader="none"/>
        </w:tabs>
        <w:ind w:left="709" w:hanging="3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 oczywiste omyłki pisarskie oraz omyłki rachunkowe w obliczeniu ceny zgodnie z art. 88 ustawy, niezwłocznie zawiadamiając o tym wszystkich wykonawców, którzy złożyli oferty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. WADIUM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Wysokość wadium należy wnieść w kwocie 20.000 zł (dwadzieścia  tysięcy zł )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>Wadium w formie pieniężnej</w:t>
      </w:r>
      <w:r>
        <w:rPr>
          <w:sz w:val="24"/>
        </w:rPr>
        <w:t xml:space="preserve"> należy wnieść przelewem na rachunek bankowy 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dopiskiem na blankiecie przelewu „ wadium przetargowe na wykonanie remontu i przebudowy oświetlenia ulicznego  Gminy Złoczew”. Kopię dowodu przelewu potwierdzoną za zgodność z oryginałem należy dołączyć do oferty.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adium może być wniesione w pieniądzu, poręczeniach bankowych lub poręczeniach spółdzielczej kasy oszczędnościowo – kredytowej, z tym, że poręczenie kasy jest zawsze poręczeniem pieniężnym, gwarancjach bankowych, gwarancjach ubezpieczeniowych, poręczeniach udzielanych przez podmioty, o których mowa w art. 6b ust. 5 pkt. 2 ustawy z dn. 9 listopada 2000 r. o utworzeniu Polskiej Agencji Rozwoju Przedsiębiorczości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>Wadium wnoszone w formie</w:t>
      </w:r>
      <w:r>
        <w:rPr>
          <w:sz w:val="24"/>
        </w:rPr>
        <w:t>: poręczenia bankowego, gwarancji bankowej, gwarancji ubezpieczeniowej lub poręczeniach udzielanych przez Polską Agencję Rozwoju Przedsiębiorczości, należy w formie nienaruszonego oryginału zdeponować w kasie u Zamawiającego, a kopię załączyć do ofert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b/>
          <w:sz w:val="24"/>
        </w:rPr>
        <w:t xml:space="preserve">Z treści </w:t>
      </w:r>
      <w:r>
        <w:rPr>
          <w:sz w:val="24"/>
        </w:rPr>
        <w:t xml:space="preserve">powinno wynikać bezwarunkowo </w:t>
      </w:r>
      <w:r>
        <w:rPr>
          <w:b/>
          <w:i/>
          <w:sz w:val="24"/>
        </w:rPr>
        <w:t>„bez sprzeciwu”</w:t>
      </w:r>
      <w:r>
        <w:rPr>
          <w:sz w:val="24"/>
        </w:rPr>
        <w:t>, na każde pisemne żądanie zgłoszone przez zamawiającego w terminie związania ofertą, zobowiązanie gwaranta do wypłaty zamawiającemu pełnej kwoty wadium w okolicznościach określonych w art. 46 ust. 5 ustawy Prawo zamówień publicznych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Wadium musi być wniesione najpóźniej  do dnia  07 listopada 2007 r. do godz. 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, natomiast wadium w pieniądzu w terminie do dnia 06 listopada 2007r. do godz. 10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Wniesienie wadium w pieniądzu będzie skuteczne, jeżeli w podanym terminie zostanie zaliczone na rachunku bankowy Zamawiającego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yspozycję w zakresie zwrotu wniesionych w pieniądzu wadiów wykonawców, Zamawiający przekaże do banku niezwłocznie po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zawarciu umowy w sprawie zamówienia publicznego i wniesieniu zabezpieczenia,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leżytego wykonania tej umowy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8"/>
        </w:rPr>
        <w:t>12.  KRYTERIA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nyWeb1"/>
        <w:spacing w:before="0" w:after="0"/>
        <w:rPr>
          <w:szCs w:val="20"/>
        </w:rPr>
      </w:pPr>
      <w:r>
        <w:rPr>
          <w:szCs w:val="20"/>
        </w:rPr>
        <w:t>Złożone oferty będą rozpatrywane przez Zamawiającego przy zastosowaniu następującego kryterium 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4"/>
          <w:szCs w:val="24"/>
        </w:rPr>
        <w:t xml:space="preserve">Cena wykonania zamówienia  </w:t>
      </w:r>
      <w:r>
        <w:rPr>
          <w:sz w:val="24"/>
        </w:rPr>
        <w:t>( pkt 1 a + 1 b Oferty zał. Nr 1 do SIWZ 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= </w:t>
      </w:r>
      <w:r>
        <w:rPr>
          <w:b/>
          <w:sz w:val="24"/>
          <w:szCs w:val="24"/>
        </w:rPr>
        <w:t>100 %</w:t>
      </w:r>
    </w:p>
    <w:p>
      <w:pPr>
        <w:pStyle w:val="Tekstpodstawowy2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Ceną oferty będzie suma ceny wykonania inwestycji ( kwota netto + podatek VAT ) oraz kwota odsetek za okres spłaty ( kwota netto ) i prowizji Banku.</w:t>
      </w:r>
    </w:p>
    <w:p>
      <w:pPr>
        <w:pStyle w:val="Normal"/>
        <w:ind w:lef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Cena wykonania zamówienia </w:t>
      </w:r>
      <w:r>
        <w:rPr>
          <w:sz w:val="24"/>
          <w:szCs w:val="24"/>
        </w:rPr>
        <w:t xml:space="preserve">– obejmuje cenę wykonania robót oraz </w:t>
      </w:r>
      <w:r>
        <w:rPr>
          <w:b/>
          <w:sz w:val="24"/>
          <w:szCs w:val="24"/>
        </w:rPr>
        <w:t>wszelkie</w:t>
      </w:r>
      <w:r>
        <w:rPr>
          <w:sz w:val="24"/>
          <w:szCs w:val="24"/>
        </w:rPr>
        <w:t xml:space="preserve"> koszty finansowania wykonanej inwestycji </w:t>
      </w:r>
      <w:r>
        <w:rPr>
          <w:sz w:val="24"/>
        </w:rPr>
        <w:t xml:space="preserve">( </w:t>
      </w:r>
      <w:r>
        <w:rPr>
          <w:b/>
          <w:i/>
          <w:sz w:val="24"/>
        </w:rPr>
        <w:t xml:space="preserve"> odsetki, marże , prowizję  za okres spłaty  )</w:t>
      </w:r>
      <w:r>
        <w:rPr>
          <w:sz w:val="24"/>
          <w:szCs w:val="24"/>
        </w:rPr>
        <w:t xml:space="preserve"> przez okres spłaty dla WIBOR 1M z dnia </w:t>
      </w:r>
      <w:r>
        <w:rPr>
          <w:b/>
          <w:color w:val="FF0000"/>
          <w:sz w:val="22"/>
          <w:szCs w:val="24"/>
        </w:rPr>
        <w:t xml:space="preserve"> </w:t>
      </w:r>
      <w:r>
        <w:rPr>
          <w:b/>
          <w:sz w:val="24"/>
          <w:szCs w:val="24"/>
        </w:rPr>
        <w:t>02 listopad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07r.</w:t>
      </w:r>
      <w:r>
        <w:rPr>
          <w:sz w:val="24"/>
          <w:szCs w:val="24"/>
        </w:rPr>
        <w:t xml:space="preserve">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ind w:left="567" w:hanging="0"/>
        <w:rPr>
          <w:b/>
          <w:b/>
          <w:color w:val="000000"/>
          <w:sz w:val="24"/>
        </w:rPr>
      </w:pPr>
      <w:r>
        <w:rPr>
          <w:szCs w:val="24"/>
        </w:rPr>
        <w:t xml:space="preserve">C </w:t>
      </w:r>
      <w:r>
        <w:rPr>
          <w:szCs w:val="24"/>
          <w:vertAlign w:val="subscript"/>
        </w:rPr>
        <w:t>bad</w:t>
      </w:r>
      <w:r>
        <w:rPr>
          <w:szCs w:val="24"/>
        </w:rPr>
        <w:tab/>
        <w:t>- cena oferty badanej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13. WYBÓR NAJKORZYSTNIEJSZEJ OFERTY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Wybór oferty najkorzystniejszej nastąpi zgodnie z art. 91 ustawy Prawo zamówień publicznych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</w:rPr>
        <w:t>14. OPIS SPOSOBU OBLICZANIA CEN OFERTY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709" w:hanging="283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rPr/>
      </w:pPr>
      <w:r>
        <w:rPr>
          <w:sz w:val="24"/>
          <w:szCs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color w:val="0000FF"/>
          <w:sz w:val="24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9" w:hanging="0"/>
        <w:rPr>
          <w:sz w:val="24"/>
          <w:szCs w:val="24"/>
        </w:rPr>
      </w:pPr>
      <w:r>
        <w:rPr>
          <w:b/>
          <w:sz w:val="24"/>
        </w:rPr>
        <w:t>Ceną oferty jest  suma ceny wykonania inwestycji,  kosztów odsetek, prowizji i innych opłat przewidzianych przez instytucje finansującą, liczonych za okres spłaty .</w:t>
      </w:r>
    </w:p>
    <w:p>
      <w:pPr>
        <w:pStyle w:val="Normal"/>
        <w:ind w:left="709" w:hanging="283"/>
        <w:rPr/>
      </w:pPr>
      <w:r>
        <w:rPr>
          <w:b/>
          <w:sz w:val="24"/>
          <w:szCs w:val="24"/>
        </w:rPr>
        <w:t>2. Wyceny oferty</w:t>
      </w:r>
      <w:r>
        <w:rPr>
          <w:sz w:val="24"/>
          <w:szCs w:val="24"/>
        </w:rPr>
        <w:t xml:space="preserve"> ( kosztorys ofertowy ) należy dokonać 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dokumentacji projektowej </w:t>
      </w:r>
      <w:r>
        <w:rPr>
          <w:b/>
          <w:sz w:val="24"/>
          <w:szCs w:val="24"/>
        </w:rPr>
        <w:t>( przedmiary robót są dokumentem pomocniczym, a nie podstawowymi do wyceny oferty – podstawą wyceny są projekty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dokonanej wizji lokalnej w miejscu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ytycznych i informacji określonych w SIWZ.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709" w:hanging="283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Za wykonanie całego przedmiotu zamówienia ustala się wynagrodzenie ryczałtowe.</w:t>
      </w:r>
    </w:p>
    <w:p>
      <w:pPr>
        <w:pStyle w:val="Normal"/>
        <w:overflowPunct w:val="false"/>
        <w:autoSpaceDE w:val="false"/>
        <w:ind w:left="709" w:hanging="283"/>
        <w:textAlignment w:val="baseline"/>
        <w:rPr/>
      </w:pPr>
      <w:r>
        <w:rPr>
          <w:b/>
          <w:sz w:val="24"/>
          <w:szCs w:val="24"/>
        </w:rPr>
        <w:t xml:space="preserve">4. Cena ofertowa </w:t>
      </w:r>
      <w:r>
        <w:rPr>
          <w:sz w:val="24"/>
          <w:szCs w:val="24"/>
        </w:rPr>
        <w:t>wynikać będzie z opracowanego przez wykonawcę kosztorysu ofertowego metodą uproszczoną. Koszty zajęcia pasa drogowego nie obciążają wykonawcy ( art. 39 ust. 3a pkt. 3 ustawy z dnia 29 lipca 2005r o zmianie ustawy o drogach publicznych …. . ).</w:t>
      </w:r>
    </w:p>
    <w:p>
      <w:pPr>
        <w:pStyle w:val="Normal"/>
        <w:overflowPunct w:val="false"/>
        <w:autoSpaceDE w:val="false"/>
        <w:ind w:left="709" w:hanging="283"/>
        <w:textAlignment w:val="baseline"/>
        <w:rPr/>
      </w:pPr>
      <w:r>
        <w:rPr>
          <w:b/>
          <w:sz w:val="24"/>
          <w:szCs w:val="24"/>
        </w:rPr>
        <w:t xml:space="preserve">5. Sposób opracowania kosztorysu ofertowego </w:t>
      </w:r>
      <w:r>
        <w:rPr>
          <w:sz w:val="24"/>
          <w:szCs w:val="24"/>
        </w:rPr>
        <w:t>– Zamawiający nie narzuca sposobu opracowania kosztorysu ofertowego, podstaw wyceny i norm. Kosztorys ofertowy ma obejmować kompletny zakres wykonania przedmiotu zamówienia.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prawne i całkowite  sporządzenie kosztorysu ofertowego odpowiedzialny jest wykonawc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gólna cena ofertowa powinna obejmować koszty wykonania robót bezpośrednio wynikających z dokumentacji projektowej, a także koszty robót nie ujętych w dokumentacji projektowej, a których wykonanie niezbędne jest dla prawidłowego wykonania przedmiotu zamówienia, również wszelkie podwyżki cen w okresie realizacji robót, koszty wszystkich robót przygotowawczych, koszty obsługi geodezyjnej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ind w:left="709" w:hanging="283"/>
        <w:rPr/>
      </w:pPr>
      <w:r>
        <w:rPr>
          <w:b/>
          <w:sz w:val="24"/>
          <w:szCs w:val="24"/>
        </w:rPr>
        <w:t>6. Każdy z wykonawców ma obowiązek dokonać wizji lokalnej</w:t>
      </w:r>
      <w:r>
        <w:rPr>
          <w:sz w:val="24"/>
          <w:szCs w:val="24"/>
        </w:rPr>
        <w:t xml:space="preserve">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Zakres prac oraz odpowiedzialność Wykonawcy w zakresie objętym proponowaną ceną ofertową obejmuje takż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color w:val="FF0000"/>
          <w:sz w:val="24"/>
          <w:szCs w:val="24"/>
        </w:rPr>
      </w:pPr>
      <w:r>
        <w:rPr>
          <w:sz w:val="24"/>
          <w:szCs w:val="24"/>
        </w:rPr>
        <w:t>organizację i zagospodarowanie zaplecza budow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oniesienie kosztów wykonania przyłączy energii elektrycznej oraz pokrycia kosztów zużycia energii elektrycznej  podczas realizacji zadani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dokonanie uzgodnień, uzyskanie wszelkich opinii, itp. niezbędnych do wykonania kompletnego dzieła i przekazania go do użytk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color w:val="FF0000"/>
          <w:sz w:val="24"/>
          <w:szCs w:val="24"/>
        </w:rPr>
      </w:pPr>
      <w:r>
        <w:rPr>
          <w:sz w:val="24"/>
          <w:szCs w:val="24"/>
        </w:rPr>
        <w:t>poniesienia kosztów wypłaty odszkodowań na rzecz osób trzeci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odtworzenie nawierzchni drogowych oraz demontaż obiektów tymczasow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naprawy uszkodzonych urządzeń uzbrojenia podziem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demontaż i naprawienie ogrodzeń posesji oraz innych uszkodzeń obiektów istniejących i elementów zagospodarowania terenu oraz wypłatę odszkodowań na rzecz osób trzecich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zywrócenia porządku na terenach używanych przez Wykonawcę do stanu pierwotnego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mawiający nie zapłaci za pozycje, za które nie zostanie podana przez wykonawcę żadna cena. Jeżeli takie prace zostaną wykonane, będzie się uważało, iż są one pokryte przez inne ceny ryczałtowe w kosztorysie ofertowym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a pomiędzy zamawiającym a wykonawcą za wykonane roboty prowadzone będą w złotych polskich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. WYNIKI POSTĘPOWANIA I WARUNKI ZAWARCIA UMOWY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wyborze najkorzystniejszej oferty, podając nazwę (firmę) i adres wykonawcy, którego ofertę wybrano i uzasadnienie jej wyboru,</w:t>
      </w:r>
    </w:p>
    <w:p>
      <w:pPr>
        <w:pStyle w:val="TextBody"/>
        <w:numPr>
          <w:ilvl w:val="1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wykonawcach, których oferty zostały odrzucone, podając uzasadnienie faktyczne i prawne,</w:t>
      </w:r>
    </w:p>
    <w:p>
      <w:pPr>
        <w:pStyle w:val="TextBody"/>
        <w:numPr>
          <w:ilvl w:val="1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wykonawcach, którzy zostali wykluczeni z postępowania o udzielenie zamówienia, podając uzasadnienie faktyczne i prawne.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terminie wskazanym przez Zamawiającego w piśmie akceptującym, wybrany Wykonawca jest zobowiązany przybyć na wskazane miejsce celem podpisania umowy. </w:t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Projekt umowy stanowi załącznik Nr 9 do Specyfikacji Istotnych Warunków Zamówienia i zawiera istotne dla zamawiającego postanowienia.</w:t>
      </w:r>
    </w:p>
    <w:p>
      <w:pPr>
        <w:pStyle w:val="TextBody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4"/>
        </w:rPr>
        <w:t>Umowa zostanie zawarta w terminie nie krótszym niż 7 dni od przekazania zawiadomienia o wyborze oferty, ale przed upływem terminu związania ofertą.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. ZABEZPIECZENIE NALEŻYTEGO WYKONANIA UMOWY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Wybrany wykonawca zobowiązany będzie do wniesienia zabezpieczenia należytego wykonania umowy w wysokości 10 % wartości brutto oferty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Zabezpieczenie może być wniesione w pieniądzu, poręczeniach bankowych lub poręczeniach spółdzielczej kasy oszczędnościowo – kredytowej, z tym, że zobowiązanie kasy jest zawsze zobowiązaniem pieniężnym, gwarancjach bankowych, gwarancjach ubezpieczeniowych, poręczeniach udzielanych przez podmioty, o których mowa w art. 6b ust. 5 pkt. 2 ustawy z dn.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W przypadku należytego wykonania robót 70 % zabezpieczenia zostanie zwrócone w ciągu 30 dni po bezusterkowym ostatecznym odbiorze robót, a pozostała część zostanie zwrócona w ciągu 15 dni po upływie okresu rękojmi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przypadku nienależytego wykonania zamówienia, zabezpieczenie wraz odsetkami stanie się własnością zamawiającego i będzie wykorzystane do zgodnego z umową wykonania robót i do pokrycia roszczeń z tytułu gwarancji za wykonane robot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17. ODBIÓR ROBÓT</w:t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Odbiór prac dokonany będzie przez Zamawiającego przy udziale  Wykonawcy, w terminie 14 dni roboczych od dnia zawiadomienia o ukończeniu robót. Protokół odbioru będzie zawierał wyszczególnienie wykonanych prac , tak aby mógł być podstawą rozliczeń między Stronami. Do odbioru technicznego Wykonawca dostarczy Zamawiającemu inwentaryzację powykonawczą zmodernizowanych opraw ( w formie tabel ) oraz protokoły pomiarów oporności izolacji przewodów zasilających wymienione oprawy oświetleniowe oraz pomiary fotometrii wybranych przez Zamawiającego ulic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  <w:sz w:val="24"/>
        </w:rPr>
        <w:t>W przypadku robót zanikających lub ulegających zakryciu albo przewidywanych dłuższych przerw w wykonaniu robót niezawinionych przez Wykonawcę, Zamawiający zobowiązany jest dokonać odbioru w ciągu 7 dni od daty zgłoszenia gotowości do odbioru lub zaistnienia okoliczności uzasadniających konieczność odbio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POUCZENIE O ŚRODKACH OCHRONY PRAWNEJ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Środki ochrony prawnej określa dział VI, rozdziały 1-4 (art. 179 – 198) ustawy z dnia 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9 lutego 2004r. Prawo zamówień publicznych (Dz.U. nr 19, poz. 177)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,  z zastrzeżeniem protestu dotyczącego specyfikacji istotnych warunków zamówienia, który wnosi się nie później niż </w:t>
      </w:r>
      <w:r>
        <w:rPr>
          <w:b/>
          <w:sz w:val="24"/>
        </w:rPr>
        <w:t>3 dni</w:t>
      </w:r>
      <w:r>
        <w:rPr>
          <w:sz w:val="24"/>
        </w:rPr>
        <w:t xml:space="preserve"> przed upływem terminu składania ofert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>z chwilą wniesienia protestu, po terminie składania ofert, bieg terminu związania ofertą ulega zawieszeni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. Załączniki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,</w:t>
      </w:r>
    </w:p>
    <w:p>
      <w:pPr>
        <w:pStyle w:val="TextBodyInden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spełnianiu warunków udziału w postępowaniu,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WiOR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a projektowa</w:t>
      </w:r>
    </w:p>
    <w:p>
      <w:pPr>
        <w:pStyle w:val="TextBody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harmonogram spłaty kosztów modernizacji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az pracowników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wzór umowy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rejestrowana nazwa i adres przedsiębiorst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nr tel. ......................</w:t>
        <w:tab/>
        <w:tab/>
        <w:tab/>
        <w:tab/>
        <w:tab/>
        <w:t xml:space="preserve">       nr faks 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 remont i przebudowę oświetlenia ulicznego na terenie Miasta i Gminy Złoczew, niniejszym oferujemy wykonanie przedmiotu zamówienia na warunkach zawartych w przetargu, zgodnie z obowiązującymi normami i należytą starannością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Koszt wykonania  oświetlenia opisanego w specyfikacji istotnych warunków zamówienia  wyniesie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6"/>
        </w:rPr>
        <w:t>a. ) CENA brutto</w:t>
      </w:r>
      <w:r>
        <w:rPr>
          <w:sz w:val="26"/>
        </w:rPr>
        <w:t xml:space="preserve">  .....................................</w:t>
        <w:tab/>
        <w:t xml:space="preserve">zł słownie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w tym podatek VAT w wysokości ....................... %.................................zł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b )</w:t>
      </w:r>
      <w:r>
        <w:rPr>
          <w:sz w:val="26"/>
        </w:rPr>
        <w:t xml:space="preserve"> </w:t>
      </w:r>
      <w:r>
        <w:rPr>
          <w:b/>
          <w:bCs/>
          <w:sz w:val="26"/>
        </w:rPr>
        <w:t>Całkowite koszty finansowe</w:t>
      </w:r>
      <w:r>
        <w:rPr>
          <w:sz w:val="26"/>
        </w:rPr>
        <w:t xml:space="preserve"> ( odsetki, prowizję , marża ) za okres spłaty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słownie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  Czas spłaty kosztów modernizacji w oparciu o warunki podane w specyfikacji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 miesięcy, słownie .................................................................... 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centowanie wg którego będą naliczane odsetki w okresie spłaty wynosi : WIBOR 1M + stała i niezmienna przez okres spłaty marża, która wynosi : ………. %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>
          <w:sz w:val="26"/>
        </w:rPr>
      </w:pPr>
      <w:r>
        <w:rPr>
          <w:sz w:val="26"/>
        </w:rPr>
        <w:t>Termin wykonania inwestycji: 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</w:rPr>
      </w:pPr>
      <w:r>
        <w:rPr>
          <w:sz w:val="26"/>
        </w:rPr>
        <w:t>Na wykonane prace udzielamy gwarancji: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......................... miesięcy na wykonane prace instalacyjno - montażowe, </w:t>
      </w:r>
      <w:r>
        <w:rPr/>
        <w:t>(nie mniej jednak niż 36 miesięcy)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......................... miesięcy na oprawy oświetleniowe, </w:t>
      </w:r>
      <w:r>
        <w:rPr/>
        <w:t>(nie mniej jednak niż 36 miesięcy)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......................... miesięcy na źródła światła, </w:t>
      </w:r>
      <w:r>
        <w:rPr/>
        <w:t>(nie mniejszy jednak niż 6 miesięcy)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......................... miesięcy na pozostałe urządzenia użyte w modernizacji. </w:t>
      </w:r>
      <w:r>
        <w:rPr/>
        <w:t>(nie mniej jednak niż 36 miesięcy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</w:rPr>
      </w:pPr>
      <w:r>
        <w:rPr>
          <w:sz w:val="26"/>
        </w:rPr>
        <w:t>W związku z udzieloną gwarancją oferujemy następujące warunki serwisu: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kcji (przystąpienie do usunięcia usterki) na awarie pojedynczych punktów świetlnych podany w godzinach </w:t>
      </w:r>
    </w:p>
    <w:p>
      <w:pPr>
        <w:pStyle w:val="Normal"/>
        <w:spacing w:lineRule="auto" w:line="360"/>
        <w:ind w:left="708" w:hanging="0"/>
        <w:rPr>
          <w:sz w:val="26"/>
        </w:rPr>
      </w:pPr>
      <w:r>
        <w:rPr>
          <w:sz w:val="26"/>
        </w:rPr>
        <w:t>............................................................................(</w:t>
      </w:r>
      <w:r>
        <w:rPr/>
        <w:t xml:space="preserve"> nie więcej jak 24 godziny)</w:t>
      </w:r>
    </w:p>
    <w:p>
      <w:pPr>
        <w:pStyle w:val="TextBody"/>
        <w:spacing w:lineRule="auto" w:line="360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Wadium w kwocie ............................. zł </w:t>
      </w:r>
      <w:r>
        <w:rPr>
          <w:sz w:val="24"/>
        </w:rPr>
        <w:t>zostało</w:t>
      </w:r>
      <w:r>
        <w:rPr>
          <w:sz w:val="26"/>
        </w:rPr>
        <w:t xml:space="preserve"> wniesione w dniu .................. w formie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przypadku wygrania przetargu zobowiązujemy się do wniesienia należytego zabezpieczenia umowy w formi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rPr/>
      </w:pPr>
      <w:r>
        <w:rPr/>
        <w:t>Oświadczamy, że zawarty w specyfikacji wzór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łącznikami do niniejszej umow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Przystępując do postępowania w sprawie udzielenia zamówienia publicznego na remont i przebudowę </w:t>
      </w:r>
      <w:r>
        <w:rPr>
          <w:color w:val="000000"/>
          <w:sz w:val="24"/>
        </w:rPr>
        <w:t xml:space="preserve">oświetlenia ulicznego  Gminy Złoczew finansowaną z oszczędności w opłatach za energię elektryczną bez zaciągania i poręczenia kredytu przez gminę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1"/>
        <w:spacing w:before="0" w:after="0"/>
        <w:rPr/>
      </w:pPr>
      <w:r>
        <w:rPr/>
        <w:t xml:space="preserve">Ja (imię i nazwisko)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szkał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firmę (nazwa firm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sz w:val="22"/>
        </w:rPr>
      </w:pPr>
      <w:r>
        <w:rPr>
          <w:sz w:val="22"/>
        </w:rPr>
        <w:t>(Pełna nazwa i adres siedziby Oferen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Znajdujemy się w sytuacji finansowej zapewniającej wykonanie zamówienia ,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KAZ KIEROWNICTWA FIRMY I PRACOWNIKÓW ODPOWIEDZIALNYCH ZA REALIZACJĘ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..................................                                         ...............................................</w:t>
      </w:r>
    </w:p>
    <w:p>
      <w:pPr>
        <w:pStyle w:val="Heading9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</w:t>
      </w:r>
      <w:r>
        <w:rPr>
          <w:color w:val="000000"/>
          <w:sz w:val="32"/>
        </w:rPr>
        <w:t>Załącznik nr 4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/>
      </w:pPr>
      <w:r>
        <w:rPr/>
        <w:t>WZÓR HARMONOGRAMU SPŁATY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3926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81"/>
        <w:gridCol w:w="1139"/>
        <w:gridCol w:w="1280"/>
        <w:gridCol w:w="1281"/>
        <w:gridCol w:w="1007"/>
        <w:gridCol w:w="5020"/>
        <w:gridCol w:w="1540"/>
      </w:tblGrid>
      <w:tr>
        <w:trPr>
          <w:trHeight w:val="157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miesiąc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Pozostały do spłaty koszt przebudowy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Spłata kapitału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Odsetk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Spłaty wraz z odsetkami (rata)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Spłata rocznie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Budżet Gminy na oświetleni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</w:rPr>
              <w:t>Nadwyżka finansowa</w:t>
            </w:r>
          </w:p>
        </w:tc>
      </w:tr>
      <w:tr>
        <w:trPr>
          <w:trHeight w:val="270" w:hRule="atLeast"/>
          <w:cantSplit w:val="true"/>
        </w:trPr>
        <w:tc>
          <w:tcPr>
            <w:tcW w:w="1378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9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7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00...r.</w:t>
            </w:r>
          </w:p>
        </w:tc>
      </w:tr>
      <w:tr>
        <w:trPr>
          <w:trHeight w:val="315" w:hRule="atLeast"/>
          <w:cantSplit w:val="true"/>
        </w:trPr>
        <w:tc>
          <w:tcPr>
            <w:tcW w:w="1378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tcBorders>
              <w:lef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A)</w:t>
            </w:r>
          </w:p>
        </w:tc>
        <w:tc>
          <w:tcPr>
            <w:tcW w:w="12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B)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A+B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Suma rat w całym roku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6"/>
              </w:rPr>
            </w:pPr>
            <w:r>
              <w:rPr>
                <w:rFonts w:eastAsia="Arial Unicode MS"/>
                <w:b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 </w:t>
            </w:r>
            <w:r>
              <w:rPr>
                <w:sz w:val="22"/>
              </w:rPr>
              <w:t xml:space="preserve"> (=suma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at)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</w:t>
            </w:r>
            <w:r>
              <w:rPr/>
              <w:t xml:space="preserve"> (Budżet 200...r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</w:t>
            </w:r>
            <w:r>
              <w:rPr>
                <w:b/>
              </w:rPr>
              <w:t>B-S</w:t>
            </w:r>
            <w:r>
              <w:rPr/>
              <w:t>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JEKT  UMOWY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WYKONANIE ROBÓT</w:t>
      </w:r>
    </w:p>
    <w:p>
      <w:pPr>
        <w:pStyle w:val="Heading2"/>
        <w:tabs>
          <w:tab w:val="clear" w:pos="708"/>
          <w:tab w:val="left" w:pos="5355" w:leader="none"/>
        </w:tabs>
        <w:rPr>
          <w:color w:val="000000"/>
          <w:sz w:val="24"/>
        </w:rPr>
      </w:pPr>
      <w:r>
        <w:rPr>
          <w:color w:val="000000"/>
          <w:sz w:val="24"/>
        </w:rPr>
        <w:t>Nr ......../2007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dniu ..............2007 r  w  Złoczewie  pomiędzy 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GON:  ...................................... ,  NIP: ............................... , zwaną w treści umowy </w:t>
      </w:r>
      <w:r>
        <w:rPr>
          <w:b/>
          <w:color w:val="000000"/>
          <w:sz w:val="24"/>
        </w:rPr>
        <w:t>ZAMAWIAJĄC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prezentowaną  prze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a Miasta i  Gminy –.........................................................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REGON ........................, Nr NIP .......................... zwanym dalej </w:t>
      </w:r>
      <w:r>
        <w:rPr>
          <w:b/>
          <w:color w:val="000000"/>
          <w:sz w:val="24"/>
        </w:rPr>
        <w:t>WYKONAWCĄ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na podstawie postępowania przetargowego o zamówienie publiczne przeprowadzonego w trybie przetargu nieograniczonego art. 39 ustawy Prawo zamówień publicznych została zawarta umowa następującej treśc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zedmiotem niniejszej umowy jest „Remont i przebudowa oświetlenia ulicznego Miasta i Gminy Złoczew   wraz z finansowaniem przez Wykonawcę i spłacaną przez  Zamawiającego z uzyskanych oszczędności w opłatach za energię  elektryczną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obejmuje zakres prac zawarty w dokumentacji projektowej, STWiOR oraz w ofercie przetargowej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ce wykonane zostaną w oparciu i z zastosowaniem materiałów i technologii określonych w oferc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numPr>
          <w:ilvl w:val="0"/>
          <w:numId w:val="31"/>
        </w:numPr>
        <w:rPr>
          <w:color w:val="000000"/>
          <w:sz w:val="24"/>
        </w:rPr>
      </w:pPr>
      <w:r>
        <w:rPr>
          <w:color w:val="000000"/>
          <w:sz w:val="24"/>
        </w:rPr>
        <w:t>Wykonawca zobowiązuje się:</w:t>
      </w:r>
    </w:p>
    <w:p>
      <w:pPr>
        <w:pStyle w:val="Normal"/>
        <w:numPr>
          <w:ilvl w:val="0"/>
          <w:numId w:val="32"/>
        </w:numPr>
        <w:rPr>
          <w:color w:val="000000"/>
          <w:sz w:val="24"/>
        </w:rPr>
      </w:pPr>
      <w:r>
        <w:rPr>
          <w:color w:val="000000"/>
          <w:sz w:val="24"/>
        </w:rPr>
        <w:t>zorganizować plac budowy;</w:t>
      </w:r>
    </w:p>
    <w:p>
      <w:pPr>
        <w:pStyle w:val="Normal"/>
        <w:numPr>
          <w:ilvl w:val="0"/>
          <w:numId w:val="32"/>
        </w:numPr>
        <w:rPr>
          <w:color w:val="000000"/>
          <w:sz w:val="24"/>
        </w:rPr>
      </w:pPr>
      <w:r>
        <w:rPr>
          <w:color w:val="000000"/>
          <w:sz w:val="24"/>
        </w:rPr>
        <w:t>zakończyć inwestycję w określonym terminie;</w:t>
      </w:r>
    </w:p>
    <w:p>
      <w:pPr>
        <w:pStyle w:val="Normal"/>
        <w:numPr>
          <w:ilvl w:val="0"/>
          <w:numId w:val="32"/>
        </w:numPr>
        <w:rPr>
          <w:color w:val="000000"/>
          <w:sz w:val="24"/>
        </w:rPr>
      </w:pPr>
      <w:r>
        <w:rPr>
          <w:color w:val="000000"/>
          <w:sz w:val="24"/>
        </w:rPr>
        <w:t>sfinansować w 100% koszty inwestycji;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chowac niezmienne warunki spłaty przez okres jej trwania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onac przeniesienia wierzytelności na rzecz instytucji finansującej najpóźniej 30 dni od dnia dostarczenia do Zamawiającego faktur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Data rozpoczęcia inwestycji ustalona zostaje na 7 dni od daty podpisania umowy, protokołu wprowadzenia na budowę i uzgodnionego harmonogramu wyłączeń z właściwym  Rejonem Energetyczny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Inwestycja zakończona zostanie w terminie do ……………………………….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ierownikiem budowy będzie p. ......................................................, posiadający uprawnienia ………………………….. nr …… wydane przez 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do: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terminie 7  dni od zawarcia niniejszej umowy przekazać Wykonawcy plac budowy wraz z niezbędnymi dokumentami umożliwiającymi prowadzenie inwestycji i wykonanie robót z nią związanych;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onać odbioru przedmiotu umowy zgodnie z postanowieniami  niniejszej umowy,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mocy  w uzyskaniu uzgodnień i zgody instytucji niezbędnych do prawidłowego wykonania inwestycji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. Inspektorem Nadzoru będzie p.  ................................................... posiadający uprawnienia …………………………… Nr ……… wydane przez 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Wykonawca otrzyma wynagrodzenie  w formie ryczałtowej  wynoszące: ............... złotych netto (słownie: ......................... netto ),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datek VAT = ........... złotych (słownie: .............................),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łącznie wynagrodzenie brutto wynosi ........... złotych ( słownie : .............. złotych brut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ozliczenie wykonania umowy będzie przebiegało następująco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 dokonaniu odbioru robót przez Zamawiającego, Zamawiający zapłaci Wykonawcy należność, o której mowa w § 4 na podstawie faktury VAT, wystawionej przez Wykonawcę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 zapłacić ww. fakturę w terminie nie dłuższym niż ..... miesięcy od daty zakończenia i odebrania całości zadania wraz z odsetkami liczonymi od kwoty zadłużenia na warunkach zgodnych ze złożoną ofertą. Realizacja zapłaty pierwszej raty nastąpi na koniec miesiąca następnego po zakończeniu i odebraniu całości robó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będzie przekazywał do dnia ....-go każdego miesiąca na konto............................ ............................................................................................................................................ miesięczną ratę kapitałową wraz z odsetkami liczonymi od pozostałej kwoty zadłużenia obliczonymi wg zmiennej stopy procentowej równej cenie pieniądza na rynku między-bankowych WIBOR 1M plus ..... %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wyraża zgodę na przyjęcie przez instyucję finansującą Wykonawcę wierzytelności Wykonawcy należnych od Inwestora z tytułu niniejszej umowy przy czym sposób spłat nie ulegnie zmian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dyną formą zabezpieczenia będzie trójstronna umowa wykupu wierzytelności  zawarta pomiędzy Zamawiającym , Instytucją a Wykonawcą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włoki w zapłacie należności określonych w ust. 1 - 4 Zamawiający zapłaci Wykonawcy odsetki w wysokości odsetek ustawowych wg stawek  obowiązujących w dniu upływu terminu zapłaty za cały okres spóźni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 Strony dopuszczają możliwość skrócenia ustalonego w harmonogramie okresu spłaty należności za przedmiot umowy poprzez  wpłaty wyższych rat miesięcznych - w takim wypadku zostaną odpowiednio skorygowane odsetki, o których mowa w ust. 2 i 4 wyliczone w pierwotnym harmonogramie spł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zobowiązany będzie do wniesienia zabezpieczenia należytego wykonania umowy w wysokości 10 % wartość brutto ceny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Odbiór prac dokonany będzie przez Zamawiającego przy udziale  Wykonawcy, w terminie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4 dni roboczych od dnia zawiadomienia o ukończeniu robót. Protokół odbioru będzie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wierał wyszczególnienie wykonanych prac , tak aby mógł być podstawą rozliczeń między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tronami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robót zanikających lub ulegających zakryciu albo przewidywanych dłuższych przerw w wykonaniu robót niezawinionych przez Wykonawcę, Zamawiający zobowiązany jest dokonać odbioru w ciągu 3 dni od daty zgłoszenia gotowości do odbioru lub zaistnienia okoliczności uzasadniających konieczność odbio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onawca udziela Zamawiającemu gwarancji na wykonane prace, na okres zadeklarowany w ofercie przetargowe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sunie wszelkie usterki w trakcie dokonywania odbioru końcowego lub przed nim w możliwie najszybszym czasie nie później niż w ciągu 7 dni od daty stwierdzenia usterki i zawiadomienia go o tym w formie pisem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zapłaci Zamawiającemu karę umowną w wysokości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umownego za każdy dzień zwłoki  w oddaniu przedmiotu umowy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z przyczyny po jego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  Zamawiający zapłaci Wykonawcy karę umowną w wysokości: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0,1% wynagrodzenia za każdy dzień zwłoki w przekazaniu placu budowy lub umówionej jego części.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5% wynagrodzenia umownego za odstąpienie od umowy bez ważnej przyczyny lub przyczyny po jego stronie, chyba że odstąpienie nastąpi w  sytuacji określonej w art. 145 ustawy prawo zamówień publi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Strony mają prawo dochodzenia niezależnie od kar umownych odszkodowania na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ach      ogólnych, do wysokości rzeczywiście poniesionej szkody.  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 wynagrodzenie umowne stanowiące podstawę naliczenia kar umownych strony rozumieją wynagrodzenie ustalone pomiędzy stronami w § 4 umowy. W przypadku dokonania robót dodatkowych jest to wynagrodzenie łączne za umowę podstawową i roboty dodatkow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do niniejszej umowy mogą być dokonane za zgodą obu stron wyrażoną na piśmie w formie aneksu pod rygorem nieważnośc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uregulowanych niniejszą umową będą miały zastosowanie przepisy kodeksu cywilnego i ustawy prawo zamówień publicznych oraz inne powszechne obowiązujące przepisy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łaściwym do rozpoznawania sporów mogących wyniknąć na tle wykonywania postanowień umowy będzie sąd powszechny, właściwy miejscowo dla siedziby Zamawiającego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a została sporządzona w 4 jednobrzmiących egz. po 2 egz. dla każdej ze str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em stanowiącym integralną część niniejszej umowy jest  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ykonawcy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głoszenie o zamówieniu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IWZ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kumentacja projektowa ( lub dokumentacja oferty równoważnej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4"/>
              <w:ind w:left="360" w:hanging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ZAMAWIAJĄCY</w:t>
            </w:r>
          </w:p>
        </w:tc>
        <w:tc>
          <w:tcPr>
            <w:tcW w:w="5031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not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9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">
    <w:name w:val="Normalny (Web)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1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WWNormalnyWeb">
    <w:name w:val="WW-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4:00Z</dcterms:created>
  <dc:creator>User</dc:creator>
  <dc:description/>
  <dc:language>en-US</dc:language>
  <cp:lastModifiedBy>Urząd Miejski</cp:lastModifiedBy>
  <cp:lastPrinted>2007-10-11T12:07:00Z</cp:lastPrinted>
  <dcterms:modified xsi:type="dcterms:W3CDTF">2007-10-11T10:11:00Z</dcterms:modified>
  <cp:revision>14</cp:revision>
  <dc:subject/>
  <dc:title>ZARZĄD GMINY STRZELECZKI</dc:title>
</cp:coreProperties>
</file>