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 sprawy: ZP/B-431/1/2007                                                                                                                                                      Załącznik  Nr 1 do SIWZ</w:t>
      </w:r>
    </w:p>
    <w:p>
      <w:pPr>
        <w:pStyle w:val="Normal"/>
        <w:spacing w:lineRule="auto" w:line="360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techniczna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la lekkiego samochodu ratowniczo-gaśniczego do 3,5t. na bazie furgonu z napędem 4x2 dla jednostek OS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  <w:gridCol w:w="43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Wymagania minimalne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 ofe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ć zastosowane rozwiązania 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technicz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/>
              <w:t>Typ</w:t>
            </w:r>
            <w:r>
              <w:rPr>
                <w:b/>
              </w:rPr>
              <w:t xml:space="preserve"> </w:t>
            </w:r>
            <w:r>
              <w:rPr/>
              <w:t>nadwoz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furgon towarowo-osobow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przeszklenie w części osobowej - szyby odsuwane po obu strona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drzwi tylne dwuskrzydłowe przeszklone, otwierające się o kąt min. 180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przystosowany do przewozu  6 osób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drzwi przedziału załogi umieszczone po obu stronach  pojazdu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rzedział osobowy wyłożony tapicerką i podsufitką 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Wyposażen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b/>
                <w:b/>
                <w:sz w:val="28"/>
                <w:szCs w:val="28"/>
              </w:rPr>
            </w:pPr>
            <w:r>
              <w:rPr/>
              <w:t>belka świetlna z napisem „STRAŻ”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>urządzenie sygnalizacyjne świetlne i dźwiękowe pojazdu uprzywilejowanego z możliwością podawania komunikatów słowny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radiotelefon samochodowy o parametrach: częstotliwość VHF 136-174 MHz, moc 1÷25 W, odstęp międzykanałowy 12,5 kHz dostosowany do użytkowania w sieci MSWiA min. 128 kanałów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lampa błyskowa koloru niebieskiego z tyłu samochodu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>lampy przednie błyskowe stroboskopowe umieszczone na wysokości przednich lusterek samochodu osobow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>oświetlenie przedziału pasażerskiego włączane z kabiny kierowcy i niezależnie z przedziału pasażerski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>oświetlenie przedziału ładunkowego włączane z kabiny kierowcy i niezależnie z przedziału ładunkow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dodatkowe gniazdo zapalniczki w kabinie kierowcy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>przenośna lampa halogenowa (szperacz) zasilana z gniazda zapalniczki 12V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hak typu kulowego do przyczep o masie całkowitej, nie przekraczającej 3500 kg, wg PN-76/S-47291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>gniazdo elektryczne do przyczepy-znormalizowane gniazdo 12V,     7-biegunowe, wg PN-83/S-76055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>układ przeciwpoślizgowy ABS, ES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>układ ASR/TC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>pełno wymiarowe koło zapasow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>tylne fartuchy przeciw błot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elektryczne regulowane szyby boczne w kabinie kierowcy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poduszka powietrzna dla kierowcy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/>
              <w:t>Dopuszczalna masa całkowit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900" w:hanging="1368"/>
              <w:rPr>
                <w:b/>
                <w:b/>
                <w:sz w:val="28"/>
                <w:szCs w:val="28"/>
              </w:rPr>
            </w:pPr>
            <w:r>
              <w:rPr/>
              <w:t>do 3500 kg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Ładowność pojazdu po wykonaniu zabudowy pożarniczej w przedziale załogi i przedziale sprzętowy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900" w:hanging="1368"/>
              <w:rPr/>
            </w:pPr>
            <w:r>
              <w:rPr/>
              <w:t>Min. 1100 kg (wraz z kierowcą i pasażerami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zerwa masy w pełni obciążonego samochodu, w stosunku do całkowitej dopuszczalnej masy pojazd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900" w:hanging="1368"/>
              <w:rPr/>
            </w:pPr>
            <w:r>
              <w:rPr/>
              <w:t>Minimum 3%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inimalna zewnętrzna obrysowa średnica zawracani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900" w:hanging="1368"/>
              <w:rPr/>
            </w:pPr>
            <w:r>
              <w:rPr/>
              <w:t>Nie większa niż 14 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ln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2" w:hanging="0"/>
              <w:rPr/>
            </w:pPr>
            <w:r>
              <w:rPr/>
              <w:t xml:space="preserve">      </w:t>
            </w:r>
            <w:r>
              <w:rPr/>
              <w:t xml:space="preserve">Z zapłonem samoczynnym z turbodoładowaniem spełniający normy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" w:hanging="0"/>
              <w:rPr/>
            </w:pPr>
            <w:r>
              <w:rPr/>
              <w:t xml:space="preserve">      </w:t>
            </w:r>
            <w:r>
              <w:rPr/>
              <w:t xml:space="preserve">Euro  4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32" w:hanging="0"/>
              <w:rPr/>
            </w:pPr>
            <w:r>
              <w:rPr/>
              <w:t>Dopuszcza się brak wyposażenia w urządzenie do pomiaru zużycia paliw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c silni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900" w:hanging="1368"/>
              <w:rPr/>
            </w:pPr>
            <w:r>
              <w:rPr/>
              <w:t>Nie mniejsza niż 100 kW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ment obrotow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900" w:hanging="1368"/>
              <w:rPr/>
            </w:pPr>
            <w:r>
              <w:rPr/>
              <w:t xml:space="preserve">Nie mniejszy niż 285 Nm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zynia biegów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900" w:hanging="1368"/>
              <w:rPr/>
            </w:pPr>
            <w:r>
              <w:rPr/>
              <w:t xml:space="preserve">Manualna, 5-cio biegowa, zsynchronizowana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pę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900" w:hanging="1368"/>
              <w:rPr/>
            </w:pPr>
            <w:r>
              <w:rPr/>
              <w:t xml:space="preserve">Oś tylna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kład kierownicz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900" w:hanging="1368"/>
              <w:rPr/>
            </w:pPr>
            <w:r>
              <w:rPr/>
              <w:t xml:space="preserve">Ze wspomaganiem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ętość przedziału ładunkoweg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900" w:hanging="1368"/>
              <w:rPr/>
            </w:pPr>
            <w:r>
              <w:rPr/>
              <w:t>Nie mniej niż 4,5 m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budowa wewnętrz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onstrukcja przedziału dla załogi powinna zapewniać ochronę pasażerów przed przemieszczającym się wyposażeniem podczas wypadku lub hamowania awaryjnego. Powinno to być osiągnięte przez oddzielenie przedziału sprzętowego od przedziału załogi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odłoga przedziału załogi i ładunkowego pokryta materiałem antypoślizgowy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ółki aluminiowe zapewniające miejsce na wyposażenie samochodu w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 xml:space="preserve">piłę do drewna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zbiornik wodny z rękawem( brezentowy na stelażu  aluminiowym o poj.2500 l.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 xml:space="preserve">pompę pływającą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agregat prądotwórczy o min. mocy 3,4  kVA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zestaw OSP R1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węże tłoczone  W-52  -6 szt,  W-75  -4szt.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prądownice, itp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gaśnice proszkowe 6 kg. – 2 szt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Stelaż na półki i pozostałe elementy zabudowy wewnątrz przedziału sprzętowego, np: uchwyty, powinny być wykonane z metali odpornych na korozję (np: ze stali nierdzewnej) 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osażenie dodatkow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maszt oświetleniowy o łącznej mocy lamp min 1500 W (3x500 W) zamocowany na trójnog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dodatkowy zestaw kół wyposażony w opony zim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pompa pływają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agregat prądotwórczy 3,4 k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piła do drew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torba medyczna OS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gaśnice proszkowe 6 kg. – 2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węże tłoczne  W-52  6 szt., W-75 4 szt., prądownice, it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 xml:space="preserve">zbiornik wodny z rękawem(brezentowy na stelażu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</w:t>
            </w:r>
            <w:r>
              <w:rPr/>
              <w:t>aluminiowym o poj.2500 l.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Parametry nie określone w powyższej specyfikacji muszą być zgodne z „Wymaganiami dla samochodów ratowniczo-gaśniczych i samochodów ratownictwa technicznego przeznaczonych dla Ochotniczych Straży Pożarnych – Edycja druga – marzec 2006” lub „WYMAGANIAMI OGÓLNYMI i SZCZEGÓŁOWYMI DLA SAMOCHODÓW RATOWNICZO – GAŚNICZYCH KG PSP – CNBOP – marzec 2006” z wyłączeniem elementów wyposażenia nie wchodzących w skład zamówienia. Samochód musi posiadać certyfikat lub pozytywną opinie CNBOP.</w:t>
      </w:r>
    </w:p>
    <w:sectPr>
      <w:type w:val="nextPage"/>
      <w:pgSz w:orient="landscape" w:w="16838" w:h="11906"/>
      <w:pgMar w:left="1260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26:00Z</dcterms:created>
  <dc:creator>Aleksandrowiczowie&amp;Chojnaccy</dc:creator>
  <dc:description/>
  <dc:language>en-US</dc:language>
  <cp:lastModifiedBy>Urząd Miejski</cp:lastModifiedBy>
  <dcterms:modified xsi:type="dcterms:W3CDTF">2007-08-07T08:31:00Z</dcterms:modified>
  <cp:revision>10</cp:revision>
  <dc:subject/>
  <dc:title>Specyfikacja techniczna                                        Załącznik Nr 1/SIWZ</dc:title>
</cp:coreProperties>
</file>