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wca : .................................................................                   Dnia 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tel/fax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Ochotnicza Straż Pożarn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roszki 3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98-270 Złocze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PRZETARG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nieograniczonego oferujemy wykonanie  zamówienia obejmującego </w:t>
      </w:r>
      <w:r>
        <w:rPr>
          <w:b/>
        </w:rPr>
        <w:t>„Dostawę 1 sztuki lekkiego samochodu ratowniczo – gaśniczego na podwoziu z napędem 4 x 2”</w:t>
      </w:r>
      <w:r>
        <w:rPr/>
        <w:t xml:space="preserve">, zgodnie z parametrami określonymi przez Wykonawcę </w:t>
      </w:r>
      <w:r>
        <w:rPr>
          <w:i/>
          <w:u w:val="single"/>
        </w:rPr>
        <w:t>w załączniku nr 1</w:t>
      </w:r>
      <w:r>
        <w:rPr/>
        <w:t xml:space="preserve"> do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cenie........................................................................................................................... złotych netto plus podatek VAT w wysokości 7% tj. ...................................................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 złotych  brutto za samochó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yższe zamówienie wykonamy w terminie </w:t>
      </w:r>
      <w:r>
        <w:rPr>
          <w:b/>
        </w:rPr>
        <w:t>30 dni</w:t>
      </w:r>
      <w:r>
        <w:rPr/>
        <w:t xml:space="preserve"> 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łatność za wykonane zamówienie ustalamy na </w:t>
      </w:r>
      <w:r>
        <w:rPr>
          <w:b/>
        </w:rPr>
        <w:t>30 dni</w:t>
      </w:r>
      <w:r>
        <w:rPr/>
        <w:t xml:space="preserve"> od momentu odbioru przedmiotu zamówienia potwierdzonego protokołem odbi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oferowany samochód i występujące w nim wyposażenie udzielamy </w:t>
      </w:r>
      <w:r>
        <w:rPr>
          <w:b/>
        </w:rPr>
        <w:t>24 miesięcy</w:t>
      </w:r>
      <w:r>
        <w:rPr/>
        <w:t xml:space="preserve"> gwarancji oraz zapewniamy bezpłatny serwis w okresie jej obowiązywania, zgodnie z warunkami zawartymi w książce gwarancyjnej stanowiącej integralną część umowy, a także w odpowiednich zapisach umowy odnoszących się do spraw związanych z gwarancją i serwis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samochód fabrycznie nowy, rok produkcji 2007, z silnikiem o zapłonie samoczynnym.</w:t>
      </w:r>
    </w:p>
    <w:p>
      <w:pPr>
        <w:pStyle w:val="Normal"/>
        <w:ind w:left="480" w:hanging="0"/>
        <w:jc w:val="both"/>
        <w:rPr/>
      </w:pPr>
      <w:r>
        <w:rPr/>
        <w:t xml:space="preserve">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480" w:hanging="0"/>
        <w:jc w:val="center"/>
        <w:rPr/>
      </w:pPr>
      <w:r>
        <w:rPr>
          <w:vertAlign w:val="superscript"/>
        </w:rPr>
        <w:t>podpis  Wykonawcy</w:t>
      </w:r>
    </w:p>
    <w:p>
      <w:pPr>
        <w:pStyle w:val="Normal"/>
        <w:ind w:left="48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na terenie województwa łódzkiego Autoryzowane Stacje Obsługi zapewniające przeglądy gwarancyjne i pogwarancyjne, serwis oraz inne usługi niezbędne do prawidłowej eksploatacji samochodów znajdują się w ...........................  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 przy ulicy 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 (podać lokalizację minimum jednej stacj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ewnimy serwis gwarancyjny i pogwarancyjny oraz dostawy części zamiennych przez łączny okres min. 10 lat od daty dostawy samocho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w SIWZ, tj. </w:t>
      </w:r>
      <w:r>
        <w:rPr>
          <w:b/>
        </w:rPr>
        <w:t>30 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SIWZ i nie wnosimy do niej zastrzeżeń oraz zdobyliśmy konieczne informacje potrzeb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warte w SIWZ postanowienia umowy ( załącznik nr 4 do SIWZ) zostały przez nas zaakcepto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ę niniejszą składamy na .......................... kolejno  ponumerowanych stronach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Załącznikami do niniejszej ofert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 i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odpis osoby/osób uprawnionych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ieczęć firmy z adresem)</w:t>
      </w:r>
      <w:r>
        <w:rPr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Nr sprawy: ZP/B-431/1/2007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1:00Z</dcterms:created>
  <dc:creator>Aleksandrowiczowie&amp;Chojnaccy</dc:creator>
  <dc:description/>
  <dc:language>en-US</dc:language>
  <cp:lastModifiedBy>Urząd Miejski</cp:lastModifiedBy>
  <cp:lastPrinted>2007-08-07T13:22:00Z</cp:lastPrinted>
  <dcterms:modified xsi:type="dcterms:W3CDTF">2007-08-07T11:22:00Z</dcterms:modified>
  <cp:revision>4</cp:revision>
  <dc:subject/>
  <dc:title>Wykonawca : </dc:title>
</cp:coreProperties>
</file>