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240"/>
        <w:jc w:val="center"/>
        <w:rPr>
          <w:spacing w:val="80"/>
          <w:sz w:val="40"/>
          <w:szCs w:val="40"/>
        </w:rPr>
      </w:pPr>
      <w:r>
        <w:rPr>
          <w:spacing w:val="80"/>
          <w:sz w:val="40"/>
          <w:szCs w:val="40"/>
        </w:rPr>
        <w:t>OBWIESZ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Złoczew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w sprawie granic obwodów głosowania, siedzib obwodowych komisji wyborczych, możliwości głosowania korespondencyjnego i przez pełnomocnika oraz lokalach dostosowanych do potrzeb osób niepełnosprawnych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4 kwietnia 2019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"/>
        <w:suppressAutoHyphens w:val="true"/>
        <w:spacing w:lineRule="auto" w:line="276"/>
        <w:ind w:right="283" w:hanging="0"/>
        <w:jc w:val="both"/>
        <w:rPr>
          <w:szCs w:val="24"/>
        </w:rPr>
      </w:pPr>
      <w:r>
        <w:rPr>
          <w:szCs w:val="24"/>
        </w:rPr>
        <w:t>Na podstawie art. 16 § 1 ustawy z dnia 5 stycznia 2011 r. – Kodeks wyborczy (Dz. U. z 2019 r. poz.684 i poz.1504) Burmistrz Miasta Złoczewa podaje do wiadomości wyborców informację o numerach oraz granicach stałych obwodów głosowania, wyznaczonych siedzibach obwodowych komisji wyborczych, możliwości głosowania korespondencyjnego i przez pełnomocnika oraz lokalach obwodowych komisji wyborczych dostosowanych do potrzeb wyborców niepełnosprawnych w wyborach do Sejmu Rzeczypospolitej Polskiej i do Senatu Rzeczypospolitej Polskiej, zarządzonych na 13 października 2019 r.:</w:t>
      </w:r>
    </w:p>
    <w:p>
      <w:pPr>
        <w:pStyle w:val="Tekstpodstawowy3"/>
        <w:suppressAutoHyphens w:val="true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9639"/>
        <w:gridCol w:w="4819"/>
      </w:tblGrid>
      <w:tr>
        <w:trPr>
          <w:trHeight w:val="111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Nr obwodu głosowania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anice obwodu głosowani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Siedziba obwodowej komisji wyborczej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łoczew, ulice: Burzenińska, Cmentarna, Dolna, Działkowa, Jarzębinowa, Kilińskiego, Klonowa, Kościelna, Krótka, Łąkowa, Nowa, Ogrodowa, Opłotki, Parkowa, Porzeczkowa, Spokojna, Starowiejska, Starowieluńska, Szeroka, Szkolna, Wieluńska, Wodna, Wspólna, Wyzwolenia,  XX-lecia Międzywojenneg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koła Podstawowa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w Złoczewie, 98-270 Złoczew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l. Szkolna 18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łoczew, ulice: Błaszkowska, Cegielniana, Chabrowa, Fiołkowa, Kaczeńcowa, Kopernika, Ignacego  Krasickiego, Kwiatowa, Leśna, Lipowa, Lututowska, Mickiewicza, Polna, Przechodnia, Przylesie, Rolnicza, Sadownicza, Sieradzka, Słoneczna, Sportowa, Spółdzielcza, Zielona, 9 Maj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 Podstawow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w Złoczewie, 98-270 Złoczew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l. Szkolna 18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roszki, Kolonia Broszki, Kolonia Doliny, Kolonia Koźliny, Kolonia Lipiny, Kolonia Siekanie, Zapowiedni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 Podstawowa w Broszkac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szki 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98-270  Złoczew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zęckie, Burdynówka, Czarna, Gronówek, Miklesz, Potok, Szklana Hut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 Podstawowa w Złoczewi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Burzenińska 4/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98-270 Złoczew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ójec Mały, Grójec Wielki, Robaszew, Stanisławów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owiskowy Dom Samopomo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ójec Wielki 2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98-270 Złoczew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jnów , Kamasze, Emilianów, Uników, Wandali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koła Podstawowa w Unikowie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ków 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98-270 Złoczew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esiec, Dąbrowa Miętka, Łeszczyn, Stolec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 Podstawowa w Stolc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lec 3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98-270 Złoczew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Lokale Obwodowych Komisji Wyborczych Nr 1 i Nr 2 w Złoczewie,  Nr 5 w Grójcu Wielki i Nr 7 w Stolcu zostały dostosowane do potrzeb wyborców niepełnosprawnych. 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Głosować korespondencyjnie </w:t>
      </w:r>
      <w:r>
        <w:rPr>
          <w:sz w:val="24"/>
          <w:szCs w:val="24"/>
        </w:rPr>
        <w:t xml:space="preserve">mogą wyborcy posiadający orzeczenie o znacznym lub umiarkowanym stopniu niepełnosprawności, w rozumieniu ustawy z dnia 27 sierpnia 1997 r. o rehabilitacji zawodowej i społecznej oraz zatrudnianiu osób niepełnosprawnych(Dz.U. z 2019 r. poz.1172), w tym także wyborcy posiadający orzeczenie organu rentowego o: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) całkowitej niezdolności do pracy i niezdolności do samodzielnej egzystencji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całkowitej niezdolności do pracy;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) niezdolności do samodzielnej egzystencji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) o zaliczeniu do I grupy inwalidów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5) o zaliczeniu do II grupy inwalidów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akże osoby о stałej albo długotrwałej niezdolności do pracy w gospodarstwie rolnym, którym przysługuje zasiłek pielęgnacyjny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Zamiar głosowania korespondencyjnego powinien zostać zgłoszony do Komisarza Wyborczego w Sieradzu I najpóźniej do dnia 30 września 2019 r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Głosować przez pełnomocnika </w:t>
      </w:r>
      <w:r>
        <w:rPr>
          <w:sz w:val="24"/>
          <w:szCs w:val="24"/>
        </w:rPr>
        <w:t>mogą wyborcy którzy najpóźniej w dniu głosowania ukończą 75 lat lub posiadający orzeczenie o znacznym lub umiarkowanym stopniu niepełnosprawności, w rozumieniu ustawy z dnia 27 sierpnia 1997 r. o rehabilitacji zawodowej i społecznej oraz zatrudnianiu osób niepełnosprawnych</w:t>
      </w:r>
      <w:bookmarkStart w:id="0" w:name="_GoBack"/>
      <w:bookmarkEnd w:id="0"/>
      <w:r>
        <w:rPr>
          <w:sz w:val="24"/>
          <w:szCs w:val="24"/>
        </w:rPr>
        <w:t xml:space="preserve">,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w tym także wyborcy posiadający orzeczenie organu rentowego o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) całkowitej niezdolności do pracy i niezdolności do samodzielnej egzystencji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2) całkowitej niezdolności do pracy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3) niezdolności do samodzielnej egzystencji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) o zaliczeniu do I grupy inwalidów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o zaliczeniu do II grupy inwalidów;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a także osoby о stałej albo długotrwałej niezdolności do pracy w gospodarstwie rolnym, którym przysługuje zasiłek pielęgnacyjny.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 o sporządzenie aktu pełnomocnictwa powinien zostać złożony do Burmistrza Miasta Złoczewa  najpóźniej do dnia 4 października 2019 r.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liższe informacje w sprawach rejestru i spisu wyborców można uzyskać w pokoju nr 6 , zaś w sprawie pełnomocnictwa do głosowania w pokoju nr 109 Urzędu Miejskiego w Złoczewie lub pod nr telefonu 43 820 24 62 lub 43 820 22 70</w:t>
      </w:r>
    </w:p>
    <w:p>
      <w:pPr>
        <w:pStyle w:val="Normal"/>
        <w:spacing w:before="24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łosowanie w lokalach wyborczych odbywać się będzie w dniu 13 października 2019r. od godz. 7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do godz. 21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>.</w:t>
      </w:r>
    </w:p>
    <w:p>
      <w:pPr>
        <w:pStyle w:val="Normal"/>
        <w:ind w:left="6804" w:right="283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>Burmistrz Miasta Złoczewa</w:t>
      </w:r>
    </w:p>
    <w:p>
      <w:pPr>
        <w:pStyle w:val="Normal"/>
        <w:ind w:left="6804" w:right="2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right="283" w:hanging="0"/>
        <w:jc w:val="center"/>
        <w:rPr/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(–) Dominik Drzazga</w:t>
      </w:r>
    </w:p>
    <w:sectPr>
      <w:type w:val="nextPage"/>
      <w:pgSz w:w="16838" w:h="23811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b/>
      <w:sz w:val="96"/>
    </w:rPr>
  </w:style>
  <w:style w:type="paragraph" w:styleId="Legenda">
    <w:name w:val="Legenda"/>
    <w:basedOn w:val="Normal"/>
    <w:next w:val="Normal"/>
    <w:qFormat/>
    <w:pPr/>
    <w:rPr>
      <w:b/>
      <w:sz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2:59:00Z</dcterms:created>
  <dc:creator>Anita</dc:creator>
  <dc:description/>
  <dc:language>en-US</dc:language>
  <cp:lastModifiedBy>Użytkownik systemu Windows</cp:lastModifiedBy>
  <cp:lastPrinted>2019-09-13T14:47:00Z</cp:lastPrinted>
  <dcterms:modified xsi:type="dcterms:W3CDTF">2019-09-13T12:59:00Z</dcterms:modified>
  <cp:revision>2</cp:revision>
  <dc:subject/>
  <dc:title/>
</cp:coreProperties>
</file>