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Objaśnienia do Prognozy finansowej Gminy Złoczew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Wieloletnia prognoza finansowa obejmuje okres roku budżetowego oraz co najmniej trzech kolejnych lat.  Zgodnie z art. 227 ust. 2 ustawy z dnia 27 sierpnia 2009 r. o finansach publicznych jednostki samorządu terytorialnego sporządzają prognozę kwoty długu, stanowiącą część wieloletniej prognozy finansowej, na okres na który zaciągnięto oraz planuje się zaciągnąć zobowiąz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zyjęte w WPF wartości dochodów i wydatków szacowane są w oparciu o analizę danych historycznych oraz wskaźniki wzrostu w latach następnych. Uwzględniają okoliczności, które mają wpływ na ich pozio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Wieloletnia Prognoza Finansowa Gminy Złoczew została opracowana w oparciu o dane historyczne i na podstawie prognozowanych danych na lata 2019 – 2032, gdzie rok 2032 jest ostatnim rokiem spłaty zaciągniętych przez gminę Złoczew zobowiązań. Do celów opracowania prognozy przeprowadzono analizę dochodów i wydatków w latach poprzednich oraz posłużono się wskaźnikami, o których mowa w wytycznych. Ministra Finansów dotyczących założeń makroekonomicznych na potrzeby wieloletnich prognoz finansowych jednostek samorządu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zy konstrukcji dokumentu przyjęto, zgodnie z art. 242 ustawy o finansach publicznych, że planowane wydatki bieżące nie mogą być wyższe od planowanych dochodów bieżących powiększonych o nadwyżkę budżetową z lat ubiegłych oraz wolne środki. Spełnienie ww. relacji przedstawia załącznik nr 1 kolumna 8.1 i 8.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W załączniku nr 1 kolumna 9.1 do 9.7.1 przedstawione zostały wskaźniki spłaty zobowiązań, o których mowa w art. 243 ustawy o finansach publicznych oraz informacje o spełnieniu przez gminę tych wskaźni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załączniku nr 1 kolumna 11.3, 11.3.1 i 11.3.2 wykazano wydatki objęte limitem, o którym mowa w art. 226 ust. 3 pkt 4 ustawy. Są to wydatki na majątkowe przedsięwzięcia wieloletnie. Zestawienie majątkowych przedsięwzięć wieloletnich przedstawia załącznik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Gmina w analizowanym okresie nie posiada i nie planuje udzielania gwarancji i poręczeń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 przedłożonej prognozie finansowej nie zaplanowano zaciągania zobowiązań. Kwotę nadwyżki budżetowej w latach 2019-2032 objętych prognozą, planuje się przeznaczyć na spłatę wcześniej zaciągniętych kredytów oraz wykup wyemitowanych obligacj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19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ysokość wydatków na obsługę długu przedstawiono w tabeli w poz. 2.1.3.1. Wydatki te zaplanowano na podstawie harmonogramów spłat zaciągniętych już kredytów oraz wyemitowanych obligacj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19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wota długu w kolejnych latach prognozy wynika z sumy wielkości zadłużenia na koniec roku poprzedzającego dany rok budżetowy pomniejszonej o przypadające na dany rok spłaty rat kapitał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 w:before="0" w:after="19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ielkość rozchodów przeznaczonych na spłaty rat kapitałowych kredytów i wyemitowanych obligacji w kolejnych latach przyjęto na podstawie aktualnie obowiązujących um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Za wydatki związane z funkcjonowaniem organów Gminy Złoczew uznano wydatki klasyfikowane w rozdziałach 75022 i 75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W roku 2019 zaplanowan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ochód ze sprzedaży majątku gminnego w postaci </w:t>
      </w:r>
      <w:r>
        <w:rPr>
          <w:rFonts w:cs="Times New Roman" w:ascii="Times New Roman" w:hAnsi="Times New Roman"/>
          <w:sz w:val="28"/>
          <w:szCs w:val="28"/>
        </w:rPr>
        <w:t>dziesięciu działek nieruchomości gruntowych obr. 1 od nr 292/51 do nr 292/60 oraz jednej działki   obr. 7 nr  15/6 o łącznej wartości 65 78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prowadzone Uchwałą Nr V/37/19 Rady Miejskiej w Złoczewie z dnia 27.02.2019 r. są konsekwencją zmian wprowadzonych uchwałami Rady Miejskiej w Złoczewie oraz zarządzeniami Burmistrza Miasta Złocze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ysponowano wolne środki za 2018 r. w kwocie 716 555,00 zł, w rezultacie czego zmniejszeniu uległa nadwyżka budżetowa do kwoty 47 317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prowadzone Uchwałą Nr VI/40/19 Rady Miejskiej w Złoczewie z dnia 12 kwietnia 2019 r. są rezultatem zmian wprowadzonych uchwałami Rady Miejskiej w Złoczewie oraz zarządzeniami Burmistrza Miasta Złoczew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ysponowano wolne środki za 2018 r. w kwocie 333 600,00 zł, w rezultacie czego powstał deficyt budżetowy w wysokości 286 283,00 zł. Źródłem pokrycia deficytu bądą wolne środk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ono do realizacji dwuletnie przedsięwzięcie pn. "Gmina Złoczew stawia na uczniów" skierowane do uczniów szkół podstawowych Gminy Złocze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0:00Z</dcterms:created>
  <dc:creator>Danuta</dc:creator>
  <dc:description/>
  <dc:language>en-US</dc:language>
  <cp:lastModifiedBy>Danuta</cp:lastModifiedBy>
  <dcterms:modified xsi:type="dcterms:W3CDTF">2019-04-17T06:12:00Z</dcterms:modified>
  <cp:revision>1</cp:revision>
  <dc:subject/>
  <dc:title/>
</cp:coreProperties>
</file>