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lutego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zmiany  terminu  zebrania  mieszkańców sołectwa Emilianów w celu przeprowadzenia wyborów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18 r., poz.994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Uchylam termin zebrania mieszkańców sołectwa Emilianów ustalony zarządzeniem Nr 8/2019 z dn. 29 stycznia 2019r. na dzień 27 lutego br. w celu przeprowadzenia wyborów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alam termin zebrania mieszkańców sołectwa Emilianów  w celu przeprowadzenia  wyborów sołtysa i  rady sołeckiej na dzień 26 lutego br. na godzinę 14:00. Zebranie odbędzie się w domu urzędującego Sołty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a przewodniczącego zebrania wyznaczam urzędującego Sołtysa – Elżbietę Tomasze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/-/ Dominik  Drzaz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9:00Z</dcterms:created>
  <dc:creator>Urząd Miejski</dc:creator>
  <dc:description/>
  <dc:language>en-US</dc:language>
  <cp:lastModifiedBy>Użytkownik systemu Windows</cp:lastModifiedBy>
  <cp:lastPrinted>2019-02-19T12:03:00Z</cp:lastPrinted>
  <dcterms:modified xsi:type="dcterms:W3CDTF">2019-02-19T13:08:00Z</dcterms:modified>
  <cp:revision>4</cp:revision>
  <dc:subject/>
  <dc:title>Zarządzenie Nr 37 /2005</dc:title>
</cp:coreProperties>
</file>