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1/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Złoczew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9 lutego 2019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w sprawie ustalenia terminu  zebrania  mieszkańców sołectwa Broszki w celu przeprowadzenia wyborów sołtysa i rady sołecki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30 ust. 1 ustawy z dnia  8 marca 1990 r. o samorządzie gminnym (t.j. Dz. U. z 2018 r., poz.994 z późn. zmianami) oraz  § 25 pkt.1 i pkt 2 Statutów Sołectw (Dz.Urz.Woj.Łódzkiego z 2003 r. Nr 80, poz.725)  zarządzam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1.1. Ustalam termin zebrania mieszkańców sołectwa Broszki  w celu przeprowadzenia  wyborów sołtysa i  rady sołeckiej na dzień 26 lutego br. na godzinę 18:30. Zebranie odbędzie się w Remizie OSP Brosz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Na przewodniczącego zebrania wyznaczam urzędującego Sołtysa – Józefa Świętcza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§2. Zarządzenie wchodzi w życie z dniem podpisania i podlega ogłoszeniu na tablicy ogłoszeń Urzędu Miejskiego oraz Biuletynie Informacji Publicz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Burmistrz Mias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/-/ Dominik  Drzazg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</w:t>
      </w:r>
      <w:r>
        <w:rPr/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41:00Z</dcterms:created>
  <dc:creator>Urząd Miejski</dc:creator>
  <dc:description/>
  <dc:language>en-US</dc:language>
  <cp:lastModifiedBy>Użytkownik systemu Windows</cp:lastModifiedBy>
  <cp:lastPrinted>2019-02-19T09:31:00Z</cp:lastPrinted>
  <dcterms:modified xsi:type="dcterms:W3CDTF">2019-02-19T08:43:00Z</dcterms:modified>
  <cp:revision>4</cp:revision>
  <dc:subject/>
  <dc:title>Zarządzenie Nr 37 /2005</dc:title>
</cp:coreProperties>
</file>