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 lutego 201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w sprawie zmiany zarządzenia Nr 12/2019 z dnia 8 lutego br.w sprawie zmiany harmonogramu zebrań  mieszkańców sołectw na terenie Gminy Złoczew celu przeprowadzenia wyborów sołtysów i rad sołeckich oraz Zarządu Samorządu Mieszkańców Złoczewa i Przewodniczą-cego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30 ust. 1 ustawy z dnia  8 marca 1990 r. o samorządzie gminnym (t.j. Dz. U. z 2018 r., poz.994 z późn. zmianami) oraz  § 25 pkt.1 i pkt 2 Statutów Sołectw (Dz.Urz.Woj.Łódzkiego z 2003 r. Nr 80, poz.725)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1. Ustalam treść §1 zarządzenia Nr 12/2019 z dnia 8 lutego 2019r. w następującym brzmieniu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„§1. Wprowadzam następujące zmiany do harmonogramu zebrań mieszkańców sołectw Gminy Złoczew oraz  miasta Złoczewa w celu przeprowadzenia  wyborów sołtysa, rad sołeckich oraz zarządu samorządu mieszkańców miasta i przewodniczącego zarządu, ustalonego zarządzeniem Nr 8/2019 z dnia 29 stycznia 2019r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baszew – termin : 27 lutego br. godz. 17: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arna – termin : 28 lutego br. godz. 17: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ok – termin : 1 marca br. godz. 16:00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Burmistrz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-/ Dominik Drzaz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1:00Z</dcterms:created>
  <dc:creator>Urząd Miejski</dc:creator>
  <dc:description/>
  <dc:language>en-US</dc:language>
  <cp:lastModifiedBy>Użytkownik systemu Windows</cp:lastModifiedBy>
  <cp:lastPrinted>2019-02-12T09:02:00Z</cp:lastPrinted>
  <dcterms:modified xsi:type="dcterms:W3CDTF">2019-02-12T08:21:00Z</dcterms:modified>
  <cp:revision>2</cp:revision>
  <dc:subject/>
  <dc:title>Zarządzenie Nr 37 /2005</dc:title>
</cp:coreProperties>
</file>