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8 lutego 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zmiany harmonogramu zebrań  mieszkańców sołectw na terenie Gminy Złoczew celu przeprowadzenia wyborów sołtysów i rad sołeckich oraz Zarządu Samorządu Mieszkańców Złoczewa i Przewodniczącego Zarządu ustalonego zarządzeniem Nr 8/2019 z dnia 29 stycznia 201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18 r., poz.994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Wprowadzam następujące zmiany do harmonogramu zebrań mieszkańców sołectw Gminy Złoczew oraz  miasta Złoczewa w celu przeprowadzenia  wyborów sołtysa, rad sołeckich oraz zarządu samorządu mieszkańców miasta i przewodniczącego zarządu, ustalonego zarządzeniem Nr 8/2019 z dnia 29 stycznia 2019r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oszki – miejsce zebrania : Remiza OS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baszew – termin : 27 lutego br. godz. 17: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rna – termin : 28 lutego br. godz. 17: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ok – termin : 1 marca br. godz. 16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>Burmistrz Złocze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-/ Dominik Drzaz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2:00Z</dcterms:created>
  <dc:creator>Urząd Miejski</dc:creator>
  <dc:description/>
  <dc:language>en-US</dc:language>
  <cp:lastModifiedBy>Użytkownik systemu Windows</cp:lastModifiedBy>
  <cp:lastPrinted>2019-02-08T12:14:00Z</cp:lastPrinted>
  <dcterms:modified xsi:type="dcterms:W3CDTF">2019-02-08T11:26:00Z</dcterms:modified>
  <cp:revision>3</cp:revision>
  <dc:subject/>
  <dc:title>Zarządzenie Nr 37 /2005</dc:title>
</cp:coreProperties>
</file>