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CHWAŁA NR  I/3/18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ADY MIEJSKIEJ W ZŁOCZEWI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 22 listopada 2018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560" w:hanging="1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boru wiceprzewodniczących Rady Miejskiej w Złoczew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Na podstawie art. 19 ust. 1 ustawy z dnia 8 marca 1990 r. o samorządzie gminnym (Dz. U. z 2018 r. poz. 994, 1000, 1349 i 1432) po przeprowadzeniu tajnego głosowania, Rada Miejska w Złoczewie uchwala, co następuje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Stwierdza się wybór na wiceprzewodniczących Rady Miejskiej w Złoczewie radny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linę Żarneck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drzeja Aleksandrowicz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 xml:space="preserve"> Uchwała podlega ogłoszeniu na tablicy ogłoszeń w Urzędzie Miejskim w Złoczew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136" w:firstLine="696"/>
        <w:contextualSpacing/>
        <w:jc w:val="center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spacing w:lineRule="auto" w:line="360" w:before="0" w:after="0"/>
        <w:ind w:left="1428" w:firstLine="696"/>
        <w:contextualSpacing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w Złoczewie</w:t>
      </w:r>
    </w:p>
    <w:p>
      <w:pPr>
        <w:pStyle w:val="Normal"/>
        <w:spacing w:before="0" w:after="0"/>
        <w:ind w:left="1428" w:firstLine="696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left="4260" w:hanging="0"/>
        <w:contextualSpacing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Andrzej Konieczny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6:06:00Z</dcterms:created>
  <dc:creator>RADA</dc:creator>
  <dc:description/>
  <cp:keywords/>
  <dc:language>en-US</dc:language>
  <cp:lastModifiedBy>RADA</cp:lastModifiedBy>
  <cp:lastPrinted>2018-11-02T13:37:00Z</cp:lastPrinted>
  <dcterms:modified xsi:type="dcterms:W3CDTF">2018-11-23T11:08:00Z</dcterms:modified>
  <cp:revision>3</cp:revision>
  <dc:subject/>
  <dc:title>UCHWAŁA NR ………</dc:title>
</cp:coreProperties>
</file>