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40"/>
        <w:jc w:val="center"/>
        <w:rPr>
          <w:spacing w:val="80"/>
          <w:sz w:val="40"/>
          <w:szCs w:val="40"/>
        </w:rPr>
      </w:pPr>
      <w:r>
        <w:rPr>
          <w:spacing w:val="80"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łocz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 sprawie granic obwodów głosowania, siedzib obwodowych komisji wyborczych, możliwości głosowania korespondencyjnego i przez pełnomocnika oraz lokalach dostosowanych do potrzeb osób niepełnospraw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wrześni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uppressAutoHyphens w:val="true"/>
        <w:spacing w:lineRule="auto" w:line="276"/>
        <w:ind w:right="283" w:hanging="0"/>
        <w:jc w:val="both"/>
        <w:rPr>
          <w:szCs w:val="24"/>
        </w:rPr>
      </w:pPr>
      <w:r>
        <w:rPr>
          <w:szCs w:val="24"/>
        </w:rPr>
        <w:t>Na podstawie art. 16 § 1 ustawy z dnia 5 stycznia 2011 r. – Kodeks wyborczy (Dz. U. z 2018 r. poz. 754, 1000 i 1349)Burmistrz Miasta Złoczew podaje do wiadomości wyborców informację o numerach oraz granicach obwodów głosowania, wyznaczonych siedzibach obwodowych komisji wyborczych, możliwości głosowania korespondencyjnego i przez pełnomocnika oraz lokalach obwodowych komisji wyborczych dostosowanych do potrzeb wyborców niepełnosprawnych w wyborach do rad gmin, rad powiatów i sejmików województw oraz w wyborach wójtów, burmistrzów i prezydentów miastzarządzonych na dzień 21 października 2018r.:</w:t>
      </w:r>
    </w:p>
    <w:p>
      <w:pPr>
        <w:pStyle w:val="Tekstpodstawowy3"/>
        <w:suppressAutoHyphens w:val="tru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639"/>
        <w:gridCol w:w="4819"/>
      </w:tblGrid>
      <w:tr>
        <w:trPr>
          <w:trHeight w:val="11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r obwodu głosowani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ice obwodu głosow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 obwodowej komisji wyborczej(adres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łoczew, ulice: Burzenińska, Cmentarna, Dolna, Działkowa, Jarzębinowa, Kilińskiego, Klonowa, Kościelna, Krótka, Łąkowa, Nowa, Ogrodowa, Opłotki, Parkowa, Porzeczkowa, Spokojna, Starowiejska, Starowieluńska, Szeroka, Szkolna, Wieluńska, Wodna, Wspólna, Wyzwolenia,  XX-lecia Międzywojenn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 Złoczewie, 98-270 Złocze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Szkolna 1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oczew, ulice: Błaszkowska, Cegielniana, Chabrowa, Fiołkowa, Kaczeńcowa, Kopernika, Ignacego  Krasickiego, Kwiatowa, Leśna, Lipowa, Lututowska, Mickiewicza, Polna, Przechodnia, Przylesie, Rolnicza, Sadownicza, Sieradzka, Słoneczna, Sportowa, Spółdzielcza, Zielona, 9 Ma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 Złoczewie, 98-270 Złocze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Szkolna 1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oszki, Kolonia Broszki, Kolonia Doliny, Kolonia Koźliny, Kolonia Lipiny, Kolonia Siekanie, Zapowied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koła Podstawowa w Broszka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szk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98-270  Złoczew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zęckie, Burdynówka, Czarna, Gronówek, Miklesz, Potok, Szklana Hu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Złoczew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Burzenińska 4/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98-270 Złoczew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ójec Mały, Grójec Wielki, Robaszew, Stanisław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owiskowy Dom Samopomo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rójec Wielki 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98-270 Złoczew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nów , Kamasze, Emilianów, Uników, Wandal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w Unikow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ków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98-270 Złoczew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siec, Dąbrowa Miętka, Łeszczyn, Stol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Stolc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ec 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98-270 Złoczew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okale Obwodowych Komisji Wyborczych Nr 1 i Nr 2 w Złoczewie,  Nr 5 w Grójcu Wielki i Nr 7 w Stolcu zostały dostosowane do potrzeb wyborców niepełnosprawnych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Głosować korespondencyjnie </w:t>
      </w:r>
      <w:r>
        <w:rPr>
          <w:sz w:val="24"/>
          <w:szCs w:val="24"/>
        </w:rPr>
        <w:t xml:space="preserve">mogą wyborcy posiadający orzeczenie o znacznym lub umiarkowanym stopniu niepełnosprawności, w rozumieniu ustawy z dnia 27 sierpnia 1997 r. o rehabilitacji zawodowej i społecznej oraz zatrudnianiu osób niepełnosprawnych(Dz. U. z 2018 r. poz. 511, 1000 i 1076), w tym także wyborcy posiadający orzeczenie organu rentowego o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całkowitej niezdolności do pracy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niezdolności do samodzielnej egzystencj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o zaliczeniu do I grupy inwalidów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 o zaliczeniu do II grupy inwalidów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także osoby о stałej albo długotrwałej niezdolności do pracy w gospodarstwie rolnym, którym przysługuje zasiłek pielęgnacyjny. </w:t>
      </w:r>
      <w:r>
        <w:rPr>
          <w:b/>
          <w:sz w:val="24"/>
          <w:szCs w:val="24"/>
        </w:rPr>
        <w:t>Zamiar głosowania korespondencyjnego powinien zostać zgłoszony do Komisarza Wyborczego w Sieradzu I najpóźniej do dnia 8 października 2018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łosować przez pełnomocnika </w:t>
      </w:r>
      <w:r>
        <w:rPr>
          <w:sz w:val="24"/>
          <w:szCs w:val="24"/>
        </w:rPr>
        <w:t>mogą wyborcy którzy najpóźniej w dniu głosowania ukończą 75 lat lub posiadający orzeczenie o znacznym lub umiarkowanym stopniu niepełnosprawności, w rozumieniu ustawy z dnia 27 sierpnia 1997 r. o rehabilitacji zawodowej i społecznej oraz zatrudnianiu osób niepełnosprawnych(Dz. U. z 2018 r. poz. 511, 1000 i 1076)</w:t>
      </w:r>
      <w:bookmarkStart w:id="0" w:name="_GoBack"/>
      <w:bookmarkEnd w:id="0"/>
      <w:r>
        <w:rPr>
          <w:sz w:val="24"/>
          <w:szCs w:val="24"/>
        </w:rPr>
        <w:t>, w tym także wyborcy posiadający orzeczenie organu rentowego 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) całkowitej niezdolności do pracy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) niezdolności do samodzielnej egzystencj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o zaliczeniu do I grupy inwalidów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o zaliczeniu do II grupy inwalidów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porządzenie aktu pełnomocnictwa powinien zostać złożony do Burmistrza Miasta Złoczewa  najpóźniej do dnia 12 października 2018 r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iższe informacje w sprawach rejestru i spisu wyborców można uzyskać w pokoju nr 6 , zaś w sprawie pełnomocnictwa do głosowania w pokoju nr 14  Urzędu Miejskiego w Złoczewie lub pod nr telefonu 43 820 24 62 lub 43 820 22 70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w lokalach wyborczych odbywać się będzie w dniu 21 października 2018r.od godz.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godz. 2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left="6804" w:right="2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Burmistrz Miasta Złoczew</w:t>
      </w:r>
    </w:p>
    <w:p>
      <w:pPr>
        <w:pStyle w:val="Normal"/>
        <w:ind w:left="6804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right="283" w:hanging="0"/>
        <w:jc w:val="center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(–) Jadwiga Sobańska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96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1:00Z</dcterms:created>
  <dc:creator>Anita</dc:creator>
  <dc:description/>
  <dc:language>en-US</dc:language>
  <cp:lastModifiedBy>Anita</cp:lastModifiedBy>
  <cp:lastPrinted>2018-09-20T13:26:00Z</cp:lastPrinted>
  <dcterms:modified xsi:type="dcterms:W3CDTF">2018-09-20T11:51:00Z</dcterms:modified>
  <cp:revision>2</cp:revision>
  <dc:subject/>
  <dc:title/>
</cp:coreProperties>
</file>