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BodyText23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NFORMACJA</w:t>
      </w:r>
    </w:p>
    <w:p>
      <w:pPr>
        <w:pStyle w:val="WWBodyText23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MIEJSKIEJ KOMISJI WYBORCZEJ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ZŁOCZEWI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6"/>
        </w:rPr>
        <w:t xml:space="preserve">Na podstawie art. 178 § 10 </w:t>
      </w:r>
      <w:r>
        <w:rPr>
          <w:rFonts w:cs="Calibri" w:ascii="Calibri" w:hAnsi="Calibri"/>
          <w:sz w:val="26"/>
          <w:szCs w:val="26"/>
        </w:rPr>
        <w:t>ustawy z dnia 5 stycznia 2011 r. – Kodeks wyborczy (Dz. U. z 2018 r. poz. 754, 1000 i 1349), w związku z wygaśnięciem członkostwa w Miejskiej Komisji Wyborczej w Złoczewie Antoniego Włodzimierza Kucharskiego, zgłoszonego przez KWW Henryka Kowalczyk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6"/>
        </w:rPr>
        <w:t>podaje się do publicznej wiadomości aktualny skład Miejskiej Komisji Wyborczej  w Złoczewie</w:t>
      </w:r>
    </w:p>
    <w:p>
      <w:pPr>
        <w:pStyle w:val="WWBodyText2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tbl>
      <w:tblPr>
        <w:tblW w:w="134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5103"/>
      </w:tblGrid>
      <w:tr>
        <w:trPr>
          <w:trHeight w:val="552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Przewodniczący: Lech Adam Wzgarda </w:t>
            </w:r>
            <w:r>
              <w:rPr>
                <w:rFonts w:cs="Calibri" w:ascii="Calibri" w:hAnsi="Calibri"/>
                <w:sz w:val="26"/>
              </w:rPr>
              <w:t>zam. Złoczew, zgłoszony przez KW Prawo i Sprawiedliwość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6"/>
              </w:rPr>
            </w:pPr>
            <w:r>
              <w:rPr>
                <w:rFonts w:cs="Calibri" w:ascii="Calibri" w:hAnsi="Calibri"/>
                <w:b w:val="false"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Zastępca Przewodniczącego: Przemysław Michał Nawrocki </w:t>
            </w:r>
            <w:r>
              <w:rPr>
                <w:rFonts w:cs="Calibri" w:ascii="Calibri" w:hAnsi="Calibri"/>
                <w:sz w:val="26"/>
              </w:rPr>
              <w:t>zam. Stolec, zgłoszony przez Komitet Wyborczy PS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Członkowie: Agnieszka Maria Florczak </w:t>
            </w:r>
            <w:r>
              <w:rPr>
                <w:rFonts w:cs="Calibri" w:ascii="Calibri" w:hAnsi="Calibri"/>
                <w:sz w:val="26"/>
              </w:rPr>
              <w:t>zam. Złoczew, zgłoszony przez KWW Henryka Kowalczyka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6"/>
              </w:rPr>
              <w:tab/>
              <w:t xml:space="preserve">Eugenia Łukomska </w:t>
            </w:r>
            <w:r>
              <w:rPr>
                <w:rFonts w:cs="Calibri" w:ascii="Calibri" w:hAnsi="Calibri"/>
                <w:sz w:val="26"/>
              </w:rPr>
              <w:t>zam. Kolonia Koźliny, zgłoszony przez Komitet Wyborczy PSL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ab/>
              <w:t xml:space="preserve">Zofia Łukomska </w:t>
            </w:r>
            <w:r>
              <w:rPr>
                <w:rFonts w:cs="Calibri" w:ascii="Calibri" w:hAnsi="Calibri"/>
                <w:sz w:val="26"/>
              </w:rPr>
              <w:t>zam. Złoczew, zgłoszony przez Komitet Wyborczy PSL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ab/>
              <w:t xml:space="preserve">Michał Nawrocki </w:t>
            </w:r>
            <w:r>
              <w:rPr>
                <w:rFonts w:cs="Calibri" w:ascii="Calibri" w:hAnsi="Calibri"/>
                <w:sz w:val="26"/>
              </w:rPr>
              <w:t>zam. Złoczew, zgłoszony przez Komitet Wyborczy PSL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6"/>
              </w:rPr>
              <w:tab/>
              <w:t xml:space="preserve">Krystian Woźniak </w:t>
            </w:r>
            <w:r>
              <w:rPr>
                <w:rFonts w:cs="Calibri" w:ascii="Calibri" w:hAnsi="Calibri"/>
                <w:sz w:val="26"/>
              </w:rPr>
              <w:t>zam. Kolonia Napłatek, zgłoszony przez Komitet Wyborczy PSL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6"/>
              </w:rPr>
              <w:t xml:space="preserve">Krzysztof Woźniak </w:t>
            </w:r>
            <w:r>
              <w:rPr>
                <w:rFonts w:cs="Calibri" w:ascii="Calibri" w:hAnsi="Calibri"/>
                <w:sz w:val="26"/>
              </w:rPr>
              <w:t>zam. Kolonia Napłatek, zgłoszony przez Komitet Wyborczy PSL</w:t>
            </w:r>
            <w:r>
              <w:rPr>
                <w:rFonts w:cs="Calibri" w:ascii="Calibri" w:hAnsi="Calibri"/>
                <w:b/>
                <w:sz w:val="26"/>
              </w:rPr>
              <w:br/>
              <w:t xml:space="preserve">                           Kamil Mariusz Zdzienicki </w:t>
            </w:r>
            <w:r>
              <w:rPr>
                <w:rFonts w:cs="Calibri" w:ascii="Calibri" w:hAnsi="Calibri"/>
                <w:sz w:val="26"/>
              </w:rPr>
              <w:t>zam. Szczerców, zgłoszony przez Komitet Wyborczy PS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WWBodyText21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</w:rPr>
        <w:t>Siedziba Miejskiej Komisji Wyborczej znajduje się w Urzędzie Miejskim w   Złoczewie, 98-270 Złoczew ul.Szkolna 16 , tel. 43 820 22 70</w:t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sz w:val="26"/>
        </w:rPr>
        <w:t>Komisja pełni dyżury w dniach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</w:rPr>
        <w:t xml:space="preserve">14 września 2018 r. w godzinach 8:00 – 16:00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bCs/>
          <w:sz w:val="26"/>
        </w:rPr>
        <w:t>15 września 2018 r. w godzinach 8:00- 16: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</w:rPr>
        <w:t>17 września 2018 r. w godzinach 8:00 – 24: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24 września 2018 r. w godzinach 8:00 – 16: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25 września 2018 r. w godzinach 8:00 – 16:00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bCs/>
          <w:sz w:val="26"/>
        </w:rPr>
        <w:t>26 września 2018 r. w godzinach 8:00 – 24:00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Przewodniczący</w:t>
        <w:br/>
        <w:t xml:space="preserve">    Miejskiej Komisji Wyborczej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        /-/ Lech Adam Wzgarda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852" w:hanging="0"/>
      <w:outlineLvl w:val="3"/>
    </w:pPr>
    <w:rPr>
      <w:rFonts w:ascii="Arial" w:hAnsi="Arial" w:cs="Arial"/>
      <w:b/>
      <w:sz w:val="4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b/>
    </w:rPr>
  </w:style>
  <w:style w:type="paragraph" w:styleId="WWBodyText22">
    <w:name w:val="WW-Body Text 22"/>
    <w:basedOn w:val="Normal"/>
    <w:qFormat/>
    <w:pPr>
      <w:widowControl w:val="false"/>
      <w:shd w:fill="FFFFFF" w:val="clear"/>
      <w:spacing w:lineRule="exact" w:line="278" w:before="293" w:after="0"/>
      <w:ind w:left="5" w:firstLine="571"/>
      <w:jc w:val="both"/>
    </w:pPr>
    <w:rPr>
      <w:rFonts w:ascii="Arial" w:hAnsi="Arial" w:cs="Arial"/>
      <w:b/>
      <w:color w:val="000000"/>
    </w:rPr>
  </w:style>
  <w:style w:type="paragraph" w:styleId="WWBodyText23">
    <w:name w:val="WW-Body Text 23"/>
    <w:basedOn w:val="Normal"/>
    <w:qFormat/>
    <w:pPr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48:00Z</dcterms:created>
  <dc:creator>Adam Sobolewski</dc:creator>
  <dc:description/>
  <dc:language>en-US</dc:language>
  <cp:lastModifiedBy>Użytkownik systemu Windows</cp:lastModifiedBy>
  <cp:lastPrinted>2018-09-17T17:39:00Z</cp:lastPrinted>
  <dcterms:modified xsi:type="dcterms:W3CDTF">2018-09-17T15:48:00Z</dcterms:modified>
  <cp:revision>2</cp:revision>
  <dc:subject/>
  <dc:title>KOMUNIKAT PRASOWY</dc:title>
</cp:coreProperties>
</file>