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łoczew,dnia 2007 – 11 –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 – 341/ 6 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  O  WYBORZE 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/>
        <w:t xml:space="preserve">Dot.: postępowania o udzielenie zamówienia publicznego na : </w:t>
      </w:r>
      <w:r>
        <w:rPr>
          <w:b/>
        </w:rPr>
        <w:t>Zaciągnięcie kredytu długoterminowego na spłatę wcześniej zaciągniętych kredytów i pożyczek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Działając na podstawie  art. 92 ust. 1 pkt. 1 Pzp Urząd Miejski w Złoczewie informuje, że w prowadzonym postępowaniu wybrano do realizacji zamówienia najkorzystniejszą ofertę złożoną przez  </w:t>
      </w:r>
      <w:r>
        <w:rPr>
          <w:b/>
        </w:rPr>
        <w:t>Rejonowy Bank Spółdzielczy w Lututowie Oddział w Złoczewie, 98-270 Złoczew ul. Starowieluńska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prawną dokonanego wyboru jest art. 91 ust. 1 Pzp oraz Kodeks Cywiln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niniejszej decyzji przysługują środki ochrony prawnej określone w ustawie z dnia 29 stycznia 2004r. Prawo zamówień publicznych (Dz.U. Dz 2004r. Nr 19 poz. 177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6:00Z</dcterms:created>
  <dc:creator>Urząd Miejski</dc:creator>
  <dc:description/>
  <dc:language>en-US</dc:language>
  <cp:lastModifiedBy>Urząd Miejski</cp:lastModifiedBy>
  <cp:lastPrinted>2007-11-22T13:55:00Z</cp:lastPrinted>
  <dcterms:modified xsi:type="dcterms:W3CDTF">2007-11-22T12:56:00Z</dcterms:modified>
  <cp:revision>2</cp:revision>
  <dc:subject/>
  <dc:title>                                                                                               Złoczew,dnia 2007 – 04 – 19</dc:title>
</cp:coreProperties>
</file>