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Złoczew,dnia 2008 – 04 –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Zp – 341/1 - 4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>
          <w:b/>
          <w:sz w:val="28"/>
          <w:szCs w:val="28"/>
        </w:rPr>
        <w:t>Thorn Lighiting Polska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z siedzibą we Wrocław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ul. Gazowa 26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50 – 513  Wrocła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ESUNIĘCIU TERMINU SKŁADANIA OFERT W PRZETARGU NIEOGRANICZONYM  NA „MODERNIZACJĘ, REMONT I PRZEBUDOWĘ OŚWIETLENIA ULICZNEGO MIASTA I GMINY ZŁOCZEW  WRAZ Z USŁUGĄ FINANSOWANIA PRZEZ WYKONAWCĘ I SPŁACANĄ PRZEZ ZAMAWIAJĄCEGO Z UZYSKANYCH OSZCZĘDNOŚCI W OPŁATACH ZA ENERGIĘ ELEKTRYCZNĄ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wniesionym odwołaniem od rozstrzygnięcia protestu,. zawiadamiam o zmianie terminu składania ofert w przetargu nieograniczonym na „Modernizację remont i przebudowę oświetlenia ulicznego Miasta i Gminy Złoczew wraz z usługą finansowania przez Wykonawcę i spłacaną przez Zamawiającego z uzyskanych oszczędności w opłatach za energię elektryczną”, z dnia </w:t>
      </w:r>
      <w:r>
        <w:rPr>
          <w:b/>
          <w:sz w:val="28"/>
          <w:szCs w:val="28"/>
        </w:rPr>
        <w:t>11 kwietnia 2008r</w:t>
      </w:r>
      <w:r>
        <w:rPr>
          <w:sz w:val="28"/>
          <w:szCs w:val="28"/>
        </w:rPr>
        <w:t xml:space="preserve">. na dzień </w:t>
      </w:r>
      <w:r>
        <w:rPr>
          <w:b/>
          <w:bCs/>
          <w:sz w:val="28"/>
          <w:szCs w:val="28"/>
        </w:rPr>
        <w:t xml:space="preserve"> 25 kwietnia 2008r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23:00Z</dcterms:created>
  <dc:creator>Celina</dc:creator>
  <dc:description/>
  <dc:language>en-US</dc:language>
  <cp:lastModifiedBy>Urząd Miejski</cp:lastModifiedBy>
  <cp:lastPrinted>2008-04-02T14:22:00Z</cp:lastPrinted>
  <dcterms:modified xsi:type="dcterms:W3CDTF">2008-04-02T12:23:00Z</dcterms:modified>
  <cp:revision>2</cp:revision>
  <dc:subject/>
  <dc:title> </dc:title>
</cp:coreProperties>
</file>