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</w:t>
      </w:r>
      <w:r>
        <w:rPr>
          <w:lang w:eastAsia="ar-SA"/>
        </w:rPr>
        <w:t>Złoczew, dnia 16. 04. 2008r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 xml:space="preserve">Zp - 341/1 - 5/2008                                                              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lang w:eastAsia="ar-SA"/>
        </w:rPr>
      </w:pPr>
      <w:r>
        <w:rPr>
          <w:rFonts w:eastAsia="Times New Roman" w:cs="Times New Roman"/>
          <w:b/>
          <w:bCs/>
          <w:sz w:val="28"/>
          <w:lang w:eastAsia="ar-S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Otrzymują uczestnicy postępowania </w:t>
      </w:r>
    </w:p>
    <w:p>
      <w:pPr>
        <w:pStyle w:val="Normal"/>
        <w:ind w:left="4248" w:hanging="0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  <w:t>o udzielenie zamówienia publicznego.</w:t>
      </w:r>
    </w:p>
    <w:p>
      <w:pPr>
        <w:pStyle w:val="Normal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lang w:eastAsia="ar-SA"/>
        </w:rPr>
        <w:t>Dotyczy postępowania o udzielenie zamówienia publicznego na: „Remont i przebudowa oświetlenia ulicznego Miasta i Gminy Złoczew wraz z usługą zorganizowania finansowania przez Wykonawcę i spłacaną przez Zamawiającego z uzyskanych oszczędności w opłatach za energie elektryczną Etap I.”</w:t>
      </w:r>
    </w:p>
    <w:p>
      <w:pPr>
        <w:pStyle w:val="Normal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>Informuję, że od jednego z wykonawców wpłynęło pytanie, na które udziela się odpowiedzi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2"/>
        <w:jc w:val="both"/>
        <w:rPr/>
      </w:pPr>
      <w:r>
        <w:rPr>
          <w:rFonts w:eastAsia="Times New Roman" w:cs="Times New Roman"/>
          <w:lang w:eastAsia="ar-SA"/>
        </w:rPr>
        <w:t>Pyt. 1</w:t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Proszę o publikację na stronie internetowej projektu zamiennego wykonanego na oprawach marki Philips, który to Zamawiający przedstawił na rozprawie odwoławczej przed KIO w dniu 11/04/2008 r. jako alternatywę do projektu wykonanego na oprawach marki Siteco. Oprawa marki Philips jest dwukrotnie tańsza od oprawy marki Siteco i wielu wykonawców będzie zainteresowanych złożeniem oferty na oprawach marki Philips, także zamawiający może się spodziewać o wiele korzystniejszych cenowo ofert.</w:t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TextBody"/>
        <w:tabs>
          <w:tab w:val="clear" w:pos="708"/>
          <w:tab w:val="left" w:pos="-4248" w:leader="none"/>
        </w:tabs>
        <w:spacing w:lineRule="auto" w:line="240"/>
        <w:jc w:val="both"/>
        <w:rPr>
          <w:sz w:val="24"/>
          <w:lang w:eastAsia="ar-SA"/>
        </w:rPr>
      </w:pPr>
      <w:r>
        <w:rPr>
          <w:sz w:val="24"/>
          <w:lang w:eastAsia="ar-SA"/>
        </w:rPr>
        <w:t>Odp.</w:t>
      </w:r>
    </w:p>
    <w:p>
      <w:pPr>
        <w:pStyle w:val="TextBody"/>
        <w:tabs>
          <w:tab w:val="clear" w:pos="708"/>
          <w:tab w:val="left" w:pos="-4248" w:leader="none"/>
        </w:tabs>
        <w:spacing w:lineRule="auto" w:line="240"/>
        <w:jc w:val="both"/>
        <w:rPr>
          <w:b w:val="false"/>
          <w:b w:val="false"/>
          <w:bCs w:val="false"/>
          <w:sz w:val="24"/>
          <w:lang w:eastAsia="ar-SA"/>
        </w:rPr>
      </w:pPr>
      <w:r>
        <w:rPr>
          <w:b w:val="false"/>
          <w:bCs w:val="false"/>
          <w:sz w:val="24"/>
          <w:lang w:eastAsia="ar-SA"/>
        </w:rPr>
      </w:r>
    </w:p>
    <w:p>
      <w:pPr>
        <w:pStyle w:val="TextBody"/>
        <w:tabs>
          <w:tab w:val="clear" w:pos="708"/>
          <w:tab w:val="left" w:pos="-4248" w:leader="none"/>
        </w:tabs>
        <w:spacing w:lineRule="auto" w:line="240"/>
        <w:jc w:val="both"/>
        <w:rPr>
          <w:b w:val="false"/>
          <w:b w:val="false"/>
          <w:bCs w:val="false"/>
          <w:sz w:val="24"/>
          <w:lang w:eastAsia="ar-SA"/>
        </w:rPr>
      </w:pPr>
      <w:r>
        <w:rPr>
          <w:b w:val="false"/>
          <w:bCs w:val="false"/>
          <w:sz w:val="24"/>
          <w:lang w:eastAsia="ar-SA"/>
        </w:rPr>
        <w:t>Art. 38 ust. 1 określa, że wykonawca może się zwrócić do zamawiającego o wyjaśnienie treści specyfikacji istotnych warunków zamówienia. W tzw. Pytaniu , które jest właściwie prośbą o zmianę specyfikacji pytający stawia nieuprawnione tezy. W uzasadnieniu wyroku arbitrów KIO w przegranym przez firmę Thorn Lighting Poland Sp. z o.o. arbitrażu znalazły się stwierdzenia wcześniej już pojawiające się w innych wyrokach ZA, że „ Zamawiający ma pełną swobodę i prawo określania przedmiotu zamówienia&lt;…&gt;”. Tylko i wyłącznie zamawiający ma takie prawo a prawo to nie przysługuje wykonawcom. Zamawiający ma za to obowiązek prowadzić postępowanie zgodnie z określonymi przepisami. Wypełniając ten obowiązek zlecił wykonanie obliczeń na oprawach innego producenta wykazujących możliwość wykonania zadania nie tylko na oprawach z SIWZ. Wykonawcy mają pełną swobodę wyboru sprzętu równoważnego w zakresie określonym w SIWZ kryteriami technicznymi i użytkowymi równoważności. Zgodnie SIWZ to też oni mają wykazać, że zaproponowany sprzęt równoważny spełnia wymagania zamawiającego. W żadnym wypadku nie oznacza to, że przedmiotowym postępowaniu mogą być stosowane tylko oprawy Siteco czy Philips. Mogą być stosowane wszelkie oprawy spełniające zapis z SIWZ o równoważności.</w:t>
      </w:r>
      <w:r>
        <w:rPr>
          <w:lang w:eastAsia="ar-SA"/>
        </w:rPr>
        <w:t> </w:t>
      </w:r>
    </w:p>
    <w:p>
      <w:pPr>
        <w:pStyle w:val="Normal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eastAsia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both"/>
      <w:outlineLvl w:val="2"/>
    </w:pPr>
    <w:rPr>
      <w:rFonts w:eastAsia="Tahoma" w:cs="Tahoma"/>
      <w:b/>
      <w:bCs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odytext3">
    <w:name w:val="bodytext3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eastAsia="Arial Unicode MS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2:06:00Z</dcterms:created>
  <dc:creator>User</dc:creator>
  <dc:description/>
  <dc:language>en-US</dc:language>
  <cp:lastModifiedBy>Urząd Miejski</cp:lastModifiedBy>
  <cp:lastPrinted>2008-04-16T14:05:00Z</cp:lastPrinted>
  <dcterms:modified xsi:type="dcterms:W3CDTF">2008-04-16T12:06:00Z</dcterms:modified>
  <cp:revision>2</cp:revision>
  <dc:subject/>
  <dc:title>ZP- 341/41/6/4/2007                                                                                Końskie 01</dc:title>
</cp:coreProperties>
</file>