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łoczew,dnia 2006 – 12 -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 – 341/8 – 2/200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Wykonawcy 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 NA  ZAPYT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: Postępowania przetargowego na zadanie pn. „Budowa kanalizacji sanitarnej ul. Lututowska i Dolna. Rozbudowa i modernizacja oczyszczalni ścieków w Złoczewi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niżej podaję odpowiedzi na następujące pyta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zę podać sposób mocowania rusztów napowietrzających na dnie tj. czy są to ruszty przykręcane do dna czy balastowane ramami balastowy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podanie zapotrzebowania na tl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1. Ruszty napowietrzające wykonać ze stali nierdzewnej i przymocować za pomocą kotew ze stali nierdzewnej na stałe do d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2. Zapotrzebowanie powietrza zostało określone w projekcie „Branża technologiczna str. 33-3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3:00Z</dcterms:created>
  <dc:creator>Celina</dc:creator>
  <dc:description/>
  <dc:language>en-US</dc:language>
  <cp:lastModifiedBy>Urząd Miejski</cp:lastModifiedBy>
  <cp:lastPrinted>2006-12-11T15:55:00Z</cp:lastPrinted>
  <dcterms:modified xsi:type="dcterms:W3CDTF">2006-12-13T11:34:00Z</dcterms:modified>
  <cp:revision>3</cp:revision>
  <dc:subject/>
  <dc:title>                                                                                        Złoczew,dnia 2003 – 06-30</dc:title>
</cp:coreProperties>
</file>