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8 lutego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ogłoszenia przetargu nieograniczonego na nieruchomości gruntow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tanowiące własność Gminy Złocz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39 ust. 2 ustawy z dnia 21 sierpnia 1997 r. o gospodarce nieruchomościami ( t.j. Dz.U. z 2004 r. Nr 261 poz.2603  z późn. zmianami) , realizując uchwałę  Rady Miejskiej  z dnia 25 października 2006 r. </w:t>
      </w:r>
    </w:p>
    <w:p>
      <w:pPr>
        <w:pStyle w:val="Normal"/>
        <w:rPr/>
      </w:pPr>
      <w:r>
        <w:rPr>
          <w:sz w:val="28"/>
          <w:szCs w:val="28"/>
        </w:rPr>
        <w:t xml:space="preserve">Nr XLIV/307/06 w sprawie sprzedaży w drodze przetargu nieograniczonego nieruchomości będących własnością  Gminy Złoczew  zarządzam : </w:t>
      </w:r>
    </w:p>
    <w:p>
      <w:pPr>
        <w:pStyle w:val="Normal"/>
        <w:rPr/>
      </w:pPr>
      <w:r>
        <w:rPr>
          <w:sz w:val="28"/>
          <w:szCs w:val="28"/>
        </w:rPr>
        <w:tab/>
        <w:t>§1.1.Podanie do publicznej wiadomości ogłoszenia o III przetargu nieograniczonym na nieruchomości komunalne .</w:t>
      </w:r>
    </w:p>
    <w:p>
      <w:pPr>
        <w:pStyle w:val="Normal"/>
        <w:rPr/>
      </w:pPr>
      <w:r>
        <w:rPr>
          <w:sz w:val="28"/>
          <w:szCs w:val="28"/>
        </w:rPr>
        <w:tab/>
        <w:t>2. Ogłoszenie wymienione w §1 pkt.1stanowi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2. Zarządzenie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Nr 1 </w:t>
      </w:r>
    </w:p>
    <w:p>
      <w:pPr>
        <w:pStyle w:val="Normal"/>
        <w:rPr/>
      </w:pPr>
      <w:r>
        <w:rPr/>
        <w:t>do Zarządzenia Burmistrza Miasta Złoczewa Nr 4/2007 z dnia 8 lutego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urmistrz Miasta Złoczewa ogłasza IIIprzetarg nieograniczony na wymienione niżej nieruchomości komunal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ieruchomości niezabudowane przeznaczone pod zabudowę usługową</w:t>
      </w:r>
      <w:r>
        <w:rPr/>
        <w:t xml:space="preserve">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dz.nr  292/31 o pow. 0,0103 ha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- 3 135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-    30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 -     50,-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niezabudowane przeznaczone pod zabudowę garażem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32 o pow. 0,0060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 wywoławcza  -  1 83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 -     200,-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ęp w przetargu -       50, -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z.nr  292/33 o pow. 0,0244 ha  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-  7 442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      700, 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100, -zł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dz.nr  292/39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 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  - 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  - 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40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 -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 -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41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z.nr  292/43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- 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 -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44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-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45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- 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46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z.nr  292/48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- 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49 o pow. 0,0052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86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- 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- 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50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-  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-       50,-z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dz.nr  292/52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stęp w przetargu-       50,-zł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z.nr  292/53 o pow. 0,0051 ha  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- 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- 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54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-  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stęp w przetargu -      50,- zł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55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 50,-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56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-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57 o pow. 0,0234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 -  7 137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-     70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 -     10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58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- 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  50,-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59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- 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 -       50,-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60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 50,-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61 o pow. 0,0051 ha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-     1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  50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z.nr  292/62 o pow. 0,0051 ha  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wywoławcza  -  1 549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-     150,-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 -       50,-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.nr  292/63 o pow. 0,0078 ha  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wywoławcza    -  2 379,- z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dium                     -     250,-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ęp w przetargu- -     100,-z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mienione wyżej nieruchomości położone są w obr. 1 m. Złoczew przy ul.Działkowej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la nieruchomości w Sądzie Rejonowym w Sieradzu prowadzona jest księga wieczysta KW 39297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Nieruchomości są przeznaczone do sprzedaży w drodze ustnego przetargu nieograniczo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przetarg odbędzie się w dniu 9 marca 2007 r. o godz. 11ºº w Sali Miejskiego Ośrodka Kultury w Złoc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dium należy wpłacać w kasie Urzędu Miejskiego w Złoczewie     lub na konto Urzędu Miejskiego w Złoczewie w RBS Lututów O/Złocze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r 52 9256 0004 0040 0002 2000 0080 do dnia 6 marca br .do godz. 16ºº.   </w:t>
        <w:tab/>
        <w:t>Warunkiem udziału w przetargu jest dokonanie wpłaty  wadium w w/w ter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1:00Z</dcterms:created>
  <dc:creator>Urząd Miejski</dc:creator>
  <dc:description/>
  <cp:keywords/>
  <dc:language>en-US</dc:language>
  <cp:lastModifiedBy>Urząd Miejski</cp:lastModifiedBy>
  <cp:lastPrinted>2007-01-09T10:24:00Z</cp:lastPrinted>
  <dcterms:modified xsi:type="dcterms:W3CDTF">2007-02-16T10:51:00Z</dcterms:modified>
  <cp:revision>2</cp:revision>
  <dc:subject/>
  <dc:title>Zarządzenie Nr 37 /2005</dc:title>
</cp:coreProperties>
</file>