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4247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do Uchwały Nr XLI/233/17 Rady </w:t>
      </w:r>
    </w:p>
    <w:p>
      <w:pPr>
        <w:pStyle w:val="TextBody"/>
        <w:spacing w:before="0" w:after="0"/>
        <w:ind w:left="4247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kiej w Złoczewie z dnia 28.12.2017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UZASADNIEN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smem z dnia 25 lipca 2016 r. Pan ………………………… zwrócił się do Sekretarza Miasta o wyjaśnienie nieprawidłowości dotyczących braku miejscowości „Kolonia Lipiny” w Krajowym Rejestrze Urzędowego Podziału Terytorialnego Kraju. W dniu 13 września 2016 r., z naruszeniem ustawowego terminu, została udzielona odpowiedź jedynie w formie maila, bez przekazania odpowiedzi w formie listownej. W dniu 5 kwietnia 2017 r. Pan …………………….. złożył skargę do Burmistrza Miasta na brak działań ze strony pracownika Urzędu zmierzających do wprowadzenia nazwy miejscowości „Kolonia Lipiny”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smem z dnia 16 maja br. skarżący został poinformowany o podjętych w przedmiotowej sprawie działaniach, tj. o przyjęciu przez Radę Miejską w Złoczewie w dniu 28 listopada 2016 r. uchwały nr XXVI/144/16 uchwały w sprawie zasad i trybu przeprowadzenia konsultacji z mieszkańcami w sprawie zmiany nazwy miejscowości „Lipiny” na „Kolonia Lipiny” oraz o planowanych na czerwiec br. konsultacjach w celu uzyskania opinii w tym zakresie. Ponieważ do przeprowadzenia konsultacji nie doszło, a do skarżącego nie zostało skierowane stosowne wyjaśnienie, Pan …………………… w dniu 25 października br. złożył skargę do Rady Miejskiej w Złoczewie, zarzucając  Burmistrzowi nienależyte i przewlekłe załatwianie sprawy wprowadzenia do Rejestru miejscowości „Kolonia Lipiny” oraz naruszanie obowiązujących terminów i trybu udzielania odpowiedzi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Po zapoznaniu się z aktami sprawy i wysłuchaniu wyjaśnień złożonych przez Sekretarza oraz Burmistrza Miasta Rada uznała zasadność podnoszonych zarzut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1:54:00Z</dcterms:created>
  <dc:creator>RADA</dc:creator>
  <dc:description/>
  <cp:keywords/>
  <dc:language>en-US</dc:language>
  <cp:lastModifiedBy>Informatyk</cp:lastModifiedBy>
  <dcterms:modified xsi:type="dcterms:W3CDTF">2018-01-19T13:04:00Z</dcterms:modified>
  <cp:revision>8</cp:revision>
  <dc:subject/>
  <dc:title>U Z A S A D N I E N I E</dc:title>
</cp:coreProperties>
</file>