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Dane dotyczące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Zobowiązanie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wiązując do zapytania ofertowego na dożywianie dzieci w szkołach na terenie Gminy Złoczew z podziałem na: 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zkoła Podstawowa w Broszkach– szacunkowo 3 ciepłe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zkoła Podstawowa w Stolcu– szacunkowo 17 ciepłych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zkoła Podstawowa w Unikowie – szacunkowo 5 ciepłych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 wykonać zamówienia za cenę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za 1 obiad jednodaniowy..............................zł w tym obowiązujący podatek VAT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słownie: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a cena obejmuje wszystkie koszty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3. Oświadczam, że znany mi jest zakres zamówienia oraz akceptuję warunki przedstawione w zapytaniu ofertowym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Przedmiot zamówienia wykonam w terminie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mówienia: od 8 stycznia 2018 r. do 31 grudnia 2018 r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5. Termin płatności za przedmiot umowy do 14 dni od przedłożenia rachunku/faktury </w:t>
      </w:r>
      <w:r>
        <w:rPr>
          <w:rFonts w:cs="Calibri"/>
          <w:b/>
          <w:bCs/>
          <w:sz w:val="24"/>
          <w:szCs w:val="24"/>
        </w:rPr>
        <w:t xml:space="preserve">wraz z kompletem wymaganych dokumentów </w:t>
      </w:r>
      <w:r>
        <w:rPr>
          <w:rFonts w:cs="Calibri"/>
          <w:b/>
          <w:sz w:val="24"/>
          <w:szCs w:val="24"/>
        </w:rPr>
        <w:t xml:space="preserve"> przez Wykonawcę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6. W przypadku przyznania zamówienia, zobowiązuję się do zawarcia umowy w miejscu i terminie wskazanym przez zamawiającego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          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miejscowość i data)                                                                ( podpis wykonawcy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2:00Z</dcterms:created>
  <dc:creator>sosinj</dc:creator>
  <dc:description/>
  <cp:keywords/>
  <dc:language>en-US</dc:language>
  <cp:lastModifiedBy>sosinj</cp:lastModifiedBy>
  <cp:lastPrinted>2017-12-07T14:34:00Z</cp:lastPrinted>
  <dcterms:modified xsi:type="dcterms:W3CDTF">2017-12-11T13:12:00Z</dcterms:modified>
  <cp:revision>12</cp:revision>
  <dc:subject/>
  <dc:title/>
</cp:coreProperties>
</file>