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łoczew, dnia 12.12.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ko-Gminny Ośro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y Społecznej w Złoczewie</w:t>
      </w:r>
    </w:p>
    <w:p>
      <w:pPr>
        <w:pStyle w:val="Normal"/>
        <w:rPr/>
      </w:pPr>
      <w:r>
        <w:rPr>
          <w:sz w:val="24"/>
          <w:szCs w:val="24"/>
        </w:rPr>
        <w:t>ul. Burzenińska 8, 98-270 Złocz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tyczy spraw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pytanie ofertowe </w:t>
      </w:r>
      <w:r>
        <w:rPr>
          <w:rFonts w:cs="Calibri"/>
          <w:b/>
          <w:sz w:val="24"/>
          <w:szCs w:val="24"/>
        </w:rPr>
        <w:t>dot. zamówienia poniżej 30.000 Euro na realizację dożywiania dzieci w Szkołach Podstawowych w Broszkach, Stolcu i Uni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głoszonym w dniu 11.12.2017r. zapytaniu ofertowym na realizację dożywiania dzieci              w Szkołach Podstawowych w Broszkach, Stolcu oraz Unikowie w okresie od 08.01.2018r.- 31.12.2018r. nastąpiła oczywista omyłka w dacie składania ofert, jest ,,27.12.2018r.”                      a powinno być ,,27.12.2017r.” W związku z powyższym dokonuje się zmiany w ogłoszonym zapytaniu ofertowym w powyższym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Miejsko-Gminnego Ośrodka</w:t>
      </w:r>
    </w:p>
    <w:p>
      <w:pPr>
        <w:pStyle w:val="Normal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Pomocy Społecznej w Złoczewie</w:t>
      </w:r>
    </w:p>
    <w:p>
      <w:pPr>
        <w:pStyle w:val="Normal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Małgorzata Łuko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5:00Z</dcterms:created>
  <dc:creator>sosinj</dc:creator>
  <dc:description/>
  <cp:keywords/>
  <dc:language>en-US</dc:language>
  <cp:lastModifiedBy>sosinj</cp:lastModifiedBy>
  <cp:lastPrinted>2017-12-12T09:26:00Z</cp:lastPrinted>
  <dcterms:modified xsi:type="dcterms:W3CDTF">2017-12-12T08:30:00Z</dcterms:modified>
  <cp:revision>3</cp:revision>
  <dc:subject/>
  <dc:title/>
</cp:coreProperties>
</file>