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1 do Uchwały Nr XXXVIII/208/17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Rady Miejskiej w Złoczewie z dnia 26.10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prawozdani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ziałalności Komisji Rolnictwa Rady Miejskiej w Złoczewie za 2016 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2016 roku Komisja Rolnictwa odbyła 8 wspólnych posiedzeń z pozostałymi komisjami Rady Miejski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omisja Rolnictwa Rady Miejskiej w Złoczewie w 2016 roku pracowała w składzie 7-osobowy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m Komisji jest Tadeusz Wasilewsk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 marca 2016 roku </w:t>
      </w:r>
      <w:r>
        <w:rPr>
          <w:rFonts w:cs="Arial" w:ascii="Arial" w:hAnsi="Arial"/>
        </w:rPr>
        <w:t>odbyło się posiedzenie wspólnych komisji. Rozpatrzono sprawozdanie z działalności Miejsko-Gminnej Biblioteki Publicznej w Złoczewie za 2015 rok. sprawozdanie przedstawiła Pani Alfreda Wesołowska. Przedstawiony został harmonogram remontów dróg gminnych, miejskich i chodników, a także poruszono kwestię oświetlenia ulicznego na terenie Gminy Złoczew. Na posiedzeniu obecni byli Sołtys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 maja 20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ku</w:t>
      </w:r>
      <w:r>
        <w:rPr>
          <w:rFonts w:cs="Arial" w:ascii="Arial" w:hAnsi="Arial"/>
        </w:rPr>
        <w:t xml:space="preserve"> odbyło się posiedzenie wspólnych komisji. Tematem posiedzenia było rozpatrzenie sprawozdania z działalności Miejskiego Ośrodka Kultury w Złoczewie za 2015 rok oraz sprawozdanie z działalności Miejsko-Gmiennego Ośrodka Kultury w Złoczewie. Sekretarz Miasta, Pani Anita Szremska przedstawiła informację o sprawach administracyjno-prawno-własnościowych nieruchomości i gruntów położonych na terenie Gminy Złoczew w 2016 roku – sprawozdanie kwartalne. Pani Barbara Kowalczyk przedstawiła informację dotyczącą lokali komunalnych na terenie Gminy Złoczew. Przedstawiono sprawozdanie i wydano opinię z wykonania budżetu Gminy Złoczew za 2015 rok. Przedstawiono projekt uchwały w sprawie wygaśnięcia mandatu radnego Henryka Kowalczyk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 czerwca 20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ku</w:t>
      </w:r>
      <w:r>
        <w:rPr>
          <w:rFonts w:cs="Arial" w:ascii="Arial" w:hAnsi="Arial"/>
        </w:rPr>
        <w:t xml:space="preserve"> odbyło się posiedzenie wspólnych komisji. Tematem posiedzenia było przedstawienie informacji z działalności Miejskiej Spółki Komunalnej w Złoczewie za 2015 rok, a także przedstawienie informacji z działalności targowiska miejskiego. Prezes Spółki Wodnej przedstawił informację z działalności Miejsko-Gminnej Spółki Wodnej. Przewodniczący Rady Powiatowej IRWŁ w Sieradzu przedstawił sprawozdanie z działalności Izb Rolnicz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8 sierpnia 20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ku</w:t>
      </w:r>
      <w:r>
        <w:rPr>
          <w:rFonts w:cs="Arial" w:ascii="Arial" w:hAnsi="Arial"/>
        </w:rPr>
        <w:t xml:space="preserve"> odbyło się posiedzenie wspólnych komisji. Na posiedzeniu obecni byli dyrektorzy szkół podstawowych i gimnazjum w Złoczewie, którzy przedstawili informację z przygotowania szkół podstawowych i gimnazjum do nowego roku szkolnego 2016/2017. Burmistrz przedstawił propozycję przejęcia drogi powiatowej we wsi Dąbrowa Miętka na poczet Gminy Złocze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2 września 20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ku</w:t>
      </w:r>
      <w:r>
        <w:rPr>
          <w:rFonts w:cs="Arial" w:ascii="Arial" w:hAnsi="Arial"/>
        </w:rPr>
        <w:t xml:space="preserve"> odbyło się posiedzenie wspólnych komisji. Pani Dyrektor MOPS w Złoczewie złożyła wniosek o wycofanie uchwały w sprawie przyjęcia Gminnego programu wspierania rodzin na 2016/2018 rok. Pani Skarbnik przedstawiła informację z wykonania budżetu Gminy Złoczew za I półrocze 2016 roku. inspektor ds. obronnych i ochrony przeciwpożarowej przedstawił informację na temat działalności OSP na terenie Gminy Złocze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4 październik 2016 roku</w:t>
      </w:r>
      <w:r>
        <w:rPr>
          <w:rFonts w:cs="Arial" w:ascii="Arial" w:hAnsi="Arial"/>
        </w:rPr>
        <w:t xml:space="preserve"> odbyło się posiedzenie wspólnych komisji. Na posiedzeniu kierownik referatu rozwoju, spraw komunalnych i ochrony środowiska przedstawił informację dotyczącą Złoczewskiego Obszaru Funkcjonalnego. Dyrektor Miejsko-Gminnego Ośrodka Pomocy przedstawiła projekt uchwały w sprawie Gminnego Programu Wspierania Rodziny na lata 2016-201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1 listopad 2016 roku </w:t>
      </w:r>
      <w:r>
        <w:rPr>
          <w:rFonts w:cs="Arial" w:ascii="Arial" w:hAnsi="Arial"/>
        </w:rPr>
        <w:t xml:space="preserve">odbyło się posiedzenie wspólnych komisji. Na posiedzeniu ustalono stawki podatków lokalnych na 2017 rok. Pani Sekretarz przedstawiła projekty uchwał w sprawie zasad i trybu przeprowadzania konsultacji z mieszkańcami w sprawie zmian nazw miejscowości. Przedstawiony został wniosek o nabycie nieruchomości w trybie bezprzetargowym na powiększenie nieruchomości na której znajduje się stacja paliw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 grudnia 2016 roku</w:t>
      </w:r>
      <w:r>
        <w:rPr>
          <w:rFonts w:cs="Arial" w:ascii="Arial" w:hAnsi="Arial"/>
        </w:rPr>
        <w:t xml:space="preserve"> odbyło się posiedzenie wspólnych komisji, którego celem był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atrzenie projektu uchwały w sprawie wieloletniej prognozy finansowej Gminy Złoczew na lata 2017-2032. Na posiedzeniu rozpatrzono również projekt budżetu Gminy Złoczew na 2017 rok oraz wydano opinię. Komisje ustaliły plany pracy na 2017 rok, a także została przedstawiona informacja z działalności sportowej na terenie gminy Złoczew. 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06:00Z</dcterms:created>
  <dc:creator>RADA</dc:creator>
  <dc:description/>
  <cp:keywords/>
  <dc:language>en-US</dc:language>
  <cp:lastModifiedBy>RADA</cp:lastModifiedBy>
  <cp:lastPrinted>2017-10-11T12:36:00Z</cp:lastPrinted>
  <dcterms:modified xsi:type="dcterms:W3CDTF">2017-10-27T08:06:00Z</dcterms:modified>
  <cp:revision>2</cp:revision>
  <dc:subject/>
  <dc:title/>
</cp:coreProperties>
</file>