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CHWAŁA   NR XXXVIII/205/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MIEJSKIEJ  W  ZŁOCZE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 dnia 26 października 2017 roku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prawie przyjęcia sprawozdania z działalności Komisji Rozwoju Gminy, spraw Komunalnych, Mieszkaniowych, Ochrony Praw Obywateli i Środowiska oraz Inwentaryzacji Mienia Komunalnego Rady Miejskiej w Złoczewie z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2016 rok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Na  podstawie art. 21 ust. 3 ustawy z dnia 8 marca 1990 r. o samorządzie gminnym </w:t>
      </w:r>
      <w:r>
        <w:rPr>
          <w:rFonts w:cs="Arial" w:ascii="Arial" w:hAnsi="Arial"/>
        </w:rPr>
        <w:t>(tj. Dz. U. z 2016 poz. 446 z późn. zm.) Rada Miejska w Złoczewie uchwala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§ 1. </w:t>
      </w:r>
      <w:r>
        <w:rPr>
          <w:rFonts w:cs="Arial" w:ascii="Arial" w:hAnsi="Arial"/>
          <w:szCs w:val="24"/>
        </w:rPr>
        <w:t>Przyjąć sprawozdanie z działalności Komisj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Rozwoju Gminy, spraw Komunalnych, Mieszkaniowych, Ochrony Praw Obywateli i Środowiska oraz Inwentaryzacji Mienia Komunalneg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Rady Miejskiej w Złoczewie za 2016 rok stanowiące załącznik nr 1 do niniejszej uchwały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§  2. </w:t>
      </w:r>
      <w:r>
        <w:rPr>
          <w:rFonts w:cs="Arial" w:ascii="Arial" w:hAnsi="Arial"/>
          <w:szCs w:val="24"/>
        </w:rPr>
        <w:t>Uchwała wchodzi w życie z dniem podjęcia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</w:rPr>
        <w:t>Przewodniczący Rady Miejskiej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w Złoczewi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Andrzej Koniecz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9:00Z</dcterms:created>
  <dc:creator>Zarząd Miejski</dc:creator>
  <dc:description/>
  <cp:keywords/>
  <dc:language>en-US</dc:language>
  <cp:lastModifiedBy>RADA</cp:lastModifiedBy>
  <cp:lastPrinted>2016-04-21T09:02:00Z</cp:lastPrinted>
  <dcterms:modified xsi:type="dcterms:W3CDTF">2017-10-27T07:09:00Z</dcterms:modified>
  <cp:revision>2</cp:revision>
  <dc:subject/>
  <dc:title>Projekt</dc:title>
</cp:coreProperties>
</file>