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ŁĄCZNIK NR 1 DO SIWZ </w:t>
        <w:br/>
        <w:t xml:space="preserve">                                            </w:t>
      </w:r>
    </w:p>
    <w:p>
      <w:pPr>
        <w:pStyle w:val="Normal"/>
        <w:ind w:left="439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pieczęć adresowa Wykonawcy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NIP............................................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REGON....................................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FORMULARZ OFERTY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Ja / My niżej podpisany/ni: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imię i nazwisko / nazwa Wykonawcy</w:t>
      </w:r>
    </w:p>
    <w:p>
      <w:pPr>
        <w:pStyle w:val="Normal"/>
        <w:suppressAutoHyphens w:val="false"/>
        <w:rPr/>
      </w:pPr>
      <w:r>
        <w:rPr>
          <w:rFonts w:cs="Arial" w:ascii="Calibri" w:hAnsi="Calibri"/>
          <w:sz w:val="22"/>
          <w:szCs w:val="22"/>
          <w:lang w:eastAsia="pl-PL"/>
        </w:rPr>
        <w:t>miejsce zamieszkania/ siedziba Wykonawcy: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dokładny adres Wykonawcy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rowadzący działalność gospodarczą na podstawie: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odać adres i nr wpisu do ewidencji działalności gospodarczej/ KRS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w odpowiedzi na przetarg nieograniczony ogłoszony w Biuletynie Zamówień Publicznych pod nr ….......................... na zadanie 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283"/>
        <w:ind w:right="567" w:hanging="0"/>
        <w:jc w:val="center"/>
        <w:rPr/>
      </w:pP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</w:rPr>
        <w:t>Ubezpieczenie Gminy Złoczew na lata 2017/2020</w:t>
      </w:r>
      <w:r>
        <w:rPr>
          <w:rFonts w:cs="Arial" w:ascii="Calibri" w:hAnsi="Calibri"/>
          <w:b/>
          <w:sz w:val="20"/>
          <w:szCs w:val="20"/>
        </w:rPr>
        <w:t>”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składamy niniejszą ofertę, oświadczając jednocześnie, że zrealizujemy zamówienie zgodnie z wszystkimi warunkami zawartymi w Specyfikacji Istotnych Warunków Zamówienia, oraz informujemy: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1.  Akceptujemy w całości wszystkie warunki zawarte w dokumentacji przetargowej, a w szczególności akceptujemy warunki określone we wzorze umowy.</w:t>
      </w:r>
    </w:p>
    <w:p>
      <w:pPr>
        <w:pStyle w:val="Normal"/>
        <w:suppressAutoHyphens w:val="false"/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2. Oświadczamy, że spełniamy warunki udziału w postępowaniu oraz przedkładamy wymagane dokumenty potwierdzające spełnienie tych warunków.</w:t>
      </w:r>
    </w:p>
    <w:p>
      <w:pPr>
        <w:pStyle w:val="Normal"/>
        <w:suppressAutoHyphens w:val="false"/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3.  Oświadczamy, że za wyjątkiem informacji i dokumentów zawartych na stronach o nr ............................. niniejsza oferta oraz wszystkie załączniki do niej są jawne i nie zawierają informacji stanowiących tajemnicę przedsiębiorstwa w rozumieniu przepisów o zwalczaniu nieuczciwej konkurencji.</w:t>
      </w:r>
    </w:p>
    <w:p>
      <w:pPr>
        <w:pStyle w:val="Normal"/>
        <w:suppressAutoHyphens w:val="false"/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4.  Uważamy się za związanych niniejszą ofertą przez czas wskazany w SIWZ tj. przez okres 30 dni od upływu terminu składania ofert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5.   Zamówienie zrealizujemy w terminie od dnia 23.10.2017 r.  do dnia 22.10.2020 r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uppressAutoHyphens w:val="false"/>
        <w:spacing w:before="120" w:after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6. CENA oferty za 24 miesięczny okres ochrony ubezpieczeniowej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ind w:left="357" w:hanging="0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548DD4"/>
          <w:sz w:val="22"/>
          <w:szCs w:val="22"/>
          <w:lang w:eastAsia="pl-PL"/>
        </w:rPr>
        <w:t>CZĘŚĆ I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…………………………………………………………….. (cena netto = cena brutto)</w:t>
      </w:r>
    </w:p>
    <w:p>
      <w:pPr>
        <w:pStyle w:val="Normal"/>
        <w:suppressAutoHyphens w:val="false"/>
        <w:spacing w:before="120" w:after="120"/>
        <w:ind w:left="357" w:hanging="0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(należy wpisać łączną cenę za 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rzyletni okres ochrony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, zgodnie z Załącznikiem nr 6 Formularz cenowy) </w:t>
      </w:r>
    </w:p>
    <w:p>
      <w:pPr>
        <w:pStyle w:val="Normal"/>
        <w:suppressAutoHyphens w:val="false"/>
        <w:spacing w:lineRule="auto" w:line="480" w:before="120" w:after="120"/>
        <w:ind w:left="36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łownie: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Zgodnie z Ustawą z dnia 11 marca 2004 r. o podatku od towarów, usługi ubezpieczeniowe są zwolnione z podatku VAT (nie podlegają VAT), a podane w ofercie ceny są cenami ostatecznymi (brutto) -</w:t>
        <w:br/>
        <w:t>(t.j. Dz.U. z 2011 r. Nr 177, poz. 1054 z późn. zm.) Załącznik nr 4 (symbol PKWiU) 67.20.10 – 00.20, - 00.3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360" w:hanging="0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 w:eastAsia="en-US"/>
        </w:rPr>
        <w:t>CZĘŚĆ II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.. (cena netto = cena brutto)</w:t>
      </w:r>
    </w:p>
    <w:p>
      <w:pPr>
        <w:pStyle w:val="Normal"/>
        <w:suppressAutoHyphens w:val="false"/>
        <w:spacing w:before="120" w:after="120"/>
        <w:ind w:left="357" w:hanging="0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(należy wpisać łączną cenę za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trzyletni okres ochrony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, zgodnie z Załącznikiem nr 6 Formularz cenowy) </w:t>
      </w:r>
    </w:p>
    <w:p>
      <w:pPr>
        <w:pStyle w:val="Normal"/>
        <w:suppressAutoHyphens w:val="false"/>
        <w:spacing w:lineRule="auto" w:line="480" w:before="120" w:after="120"/>
        <w:ind w:left="36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łownie: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7. Szczegółowa kalkulacja cenowa, zgodnie z  Załącznikiem nr 6 - Formularz cenowy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>
          <w:rFonts w:ascii="Calibri" w:hAnsi="Calibri" w:cs="Arial"/>
          <w:b/>
          <w:b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/>
      </w:pPr>
      <w:r>
        <w:rPr>
          <w:rFonts w:cs="Arial" w:ascii="Calibri" w:hAnsi="Calibri"/>
          <w:b/>
          <w:color w:val="548DD4"/>
          <w:sz w:val="28"/>
          <w:szCs w:val="28"/>
          <w:u w:val="single"/>
          <w:lang w:val="en-US" w:eastAsia="en-US"/>
        </w:rPr>
        <w:t xml:space="preserve">CZĘŚĆ I </w:t>
      </w:r>
      <w:r>
        <w:rPr/>
        <w:t>(dotyczy/nie dotyczy*)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068"/>
        <w:gridCol w:w="2378"/>
        <w:gridCol w:w="2378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odzaj ubezpieczenia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12 miesięczny okres ochrony ubezpieczeniowej</w:t>
              <w:br/>
              <w:t>(w zł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36 miesięczny okres ochrony ubezpieczeniowej</w:t>
              <w:br/>
              <w:t>(w zł)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pojazdów w zakresie OC, AC/KR, NW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Łącznie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Cs/>
          <w:color w:val="548DD4"/>
          <w:sz w:val="28"/>
          <w:szCs w:val="28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  <w:t xml:space="preserve">CZĘŚĆ II </w:t>
      </w:r>
      <w:r>
        <w:rPr>
          <w:rFonts w:cs="Arial" w:ascii="Calibri" w:hAnsi="Calibri"/>
          <w:bCs/>
          <w:color w:val="548DD4"/>
          <w:sz w:val="28"/>
          <w:szCs w:val="28"/>
          <w:lang w:eastAsia="pl-PL"/>
        </w:rPr>
        <w:t>(dotyczy/nie dotyczy*)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068"/>
        <w:gridCol w:w="2378"/>
        <w:gridCol w:w="2378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odzaj ubezpieczenia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12 miesięczny okres ochrony ubezpieczeniowej</w:t>
              <w:br/>
              <w:t>(w zł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36 miesięczny okres ochrony ubezpieczeniowej</w:t>
              <w:br/>
              <w:t>(w zł)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 xml:space="preserve">Ubezpieczenie mienia od wszystkich ryzyk 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(wraz z obligatoryjnymi klauzulami dodatkowymi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sprzętu elektronicznego od wszystkich ryzyk (wraz z obligatoryjnymi klauzulami dodatkowymi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 xml:space="preserve">Ubezpieczenie odpowiedzialności cywilnej 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(wraz z obligatoryjnymi klauzulami dodatkowymi)</w:t>
            </w:r>
          </w:p>
          <w:p>
            <w:pPr>
              <w:pStyle w:val="Normal"/>
              <w:suppressAutoHyphens w:val="false"/>
              <w:spacing w:before="0" w:after="120"/>
              <w:ind w:left="136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następstw nieszczęśliwych wypadków członków OSP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Łącznie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numPr>
          <w:ilvl w:val="4"/>
          <w:numId w:val="7"/>
        </w:numPr>
        <w:suppressAutoHyphens w:val="false"/>
        <w:spacing w:before="120" w:after="0"/>
        <w:ind w:left="3600" w:hanging="3600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>Klauzule punktowane - fakultatywne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/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val="en-US" w:eastAsia="en-US"/>
        </w:rPr>
        <w:t xml:space="preserve">CZĘŚĆ I </w:t>
      </w:r>
      <w:r>
        <w:rPr/>
        <w:t>(dotyczy/nie dotyczy*)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3295"/>
      </w:tblGrid>
      <w:tr>
        <w:trPr>
          <w:trHeight w:val="270" w:hRule="atLeast"/>
        </w:trPr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Fakultatywne </w:t>
              <w:br/>
              <w:t>warunki ubezpieczenia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Oświadczenie o przyjęciu / nie przyjęciu (TAK/NIE) **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/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val="en-US" w:eastAsia="en-US"/>
        </w:rPr>
        <w:t xml:space="preserve">CZĘŚĆ II </w:t>
      </w:r>
      <w:r>
        <w:rPr/>
        <w:t>(dotyczy/nie dotyczy*)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3295"/>
      </w:tblGrid>
      <w:tr>
        <w:trPr>
          <w:trHeight w:val="270" w:hRule="atLeast"/>
        </w:trPr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Fakultatywne </w:t>
              <w:br/>
              <w:t>warunki ubezpieczenia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Oświadczenie o przyjęciu / nie przyjęciu (TAK/NIE) **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5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6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7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8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9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0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 xml:space="preserve">**Każdy fakultatywny warunek ubezpieczenia wymaga jednoznacznego ustosunkowania </w:t>
        <w:br/>
        <w:t xml:space="preserve">się Wykonawcy w kolumnie nr 2, co do przyjęcia klauzuli (TAK) lub nie przyjęcia klauzuli (NIE) w zaproponowanej treści. </w:t>
      </w:r>
    </w:p>
    <w:p>
      <w:pPr>
        <w:pStyle w:val="Normal"/>
        <w:numPr>
          <w:ilvl w:val="4"/>
          <w:numId w:val="7"/>
        </w:numPr>
        <w:suppressAutoHyphens w:val="false"/>
        <w:spacing w:before="120" w:after="120"/>
        <w:ind w:left="709" w:hanging="283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Oświadczam, że zaakceptowanie przez nas postanowień fakultatywnych warunków ubezpieczenia nie będzie skutkowało dla Zamawiającego obowiązkiem zapłaty dodatkowej składki.</w:t>
      </w:r>
    </w:p>
    <w:p>
      <w:pPr>
        <w:pStyle w:val="Normal"/>
        <w:numPr>
          <w:ilvl w:val="4"/>
          <w:numId w:val="7"/>
        </w:numPr>
        <w:suppressAutoHyphens w:val="false"/>
        <w:spacing w:before="120" w:after="120"/>
        <w:ind w:left="709" w:hanging="283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ę niniejszą składamy na …………… kolejno ponumerowanych stronach.</w:t>
      </w:r>
    </w:p>
    <w:p>
      <w:pPr>
        <w:pStyle w:val="Normal"/>
        <w:numPr>
          <w:ilvl w:val="4"/>
          <w:numId w:val="7"/>
        </w:numPr>
        <w:suppressAutoHyphens w:val="false"/>
        <w:spacing w:before="120" w:after="120"/>
        <w:ind w:left="709" w:hanging="283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a uprawniona do kontaktów z Zamawiającym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480" w:hanging="0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tbl>
      <w:tblPr>
        <w:tblW w:w="91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619"/>
      </w:tblGrid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Imię i nazwisko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dres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Nr telefonu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Nr faksu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</w:t>
      </w:r>
      <w:r>
        <w:rPr>
          <w:rFonts w:cs="Calibri" w:ascii="Calibri" w:hAnsi="Calibri"/>
          <w:sz w:val="22"/>
          <w:szCs w:val="22"/>
          <w:lang w:eastAsia="pl-PL"/>
        </w:rPr>
        <w:t>/…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sz w:val="20"/>
          <w:szCs w:val="20"/>
          <w:lang w:eastAsia="pl-PL"/>
        </w:rPr>
        <w:t>................................., dn. .......................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czytelne imię i nazwisko osoby uprawnionej do reprezentowania Wykonawcy/ów</w:t>
        <w:br/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dpis i pieczęć osoby uprawnionej do reprezentowania Wykonawcy/ów </w:t>
      </w:r>
    </w:p>
    <w:p>
      <w:pPr>
        <w:pStyle w:val="Staretgia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</w:r>
      <w:bookmarkStart w:id="0" w:name="__RefHeading__2838_496150219"/>
      <w:bookmarkStart w:id="1" w:name="__RefHeading__2838_496150219"/>
      <w:bookmarkEnd w:id="1"/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świadczenie Wykonawcy o spełnieniu warunków udziału w postępowaniu </w:t>
        <w:br/>
        <w:t>oraz braku podstaw do wykluczenia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/Wykonawców)</w:t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6"/>
        </w:numPr>
        <w:suppressAutoHyphens w:val="false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/ WYKONAWCÓW O SPEŁNIANIU WARUNKÓW </w:t>
        <w:br/>
        <w:t>UDZIAŁU W POSTĘPOWANIU</w:t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, niżej podpisani, działając w imieniu i na rzecz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zamówienie publiczne na „Ubezpieczenie </w:t>
      </w:r>
      <w:r>
        <w:rPr>
          <w:rFonts w:cs="Arial" w:ascii="Calibri" w:hAnsi="Calibri"/>
          <w:sz w:val="22"/>
          <w:szCs w:val="22"/>
          <w:lang w:val="pl-PL"/>
        </w:rPr>
        <w:t>Gminy Złoczew na lata 2017/2020</w:t>
      </w:r>
      <w:r>
        <w:rPr>
          <w:rFonts w:cs="Arial" w:ascii="Calibri" w:hAnsi="Calibri"/>
          <w:sz w:val="22"/>
          <w:szCs w:val="22"/>
        </w:rPr>
        <w:t xml:space="preserve">”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iniejszym oświadczamy, że spełniamy warunki, o których mowa w </w:t>
      </w:r>
      <w:r>
        <w:rPr>
          <w:rFonts w:cs="Arial" w:ascii="Calibri" w:hAnsi="Calibri"/>
          <w:b/>
          <w:i/>
          <w:sz w:val="22"/>
          <w:szCs w:val="22"/>
        </w:rPr>
        <w:t>Dziale I punkt 6 SIWZ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, dn. 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e imię i nazwisko osoby uprawnionej do reprezentowania Wykonawcy/ów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i pieczęć osoby uprawnionej do reprezentowania Wykonawcy/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6"/>
          <w:numId w:val="6"/>
        </w:numPr>
        <w:suppressAutoHyphens w:val="false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/ WYKONAWCÓW W ZWIĄZKU Z POLEGANIEM </w:t>
        <w:br/>
        <w:t>NA ZASOBACH INNYCH PODMIOTÓW*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, niżej podpisani, działając w imieniu i na rzecz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rzystępując do udziału w postępowaniu o zamówienie publiczne na „Ubezpieczenie </w:t>
      </w:r>
      <w:r>
        <w:rPr>
          <w:rFonts w:cs="Arial" w:ascii="Calibri" w:hAnsi="Calibri"/>
          <w:sz w:val="22"/>
          <w:szCs w:val="22"/>
          <w:lang w:val="pl-PL"/>
        </w:rPr>
        <w:t>Gminy Złoczew na lata 2017/2020</w:t>
      </w:r>
      <w:r>
        <w:rPr>
          <w:rFonts w:cs="Arial" w:ascii="Calibri" w:hAnsi="Calibri"/>
          <w:sz w:val="22"/>
          <w:szCs w:val="22"/>
        </w:rPr>
        <w:t xml:space="preserve">”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iniejszym oświadczamy, że w celu wykazania spełniania warunków udziału w postępowaniu, określonych w </w:t>
      </w:r>
      <w:r>
        <w:rPr>
          <w:rFonts w:cs="Arial" w:ascii="Calibri" w:hAnsi="Calibri"/>
          <w:b/>
          <w:i/>
          <w:sz w:val="22"/>
          <w:szCs w:val="22"/>
        </w:rPr>
        <w:t>Dziale I punkt 6 SIWZ</w:t>
      </w:r>
      <w:r>
        <w:rPr>
          <w:rFonts w:cs="Arial" w:ascii="Calibri" w:hAnsi="Calibri"/>
          <w:sz w:val="22"/>
          <w:szCs w:val="22"/>
        </w:rPr>
        <w:t>, polegamy na zasobach następującego/ych podmiotu/ów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następującym zakresie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, dn. …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zytelne imię i nazwisko osoby uprawnionej do reprezentowania Wykonawcy/ów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osoby uprawnionej do reprezentowania Wykonawcy/ów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wypełnić i załączyć do oferty, w przypadku braku polegania na zasobach innych podmiotów – wpisać – nie dotyczy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6"/>
        </w:numPr>
        <w:suppressAutoHyphens w:val="false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/ WYKONAWCÓW O BRAKU PRZESŁANEK DO WYKLUCZENIA </w:t>
        <w:br/>
        <w:t>Z POSTĘPOWA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, niżej podpisani, działając w imieniu i na rzecz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rzystępując do udziału w postępowaniu o zamówienie publiczne na „Ubezpieczenie </w:t>
      </w:r>
      <w:r>
        <w:rPr>
          <w:rFonts w:cs="Arial" w:ascii="Calibri" w:hAnsi="Calibri"/>
          <w:sz w:val="22"/>
          <w:szCs w:val="22"/>
          <w:lang w:val="pl-PL"/>
        </w:rPr>
        <w:t>Gminy Złoczew na lata 2017/2020</w:t>
      </w:r>
      <w:r>
        <w:rPr>
          <w:rFonts w:cs="Arial" w:ascii="Calibri" w:hAnsi="Calibri"/>
          <w:sz w:val="22"/>
          <w:szCs w:val="22"/>
        </w:rPr>
        <w:t xml:space="preserve">”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iniejszym oświadczamy, ż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my wykluczeniu z postępowania o udzielenie zamówienia publicznego na podstawie art. 24 ust. 1 oraz art. 24 ust. 5 pkt. 1 ustawy Prawo zamówień publicznych (Dz.U. z 2017 poz. 1579)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, dn. 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zytelne imię i nazwisko osoby uprawnionej do reprezentowania Wykonawcy/ów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osoby uprawnionej do reprezentowania Wykonawcy/ów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dzą w stosunku do nas przesłanki wykluczenia z postępowania na podstawie art. …………….. ustawy Pzp (podać przesłankę wykluczenia, spośród wymienionych w art. 24 ust. 1 pkt 13-14, 16-20 lub art. 24 ust. 5 ustawy Pzp). Jednocześnie oświadczamy, że w związku z w/w okolicznością, na podstawie art. 24 ust. 8 ustawy Pzp, podjęliśmy następujące środki naprawcze: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, dn. 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e imię i nazwisko osoby uprawnionej do reprezentowania Wykonawcy/ów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i pieczęć osoby uprawnionej do reprezentowania Wykonawcy/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3 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 xml:space="preserve">Oświadczenie o grupie kapitałowej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kument, który Wykonawca zobowiązany jest złożyć w terminie 3 dni od dnia zamieszczenia przez Zamawiającego na stronie internetowej informacji, o której mowa w art. 86 ust. 5 ustawy Pzp</w:t>
      </w:r>
    </w:p>
    <w:p>
      <w:pPr>
        <w:pStyle w:val="Normal"/>
        <w:rPr>
          <w:rFonts w:ascii="Calibri" w:hAnsi="Calibri" w:cs="Calibri"/>
          <w:i/>
          <w:i/>
          <w:szCs w:val="22"/>
          <w:shd w:fill="FFFF00" w:val="clear"/>
        </w:rPr>
      </w:pPr>
      <w:r>
        <w:rPr>
          <w:rFonts w:eastAsia="Calibri" w:cs="Calibri" w:ascii="Calibri" w:hAnsi="Calibri"/>
          <w:i/>
          <w:szCs w:val="22"/>
          <w:shd w:fill="FFFF00" w:val="clear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00" w:val="clear"/>
        </w:rPr>
      </w:pPr>
      <w:r>
        <w:rPr>
          <w:rFonts w:cs="Calibri" w:ascii="Calibri" w:hAnsi="Calibri"/>
          <w:i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</w:t>
        <w:tab/>
        <w:tab/>
        <w:tab/>
        <w:tab/>
        <w:t xml:space="preserve">   </w:t>
        <w:tab/>
        <w:t xml:space="preserve">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konawcy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GRUPIE KAPITAŁ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 niżej podpisani, działając w imieniu i na rzecz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nazwa i adres Wykonawcy/Wykonawców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m oświadczamy, że ubiegając się o zamówienie publiczne n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„Ubezpieczenie Gminy Złoczew na lata 2017/2020”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* 1. Należymy do grupy kapitałowej, o której mowa w art. 24 ust. 1 pkt. 23 ustawy z dnia 29 stycznia 2004 r. Prawo zamówień publicznych (Dz.U. z 2017 poz. 1579), w skład której wchodzą następujące podmioty </w:t>
      </w:r>
      <w:r>
        <w:rPr>
          <w:rFonts w:cs="Calibri" w:ascii="Calibri" w:hAnsi="Calibri"/>
          <w:i/>
        </w:rPr>
        <w:t>(w przypadku większej liczby podmiotów – załączyć wykaz)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97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68"/>
        <w:gridCol w:w="6378"/>
      </w:tblGrid>
      <w:tr>
        <w:trPr>
          <w:trHeight w:val="538" w:hRule="atLeast"/>
          <w:cantSplit w:val="true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podmiotu (adres)</w:t>
            </w:r>
          </w:p>
        </w:tc>
      </w:tr>
      <w:tr>
        <w:trPr>
          <w:trHeight w:val="538" w:hRule="atLeast"/>
          <w:cantSplit w:val="true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* 2. Nie należymy do grupy kapitałowej, o której mowa w art. 24 ust. 1 pkt 23 ustawy z dnia 29 stycznia 2004 r. Prawo zamówień publicznych (Dz.U. z 2017 poz. 157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>...................................</w:t>
      </w:r>
    </w:p>
    <w:p>
      <w:pPr>
        <w:pStyle w:val="Normal"/>
        <w:ind w:left="6381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-Bold;Times New Roman" w:cs="Calibri" w:ascii="Calibri" w:hAnsi="Calibri"/>
          <w:sz w:val="20"/>
          <w:szCs w:val="20"/>
        </w:rPr>
        <w:t>*właściwe zaznaczyć „X”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6300" w:hanging="630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6300" w:hanging="6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6300" w:hanging="630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4 do SIWZ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6300" w:hanging="630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uppressAutoHyphens w:val="false"/>
        <w:jc w:val="center"/>
        <w:outlineLvl w:val="1"/>
        <w:rPr>
          <w:rFonts w:ascii="Calibri" w:hAnsi="Calibri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pl-PL"/>
        </w:rPr>
        <w:t xml:space="preserve">Formularz cenowy </w:t>
        <w:br/>
        <w:t xml:space="preserve">oraz oświadczenie o przyjęciu/ nie przyjęci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uppressAutoHyphens w:val="false"/>
        <w:jc w:val="center"/>
        <w:outlineLvl w:val="1"/>
        <w:rPr>
          <w:rFonts w:ascii="Calibri" w:hAnsi="Calibri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pl-PL"/>
        </w:rPr>
        <w:t>Klauzul punktowanych - fakultatywnych</w:t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rzystępując do udziału w postępowaniu o zamówienie publiczne na „Ubezpieczenie Gminy Złoczew na lata 2017/2020”, przedstawiamy: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72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Oświadczenie o przyjęciu / nie przyjęciu Klauzul punktowanych – fakultatywnych, opisanych w SIWZ Istotne Postanowienia Umowy jako klauzule punktowa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72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Szczegółową kalkulację oferowanej wysokości składki.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54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lang w:eastAsia="pl-PL"/>
        </w:rPr>
        <w:t>Oświadczenie o przyjęciu / nie przyjęciu warunków dodatkowych ujętych w SIWZ Istotne Postanowienia Umowy jako Klauzule punktowane.</w:t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lang w:eastAsia="pl-PL"/>
        </w:rPr>
      </w:pPr>
      <w:r>
        <w:rPr>
          <w:rFonts w:cs="Arial" w:ascii="Calibri" w:hAnsi="Calibri"/>
          <w:b/>
          <w:bCs/>
          <w:sz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/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  <w:t>CZĘŚĆ I</w:t>
      </w:r>
      <w:r>
        <w:rPr>
          <w:rFonts w:cs="Arial" w:ascii="Calibri" w:hAnsi="Calibri"/>
          <w:b/>
          <w:color w:val="548DD4"/>
          <w:sz w:val="22"/>
          <w:szCs w:val="22"/>
          <w:lang w:val="en-US" w:eastAsia="en-US"/>
        </w:rPr>
        <w:t xml:space="preserve"> </w:t>
      </w:r>
      <w:r>
        <w:rPr/>
        <w:t>(dotyczy/nie dotyczy*)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95"/>
      </w:tblGrid>
      <w:tr>
        <w:trPr>
          <w:trHeight w:val="270" w:hRule="atLeast"/>
        </w:trPr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Fakultatywne </w:t>
              <w:br/>
              <w:t>warunki ubezpieczenia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Oświadczenie o przyjęciu / nie przyjęciu (TAK/NIE) **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eastAsia="pl-PL"/>
              </w:rPr>
              <w:t>Łącznie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color w:val="595959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595959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120"/>
        <w:ind w:left="900" w:hanging="294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eastAsia="pl-PL"/>
        </w:rPr>
        <w:t xml:space="preserve">* </w:t>
      </w:r>
      <w:r>
        <w:rPr>
          <w:rFonts w:cs="Arial" w:ascii="Calibri" w:hAnsi="Calibri"/>
          <w:bCs/>
          <w:sz w:val="20"/>
          <w:szCs w:val="20"/>
          <w:lang w:eastAsia="pl-PL"/>
        </w:rPr>
        <w:t xml:space="preserve">Każdy zapis wymaga jednoznacznego ustosunkowania się oferenta w kolumnie nr 2 co do przyjęcia zapisu (TAK) lub nie przyjęcia zapisu (NIE) w zaproponowanej treści.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/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  <w:t>CZĘŚĆ II</w:t>
      </w:r>
      <w:r>
        <w:rPr>
          <w:rFonts w:cs="Arial" w:ascii="Calibri" w:hAnsi="Calibri"/>
          <w:b/>
          <w:color w:val="548DD4"/>
          <w:sz w:val="22"/>
          <w:szCs w:val="22"/>
          <w:lang w:val="en-US" w:eastAsia="en-US"/>
        </w:rPr>
        <w:t xml:space="preserve"> </w:t>
      </w:r>
      <w:r>
        <w:rPr/>
        <w:t>(dotyczy/nie dotyczy*)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95"/>
      </w:tblGrid>
      <w:tr>
        <w:trPr>
          <w:trHeight w:val="270" w:hRule="atLeast"/>
        </w:trPr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Fakultatywne </w:t>
              <w:br/>
              <w:t>warunki ubezpieczenia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Oświadczenie o przyjęciu / nie przyjęciu (TAK/NIE) **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5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6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7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8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9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10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1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1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color w:val="595959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595959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1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1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eastAsia="pl-PL"/>
              </w:rPr>
              <w:t>Łącznie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color w:val="595959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595959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120"/>
        <w:ind w:left="900" w:hanging="294"/>
        <w:jc w:val="both"/>
        <w:rPr>
          <w:rFonts w:ascii="Calibri" w:hAnsi="Calibri" w:cs="Arial"/>
          <w:bCs/>
          <w:sz w:val="20"/>
          <w:szCs w:val="20"/>
          <w:lang w:eastAsia="pl-PL"/>
        </w:rPr>
      </w:pPr>
      <w:r>
        <w:rPr>
          <w:rFonts w:cs="Arial" w:ascii="Calibri" w:hAnsi="Calibri"/>
          <w:bCs/>
          <w:sz w:val="20"/>
          <w:szCs w:val="20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120"/>
        <w:ind w:left="900" w:hanging="294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eastAsia="pl-PL"/>
        </w:rPr>
        <w:t xml:space="preserve">** </w:t>
      </w:r>
      <w:r>
        <w:rPr>
          <w:rFonts w:cs="Arial" w:ascii="Calibri" w:hAnsi="Calibri"/>
          <w:bCs/>
          <w:sz w:val="20"/>
          <w:szCs w:val="20"/>
          <w:lang w:eastAsia="pl-PL"/>
        </w:rPr>
        <w:t xml:space="preserve">Każdy zapis wymaga jednoznacznego ustosunkowania się oferenta w kolumnie nr 2 co do przyjęcia zapisu (TAK) lub nie przyjęcia zapisu (NIE) w zaproponowanej treści. </w:t>
      </w:r>
    </w:p>
    <w:p>
      <w:pPr>
        <w:pStyle w:val="Normal"/>
        <w:suppressAutoHyphens w:val="false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lang w:eastAsia="pl-PL"/>
        </w:rPr>
      </w:pPr>
      <w:r>
        <w:rPr>
          <w:rFonts w:cs="Arial" w:ascii="Calibri" w:hAnsi="Calibri"/>
          <w:b/>
          <w:bCs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sectPr>
          <w:type w:val="nextPage"/>
          <w:pgSz w:w="11906" w:h="16838"/>
          <w:pgMar w:left="1134" w:right="1134" w:gutter="0" w:header="0" w:top="14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0"/>
        <w:rPr/>
      </w:pPr>
      <w:r>
        <w:rPr/>
        <w:t>II.  KALKULACJA OFEROWANEJ WYSOKOŚCI SKŁADKI – UBEZPIECZENIE POJAZDÓW</w:t>
      </w:r>
    </w:p>
    <w:tbl>
      <w:tblPr>
        <w:tblW w:w="1315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1"/>
        <w:gridCol w:w="1586"/>
        <w:gridCol w:w="1032"/>
        <w:gridCol w:w="1657"/>
        <w:gridCol w:w="692"/>
        <w:gridCol w:w="1430"/>
        <w:gridCol w:w="1236"/>
        <w:gridCol w:w="1375"/>
        <w:gridCol w:w="1081"/>
        <w:gridCol w:w="1133"/>
        <w:gridCol w:w="1513"/>
      </w:tblGrid>
      <w:tr>
        <w:trPr>
          <w:trHeight w:val="63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Marka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Nr rej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Rodzaj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Rok</w:t>
              <w:br/>
              <w:t xml:space="preserve"> prod.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  <w:lang w:eastAsia="pl-PL"/>
              </w:rPr>
              <w:t>Suma ubezpieczenia (brutto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kern w:val="2"/>
                <w:sz w:val="16"/>
                <w:szCs w:val="16"/>
                <w:lang w:eastAsia="pl-PL"/>
              </w:rPr>
              <w:t xml:space="preserve">SKŁADKA OC </w:t>
              <w:br/>
              <w:t>(w zł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  <w:lang w:eastAsia="pl-PL"/>
              </w:rPr>
              <w:t xml:space="preserve">SKŁADKA NNW </w:t>
              <w:br/>
              <w:t>(w zł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  <w:lang w:eastAsia="pl-PL"/>
              </w:rPr>
              <w:t>STAWKA  AC/KR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  <w:lang w:eastAsia="pl-PL"/>
              </w:rPr>
              <w:t>(w %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  <w:lang w:eastAsia="pl-PL"/>
              </w:rPr>
              <w:t>SKŁADKA AC/KR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  <w:lang w:eastAsia="pl-PL"/>
              </w:rPr>
              <w:t>(w zł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  <w:lang w:eastAsia="pl-PL"/>
              </w:rPr>
              <w:t xml:space="preserve">ŁĄCZNIE SKŁADK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  <w:lang w:eastAsia="pl-PL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Volkswagen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W44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0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6 15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agirus - Deutz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95J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79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1 3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Volkswagen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 81WC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9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8 0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Ford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21WJ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0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50 0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Volkswagen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EE0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9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8 8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FSC Starachowice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AM069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9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52 0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tar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AL339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4 95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tar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AG480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8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8 5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tar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49MJ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9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5 6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cania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1841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660 0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enault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62RY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0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5 3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Fiat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RF1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0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4 7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AN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TY2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300 0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enault Master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3099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1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53 0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enault Kangoo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ESI 2693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00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9 6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iągnik Ursus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ESI C87J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Ciągnik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7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iągnik Ursus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SIS 115T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Ciągnik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8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iągnik Zetor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ESI VY0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Ciągnik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yczepa Sanok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SIS 051L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Przyczepa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8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yczepa Sanok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ESI WJ2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Przyczepa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8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yczepa Sanok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ESI WJ2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Przyczepa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8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utobus Autosan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ESI2369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Autobu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9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IA SD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ESI 0511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 xml:space="preserve">Ciężarow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Fiat SCUDO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ESI NA5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Ciężarowy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9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ówniarka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Bez nr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Maszyna wolnobieżna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89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Walec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Bez nr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Specjalny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8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arko - ładowarka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Bez nr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Maszyna wolnobieżna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01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Fiat Doblo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ESI3271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Ciężarowy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00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ar 24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ESIWG5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Specjalny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8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Volkswagen LT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EWI9S2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Ciężarowy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9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eastAsia="pl-PL"/>
              </w:rPr>
              <w:t xml:space="preserve">ŁĄCZNIE KOMUNIKACJA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18"/>
                <w:lang w:eastAsia="pl-PL"/>
              </w:rPr>
              <w:t>OC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NNW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AC/KR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eastAsia="pl-PL"/>
              </w:rPr>
              <w:t>12 MIESIĘCY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eastAsia="pl-PL"/>
              </w:rPr>
              <w:t>36 MIESIĘCY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4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Calibri" w:hAnsi="Calibri"/>
          <w:b/>
          <w:bCs/>
          <w:sz w:val="20"/>
          <w:szCs w:val="20"/>
          <w:u w:val="single"/>
          <w:lang w:eastAsia="pl-PL"/>
        </w:rPr>
        <w:t>KALKULACJA OFEROWANEJ WYSOKOŚCI SKŁADKI – UBEZPIECZENIA MIENIA, ODPOWIEDZIALNOŚCI CYWILNEJ  I NNW</w:t>
      </w:r>
      <w:r>
        <w:rPr>
          <w:rFonts w:cs="Arial" w:ascii="Calibri" w:hAnsi="Calibri"/>
          <w:b/>
          <w:lang w:eastAsia="pl-PL"/>
        </w:rPr>
        <w:t xml:space="preserve"> </w:t>
      </w:r>
    </w:p>
    <w:p>
      <w:pPr>
        <w:pStyle w:val="Normal"/>
        <w:suppressAutoHyphens w:val="false"/>
        <w:ind w:left="1785" w:hanging="0"/>
        <w:rPr>
          <w:rFonts w:ascii="Calibri" w:hAnsi="Calibri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Calibri" w:hAnsi="Calibri"/>
          <w:b/>
          <w:lang w:eastAsia="pl-PL"/>
        </w:rPr>
        <w:t>Ubezpieczenie mienia od wszystkich ryzyk</w:t>
      </w:r>
    </w:p>
    <w:p>
      <w:pPr>
        <w:pStyle w:val="Normal"/>
        <w:suppressAutoHyphens w:val="false"/>
        <w:ind w:left="1785" w:hanging="0"/>
        <w:rPr>
          <w:rFonts w:ascii="Calibri" w:hAnsi="Calibri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eastAsia="pl-PL"/>
        </w:rPr>
      </w:r>
    </w:p>
    <w:tbl>
      <w:tblPr>
        <w:tblW w:w="97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347"/>
        <w:gridCol w:w="1727"/>
        <w:gridCol w:w="2242"/>
      </w:tblGrid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UBEZPIECZENIE MIENIA </w:t>
              <w:br/>
              <w:t>OD WSZYSTKICH RYZYK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Suma ubezpieczeni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topa składki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 xml:space="preserve">Składka 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 xml:space="preserve">Budynki i budowle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51 423 259,55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udynki i budowle (wg szacunkowej wartości odtworzenia)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595 000,00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Maszyny, urządzenia (grupy 3-8 KŚT) z wyłączeniem pojazdów i sprzętu elektronicznego do 5 lat </w:t>
              <w:br/>
              <w:t>oraz środki trwałe niskocenn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 485 416,07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Wyposażenie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1 049 128,96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Zbiory biblioteczn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650 000,00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Mienie osób trzecich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8 642,73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Mienie pracownicz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112 000,00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artości pieniężn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40 000,00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Uzupełniająca suma ubezpieczeni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 000 000,00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Łącznie 12 miesięc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Łącznie 36 miesięc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/>
        <w:t xml:space="preserve">Tabela składek dodatkowych za ubezpieczenia/ryzyka/klauzule, </w:t>
        <w:br/>
        <w:t xml:space="preserve">które nie zostały uwzględnione w powyższej tabeli </w:t>
      </w:r>
    </w:p>
    <w:tbl>
      <w:tblPr>
        <w:tblW w:w="97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2976"/>
      </w:tblGrid>
      <w:tr>
        <w:trPr>
          <w:cantSplit w:val="true"/>
        </w:trPr>
        <w:tc>
          <w:tcPr>
            <w:tcW w:w="9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Składka za mienie/ryzyko/klauzule dodatkowe</w:t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Rodzaj mienia/ryzyko/klauzul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Składka dodatkowa</w:t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Łącznie 12 miesięcy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Łącznie 36 miesięcy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eastAsia="pl-PL"/>
        </w:rPr>
      </w:pPr>
      <w:r>
        <w:rPr>
          <w:vanish/>
          <w:sz w:val="20"/>
          <w:szCs w:val="20"/>
          <w:lang w:eastAsia="pl-PL"/>
        </w:rPr>
      </w:r>
    </w:p>
    <w:tbl>
      <w:tblPr>
        <w:tblW w:w="97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8"/>
        <w:gridCol w:w="3046"/>
      </w:tblGrid>
      <w:tr>
        <w:trPr>
          <w:cantSplit w:val="true"/>
        </w:trPr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Łącznie Ubezpieczenie mienia od wszystkich ryzyk wraz z klauzulami dodatkowymi: 12 miesięcy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Łącznie Ubezpieczenie  mienia od wszystkich ryzyk wraz z klauzulami dodatkowymi: 36 miesięcy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Ubezpieczenie sprzętu elektronicznego od wszystkich ryzyk</w:t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8"/>
        <w:gridCol w:w="2074"/>
        <w:gridCol w:w="1547"/>
        <w:gridCol w:w="2227"/>
      </w:tblGrid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UBEZPIECZENIE SPRZEĘTU ELEKTRONICZNEGO </w:t>
              <w:br/>
              <w:t>OD WSZYSTKICH RYZYK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Suma ubezpieczenia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topa składki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Składka 12 miesięcy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Sprzęt elektroniczny stacjonarny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68 612,51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Sprzęt elektroniczny przenośny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162 099,4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Telefony komórkowe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3 000,0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0 000,0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Koszt odtworzenia danych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0 000,0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Nośniki danych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5 000,0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Proporcjonalne koszty dodatkowe (KK021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60 000,00 zł/podlimit na 1 miesiąc 20 00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Nieproporcjonalne koszty dodatkowe (KK022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0 000,0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Uzupełniająca suma ubezpieczeni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00 000,0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highlight w:val="green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highlight w:val="green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highlight w:val="green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Łącznie składka 12 miesięcy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Łącznie składka 36 miesięcy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vanish/>
          <w:sz w:val="20"/>
          <w:szCs w:val="20"/>
          <w:lang w:eastAsia="pl-PL"/>
        </w:rPr>
      </w:pPr>
      <w:r>
        <w:rPr>
          <w:rFonts w:cs="Calibri" w:ascii="Calibri" w:hAnsi="Calibri"/>
          <w:vanish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vanish/>
          <w:sz w:val="20"/>
          <w:szCs w:val="20"/>
          <w:lang w:eastAsia="pl-PL"/>
        </w:rPr>
      </w:pPr>
      <w:r>
        <w:rPr>
          <w:rFonts w:cs="Calibri" w:ascii="Calibri" w:hAnsi="Calibri"/>
          <w:vanish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vanish/>
          <w:sz w:val="22"/>
          <w:szCs w:val="22"/>
          <w:lang w:eastAsia="pl-PL"/>
        </w:rPr>
      </w:pPr>
      <w:r>
        <w:rPr>
          <w:rFonts w:cs="Calibri" w:ascii="Calibri" w:hAnsi="Calibri"/>
          <w:bCs/>
          <w:vanish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Tabela składek dodatkowych za ubezpieczenia/ryzyka/klauzule, </w:t>
        <w:br/>
        <w:t xml:space="preserve">które nie zostały uwzględnione w powyższej tabeli </w:t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tbl>
      <w:tblPr>
        <w:tblW w:w="10120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3"/>
        <w:gridCol w:w="3407"/>
      </w:tblGrid>
      <w:tr>
        <w:trPr>
          <w:cantSplit w:val="true"/>
        </w:trPr>
        <w:tc>
          <w:tcPr>
            <w:tcW w:w="10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Składka za mienie/ryzyko/klauzule dodatkowe</w:t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Rodzaj mienia/ryzyko/klauzula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Składka dodatkowa</w:t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Łącznie 12 miesięcy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Łącznie 36 miesięcy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tbl>
      <w:tblPr>
        <w:tblW w:w="10120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9"/>
        <w:gridCol w:w="3401"/>
      </w:tblGrid>
      <w:tr>
        <w:trPr>
          <w:cantSplit w:val="true"/>
        </w:trPr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Łącznie Ubezpieczenie sprzętu elektronicznego wraz z klauzulami dodatkowymi: 12 miesięcy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Łącznie Ubezpieczenie sprzętu elektronicznego wraz z klauzulami dodatkowymi: 36 miesięcy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3. Ubezpieczenie odpowiedzialności cywilnej</w:t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0"/>
        <w:gridCol w:w="2563"/>
        <w:gridCol w:w="1609"/>
      </w:tblGrid>
      <w:tr>
        <w:trPr>
          <w:trHeight w:val="885" w:hRule="atLeast"/>
          <w:cantSplit w:val="true"/>
        </w:trPr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sz w:val="18"/>
                <w:szCs w:val="18"/>
                <w:lang w:eastAsia="pl-PL"/>
              </w:rPr>
              <w:t>SUMA GWARANCYJNA</w:t>
            </w: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 </w:t>
              <w:br/>
            </w: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na jeden i wszystkie wypadki ubezpieczeniowe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Składka                          </w:t>
              <w:br/>
            </w:r>
          </w:p>
        </w:tc>
      </w:tr>
      <w:tr>
        <w:trPr>
          <w:trHeight w:val="739" w:hRule="atLeast"/>
          <w:cantSplit w:val="true"/>
        </w:trPr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Ubezpieczenie OC – </w:t>
            </w: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odpowiedzialność deliktowo kontraktow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1 000 000,00 z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/>
        <w:t>Podlimity odpowiedzialności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2"/>
        <w:gridCol w:w="2522"/>
        <w:gridCol w:w="81"/>
        <w:gridCol w:w="1585"/>
        <w:gridCol w:w="65"/>
      </w:tblGrid>
      <w:tr>
        <w:trPr>
          <w:trHeight w:val="349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Szkody wyrządzone pracownikom ubezpieczonego w związku z wypadkiem przy pracy - OC pracodawc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Liczba pracowników – 214 osób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1 0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związane z zarządzaniem i administrowaniem drogami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 000 000,00 zł</w:t>
            </w:r>
          </w:p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zaistniałe w wyniku awarii, działania oraz eksploatacji urządzeń wodociągowych, kanalizacyjnych i centralnego ogrzewania, a także szkód powstałych wskutek cofnięcia się cieczy w systemach kanalizacyj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przez pojazdy nie podlegające obowiązkowemu ubezpieczeniu OC posiadaczy pojazdów mechanicz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 0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przez podwykonawców z zachowaniem prawa do regresu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 0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powstałe w mieniu należącym do osób trzecich (OC najemcy ruchomości i nieruchomości)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500 000,00 zł</w:t>
            </w:r>
          </w:p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 środowisku naturalnym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500 000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w związku z realizacją zadań opiekuńczych, oświatowo-wychowawczych i rekreacyj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powstałe w mieniu przechowywanym, kontrolowanym lub chronionym przez ubezpieczonego (w tym odpowiedzialność za mienie pozostawione w szatniach)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 000 000,00 zł</w:t>
            </w:r>
          </w:p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/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Podlimit na szatnie:</w:t>
              <w:br/>
              <w:t>1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w związku z organizacją pobytów osób poza placówką oświatowo-wychowawczą i opiekuńczą na terenie kraju i poza jego granicami (międzyszkolna/międzynarodowa wymiana młodzieży)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osobom korzystającym z basenów, kąpielisk, boisk, placów zabaw, obiektów sportowych, kulturalnych i rekreacyj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przez podopiecznych w czasie sprawowania opieki przez Ubezpieczonego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w związku z prowadzeniem stołówek lub żywieniem zbiorowym w ramach imprez okolicznościow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spowodowane przeniesieniem chorób zakaź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 mieniu pracowników lub innych osób, za które Ubezpieczony ponosi odpowiedzialność, w tym szkody w pojazdach mechanicz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w wyniku przeprowadzania imprez niepodlegających obowiązkowemu ubezpieczeniu odpowiedzialności cywilnej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 0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Czyste straty finansowe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5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przez osoby skierowane wyrokiem sądu do prac społecznie użytecznych a także osoby skierowane do prac interwencyjnych przez Urząd Pracy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zajemne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oszty odtworzenia dokumentacji osób trzeci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Klauzula reprezentantów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5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Szkody wyrządzone członkom OSP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5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zupełniająca suma ubezpieczenia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25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Łącznie 12 miesięcy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Łącznie 36 miesięcy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firstLine="567"/>
        <w:rPr/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5 Ubezpieczenie następstw nieszczęśliwych wypadków członków OSP</w:t>
      </w:r>
    </w:p>
    <w:p>
      <w:pPr>
        <w:pStyle w:val="Normal"/>
        <w:suppressAutoHyphens w:val="false"/>
        <w:ind w:left="108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2275"/>
        <w:gridCol w:w="2533"/>
        <w:gridCol w:w="1532"/>
      </w:tblGrid>
      <w:tr>
        <w:trPr>
          <w:trHeight w:val="885" w:hRule="atLeast"/>
          <w:cantSplit w:val="true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sz w:val="18"/>
                <w:szCs w:val="18"/>
                <w:lang w:eastAsia="pl-PL"/>
              </w:rPr>
              <w:t>SUMA UBEZPIECZENIA</w:t>
            </w: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 </w:t>
              <w:br/>
            </w: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na jeden i wszystkie wypadki ubezpieczeniowe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Składka </w:t>
              <w:br/>
              <w:t>(za 1 osobę lub 1 jednostkę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>Składka łączna 12 miesięcy</w:t>
              <w:br/>
            </w:r>
          </w:p>
        </w:tc>
      </w:tr>
      <w:tr>
        <w:trPr>
          <w:trHeight w:val="739" w:hRule="atLeast"/>
          <w:cantSplit w:val="true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>Ubezpieczenie NN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>Liczba ubezpieczonych –284 osob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30 000,00 zł/os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Łącznie 12 miesięcy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Łącznie 36 miesięcy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tbl>
      <w:tblPr>
        <w:tblW w:w="488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>........................., dn. .......................</w:t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czytelne imię i nazwisko osoby uprawnionej do reprezentowania Wykonawcy/ów</w:t>
        <w:br/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…………………………………</w:t>
      </w:r>
      <w:r>
        <w:rPr>
          <w:rFonts w:cs="Calibri" w:ascii="Calibri" w:hAnsi="Calibri"/>
          <w:b/>
          <w:sz w:val="20"/>
          <w:szCs w:val="20"/>
          <w:lang w:eastAsia="pl-PL"/>
        </w:rPr>
        <w:t>..…………………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6300" w:hanging="6300"/>
        <w:jc w:val="right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20"/>
          <w:szCs w:val="20"/>
          <w:lang w:eastAsia="pl-PL"/>
        </w:rPr>
        <w:t>podpis i pieczęć osoby uprawnionej do reprezentowania Wykonawcy/ów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4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4500" w:hanging="360"/>
      </w:pPr>
      <w:rPr>
        <w:i w:val="false"/>
        <w:b/>
        <w:color w:val="0000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8"/>
      <w:numFmt w:val="decimal"/>
      <w:lvlText w:val="%5"/>
      <w:lvlJc w:val="left"/>
      <w:pPr>
        <w:tabs>
          <w:tab w:val="num" w:pos="708"/>
        </w:tabs>
        <w:ind w:left="3600" w:hanging="360"/>
      </w:pPr>
      <w:rPr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dstrike w:val="false"/>
        <w:strike w:val="false"/>
        <w:sz w:val="20"/>
        <w:szCs w:val="24"/>
        <w:rFonts w:ascii="Arial" w:hAnsi="Arial" w:eastAsia="NeoSansPro-Bold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agwek3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Nagwek3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</w:tabs>
      <w:suppressAutoHyphens w:val="false"/>
      <w:spacing w:before="48" w:after="0"/>
      <w:ind w:left="1296" w:hanging="288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before="240" w:after="60"/>
      <w:ind w:left="1440" w:hanging="432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/>
      <w:i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cs="Times New Roman"/>
      <w:b/>
    </w:rPr>
  </w:style>
  <w:style w:type="character" w:styleId="WW8Num14z0">
    <w:name w:val="WW8Num14z0"/>
    <w:qFormat/>
    <w:rPr>
      <w:rFonts w:ascii="Arial" w:hAnsi="Arial" w:eastAsia="NeoSansPro-Bold;Times New Roman" w:cs="Times New Roman"/>
      <w:strike w:val="false"/>
      <w:dstrike w:val="false"/>
      <w:sz w:val="20"/>
      <w:szCs w:val="24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Microsoft YaHei" w:cs="Arial"/>
      <w:b/>
      <w:bCs/>
      <w:i/>
      <w:iCs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eastAsia="Microsoft YaHei" w:cs="Arial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 w:val="false"/>
      <w:bCs/>
      <w:i/>
      <w:iCs/>
      <w:strike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NewRomanPS-BoldMT;Times New Roman" w:cs="Symbol"/>
      <w:strike/>
      <w:color w:val="000000"/>
      <w:sz w:val="20"/>
      <w:szCs w:val="22"/>
    </w:rPr>
  </w:style>
  <w:style w:type="character" w:styleId="WW8Num23z1">
    <w:name w:val="WW8Num23z1"/>
    <w:qFormat/>
    <w:rPr>
      <w:rFonts w:ascii="Arial" w:hAnsi="Arial" w:eastAsia="TimesNewRomanPS-BoldMT;Times New Roman" w:cs="Courier New"/>
      <w:b/>
      <w:bCs/>
      <w:color w:val="000000"/>
      <w:sz w:val="20"/>
      <w:szCs w:val="20"/>
    </w:rPr>
  </w:style>
  <w:style w:type="character" w:styleId="WW8Num23z2">
    <w:name w:val="WW8Num23z2"/>
    <w:qFormat/>
    <w:rPr>
      <w:rFonts w:ascii="Arial" w:hAnsi="Arial" w:cs="Arial"/>
      <w:color w:val="000000"/>
      <w:sz w:val="20"/>
      <w:szCs w:val="20"/>
    </w:rPr>
  </w:style>
  <w:style w:type="character" w:styleId="WW8Num23z3">
    <w:name w:val="WW8Num23z3"/>
    <w:qFormat/>
    <w:rPr>
      <w:rFonts w:ascii="Arial" w:hAnsi="Arial" w:cs="Arial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Cs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bCs/>
      <w:strike/>
      <w:color w:val="000000"/>
      <w:sz w:val="20"/>
      <w:szCs w:val="20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color w:val="000000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bCs/>
      <w:strike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Calibri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cs="Arial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Symbol"/>
      <w:strike/>
      <w:sz w:val="20"/>
      <w:szCs w:val="2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NeoSansPro-Bold;Times New Roman" w:cs="Arial"/>
      <w:strike w:val="false"/>
      <w:dstrike w:val="false"/>
      <w:sz w:val="20"/>
      <w:szCs w:val="20"/>
    </w:rPr>
  </w:style>
  <w:style w:type="character" w:styleId="WW8Num37z1">
    <w:name w:val="WW8Num37z1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Arial" w:hAnsi="Arial" w:cs="Aria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sz w:val="20"/>
      <w:szCs w:val="20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1z0">
    <w:name w:val="WW8Num51z0"/>
    <w:qFormat/>
    <w:rPr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eastAsia="Calibri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47z1">
    <w:name w:val="WW8Num47z1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4z1">
    <w:name w:val="WW8Num64z1"/>
    <w:qFormat/>
    <w:rPr>
      <w:sz w:val="20"/>
      <w:szCs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sz w:val="20"/>
      <w:szCs w:val="20"/>
    </w:rPr>
  </w:style>
  <w:style w:type="character" w:styleId="WW8Num74z1">
    <w:name w:val="WW8Num74z1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eastAsia="Calibri" w:cs="Times New Roman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">
    <w:name w:val="WW-Absatz-Standardschriftart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2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">
    <w:name w:val=" Znak Znak2"/>
    <w:qFormat/>
    <w:rPr>
      <w:rFonts w:cs="Consolas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ytatZnak">
    <w:name w:val="Cytat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Times New Roman"/>
      <w:i/>
      <w:iCs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aaaTNR12Znak">
    <w:name w:val="aaaaTNR-1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sodel">
    <w:name w:val="msodel"/>
    <w:qFormat/>
    <w:rPr/>
  </w:style>
  <w:style w:type="character" w:styleId="Msoins">
    <w:name w:val="msoins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okbold">
    <w:name w:val="tekst dok. bold"/>
    <w:qFormat/>
    <w:rPr>
      <w:b/>
    </w:rPr>
  </w:style>
  <w:style w:type="character" w:styleId="HTMLprzykad">
    <w:name w:val="HTML - przykład"/>
    <w:qFormat/>
    <w:rPr>
      <w:rFonts w:ascii="Verdana" w:hAnsi="Verdana" w:eastAsia="Times New Roman" w:cs="Courier New"/>
      <w:sz w:val="22"/>
      <w:szCs w:val="22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aretgia">
    <w:name w:val="Staretgia"/>
    <w:basedOn w:val="Heading1"/>
    <w:qFormat/>
    <w:pPr>
      <w:spacing w:lineRule="auto" w:line="360" w:before="240" w:after="120"/>
    </w:pPr>
    <w:rPr>
      <w:rFonts w:ascii="Tahoma" w:hAnsi="Tahoma" w:eastAsia="MS Mincho;ＭＳ 明朝" w:cs="Tahoma"/>
      <w:sz w:val="22"/>
      <w:szCs w:val="20"/>
    </w:rPr>
  </w:style>
  <w:style w:type="paragraph" w:styleId="Staregia">
    <w:name w:val="Staregia"/>
    <w:basedOn w:val="Heading2"/>
    <w:qFormat/>
    <w:pPr>
      <w:numPr>
        <w:ilvl w:val="0"/>
        <w:numId w:val="0"/>
      </w:numPr>
      <w:spacing w:lineRule="auto" w:line="360" w:before="240" w:after="120"/>
      <w:ind w:hanging="0"/>
      <w:outlineLvl w:val="9"/>
    </w:pPr>
    <w:rPr>
      <w:rFonts w:ascii="Tahoma" w:hAnsi="Tahoma" w:eastAsia="MS Mincho;ＭＳ 明朝" w:cs="Tahoma"/>
      <w:kern w:val="2"/>
      <w:sz w:val="22"/>
      <w:szCs w:val="20"/>
    </w:rPr>
  </w:style>
  <w:style w:type="paragraph" w:styleId="Strategia">
    <w:name w:val="Strategia"/>
    <w:basedOn w:val="TextBody"/>
    <w:qFormat/>
    <w:pPr>
      <w:ind w:firstLine="284"/>
      <w:jc w:val="both"/>
    </w:pPr>
    <w:rPr>
      <w:rFonts w:ascii="Tahoma" w:hAnsi="Tahoma" w:eastAsia="Lucida Sans Unicode" w:cs="Tahoma"/>
      <w:kern w:val="2"/>
      <w:sz w:val="20"/>
      <w:szCs w:val="20"/>
    </w:rPr>
  </w:style>
  <w:style w:type="paragraph" w:styleId="StylNagwek1aciskiTahoma12pt">
    <w:name w:val="Styl Nagłówek 1 + (Łaciński) Tahoma 12 pt"/>
    <w:basedOn w:val="Heading1"/>
    <w:qFormat/>
    <w:pPr>
      <w:pageBreakBefore/>
      <w:widowControl w:val="false"/>
      <w:spacing w:lineRule="auto" w:line="360" w:before="240" w:after="120"/>
    </w:pPr>
    <w:rPr>
      <w:rFonts w:ascii="Tahoma" w:hAnsi="Tahoma" w:eastAsia="MS Mincho;ＭＳ 明朝" w:cs="Tahoma"/>
      <w:sz w:val="24"/>
    </w:rPr>
  </w:style>
  <w:style w:type="paragraph" w:styleId="Strategiard">
    <w:name w:val="Strategia źródłó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</w:rPr>
  </w:style>
  <w:style w:type="paragraph" w:styleId="StrategiaTabela">
    <w:name w:val="Strategia Tabela"/>
    <w:basedOn w:val="Normal"/>
    <w:qFormat/>
    <w:pPr>
      <w:widowControl w:val="false"/>
      <w:suppressLineNumbers/>
      <w:spacing w:lineRule="auto" w:line="360" w:before="120" w:after="120"/>
    </w:pPr>
    <w:rPr>
      <w:rFonts w:ascii="Tahoma" w:hAnsi="Tahoma" w:eastAsia="Lucida Sans Unicode" w:cs="Tahoma"/>
      <w:i/>
      <w:iCs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ctl">
    <w:name w:val="lista-ctl"/>
    <w:basedOn w:val="Normal"/>
    <w:qFormat/>
    <w:pPr>
      <w:spacing w:before="280" w:after="119"/>
    </w:pPr>
    <w:rPr>
      <w:rFonts w:ascii="Tahoma" w:hAnsi="Tahoma" w:cs="Tahoma"/>
    </w:rPr>
  </w:style>
  <w:style w:type="paragraph" w:styleId="Listawestern">
    <w:name w:val="lista-western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cznik">
    <w:name w:val="Załącznik"/>
    <w:basedOn w:val="Normal"/>
    <w:qFormat/>
    <w:pPr>
      <w:jc w:val="right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Normal"/>
    <w:qFormat/>
    <w:pPr>
      <w:spacing w:before="280" w:after="28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">
    <w:name w:val="! a"/>
    <w:basedOn w:val="Normal"/>
    <w:qFormat/>
    <w:pPr>
      <w:widowControl w:val="false"/>
      <w:tabs>
        <w:tab w:val="clear" w:pos="708"/>
        <w:tab w:val="left" w:pos="1395" w:leader="none"/>
      </w:tabs>
      <w:spacing w:lineRule="auto" w:line="360"/>
      <w:ind w:left="1275" w:hanging="405"/>
      <w:jc w:val="both"/>
      <w:textAlignment w:val="baseline"/>
    </w:pPr>
    <w:rPr>
      <w:rFonts w:ascii="Verdana" w:hAnsi="Verdana" w:eastAsia="Lucida Sans Unicode" w:cs="Mangal"/>
      <w:kern w:val="2"/>
      <w:sz w:val="22"/>
      <w:shd w:fill="FFFFFF" w:val="clear"/>
      <w:lang w:bidi="hi-IN"/>
    </w:rPr>
  </w:style>
  <w:style w:type="paragraph" w:styleId="Myslnik">
    <w:name w:val="! Myslnik"/>
    <w:basedOn w:val="Normal"/>
    <w:qFormat/>
    <w:pPr>
      <w:widowControl w:val="false"/>
      <w:spacing w:lineRule="auto" w:line="360"/>
      <w:ind w:left="555" w:hanging="270"/>
      <w:jc w:val="both"/>
      <w:textAlignment w:val="baseline"/>
    </w:pPr>
    <w:rPr>
      <w:rFonts w:ascii="Verdana" w:hAnsi="Verdana" w:eastAsia="Lucida Sans Unicode" w:cs="Mangal"/>
      <w:kern w:val="2"/>
      <w:sz w:val="22"/>
      <w:shd w:fill="FFFFFF" w:val="clear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200" w:hanging="400"/>
    </w:pPr>
    <w:rPr>
      <w:color w:val="008000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spacing w:before="0" w:after="0"/>
      <w:ind w:left="850" w:hanging="425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4219" w:leader="none"/>
      </w:tabs>
      <w:autoSpaceDE w:val="false"/>
      <w:ind w:right="101" w:hanging="0"/>
    </w:pPr>
    <w:rPr>
      <w:rFonts w:ascii="Arial" w:hAnsi="Arial" w:eastAsia="SimSun;宋体"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1"/>
      <w:szCs w:val="21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sz w:val="21"/>
      <w:szCs w:val="21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1"/>
      <w:szCs w:val="21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1"/>
      <w:szCs w:val="21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96">
    <w:name w:val="xl96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1"/>
      <w:szCs w:val="21"/>
    </w:rPr>
  </w:style>
  <w:style w:type="paragraph" w:styleId="AaaaTNR12">
    <w:name w:val="aaaaTNR-12"/>
    <w:basedOn w:val="Normal"/>
    <w:qFormat/>
    <w:pPr>
      <w:numPr>
        <w:ilvl w:val="0"/>
        <w:numId w:val="9"/>
      </w:numPr>
      <w:tabs>
        <w:tab w:val="clear" w:pos="708"/>
      </w:tabs>
      <w:autoSpaceDE w:val="false"/>
      <w:spacing w:lineRule="atLeast" w:line="100"/>
      <w:ind w:left="567" w:hanging="0"/>
      <w:jc w:val="both"/>
    </w:pPr>
    <w:rPr>
      <w:lang w:val="en-US"/>
    </w:rPr>
  </w:style>
  <w:style w:type="paragraph" w:styleId="Normalny12pt">
    <w:name w:val="Normalny + 12 pt"/>
    <w:basedOn w:val="Normal"/>
    <w:qFormat/>
    <w:pPr>
      <w:widowControl w:val="fals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before="120" w:after="0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uppressAutoHyphens w:val="false"/>
      <w:spacing w:lineRule="atLeast" w:line="360" w:before="336" w:after="0"/>
      <w:jc w:val="both"/>
    </w:pPr>
    <w:rPr>
      <w:rFonts w:ascii="Courier New" w:hAnsi="Courier New" w:cs="Courier New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suppressAutoHyphens w:val="false"/>
      <w:spacing w:before="0" w:after="120"/>
      <w:ind w:left="283" w:hanging="0"/>
    </w:pPr>
    <w:rPr>
      <w:sz w:val="16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tabs>
        <w:tab w:val="clear" w:pos="708"/>
        <w:tab w:val="left" w:pos="-1560" w:leader="none"/>
        <w:tab w:val="left" w:pos="-1418" w:leader="none"/>
      </w:tabs>
      <w:suppressAutoHyphens w:val="false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10"/>
      </w:numPr>
      <w:tabs>
        <w:tab w:val="clear" w:pos="708"/>
        <w:tab w:val="left" w:pos="954" w:leader="none"/>
      </w:tabs>
      <w:suppressAutoHyphens w:val="false"/>
      <w:ind w:left="594" w:hanging="0"/>
      <w:jc w:val="both"/>
    </w:pPr>
    <w:rPr>
      <w:rFonts w:ascii="Arial" w:hAnsi="Arial" w:cs="Arial"/>
      <w:b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false"/>
      <w:ind w:hanging="1204"/>
      <w:jc w:val="both"/>
    </w:pPr>
    <w:rPr>
      <w:rFonts w:ascii="Calibri" w:hAnsi="Calibri" w:cs="Calibri"/>
      <w:b/>
      <w:sz w:val="22"/>
      <w:szCs w:val="22"/>
    </w:rPr>
  </w:style>
  <w:style w:type="paragraph" w:styleId="BodyTextIndent23">
    <w:name w:val="Body Text Indent 23"/>
    <w:basedOn w:val="Normal"/>
    <w:qFormat/>
    <w:pPr>
      <w:widowControl w:val="false"/>
      <w:suppressAutoHyphens w:val="false"/>
      <w:ind w:left="1440" w:firstLine="720"/>
    </w:pPr>
    <w:rPr>
      <w:b/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Xl25">
    <w:name w:val="xl2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Tekstblokowy">
    <w:name w:val="Tekst blokowy"/>
    <w:basedOn w:val="Normal"/>
    <w:qFormat/>
    <w:pPr>
      <w:suppressAutoHyphens w:val="false"/>
      <w:spacing w:before="120" w:after="0"/>
      <w:ind w:left="720" w:right="72" w:hanging="0"/>
      <w:jc w:val="both"/>
    </w:pPr>
    <w:rPr>
      <w:rFonts w:ascii="Verdana" w:hAnsi="Verdana" w:cs="Verdana"/>
      <w:sz w:val="20"/>
      <w:szCs w:val="20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4"/>
      </w:numPr>
      <w:suppressAutoHyphens w:val="false"/>
      <w:spacing w:lineRule="auto" w:line="360"/>
      <w:ind w:left="283" w:hanging="283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uppressAutoHyphens w:val="false"/>
      <w:spacing w:lineRule="atLeast" w:line="120"/>
      <w:jc w:val="center"/>
    </w:pPr>
    <w:rPr>
      <w:b/>
      <w:i/>
      <w:sz w:val="28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ozdzia">
    <w:name w:val="rozdział"/>
    <w:basedOn w:val="Normal"/>
    <w:qFormat/>
    <w:pPr>
      <w:suppressAutoHyphens w:val="false"/>
      <w:spacing w:before="120" w:after="0"/>
      <w:ind w:left="600" w:hanging="600"/>
      <w:jc w:val="center"/>
    </w:pPr>
    <w:rPr>
      <w:rFonts w:ascii="Verdana" w:hAnsi="Verdana" w:cs="Verdana"/>
      <w:b/>
      <w:spacing w:val="4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spacing w:before="120" w:after="0"/>
      <w:jc w:val="center"/>
      <w:outlineLvl w:val="2"/>
    </w:pPr>
    <w:rPr>
      <w:rFonts w:ascii="Verdana" w:hAnsi="Verdana" w:cs="Verdana"/>
      <w:b/>
    </w:rPr>
  </w:style>
  <w:style w:type="paragraph" w:styleId="Tekstdokumentu">
    <w:name w:val="tekst dokumentu"/>
    <w:basedOn w:val="Normal"/>
    <w:qFormat/>
    <w:pPr>
      <w:suppressAutoHyphens w:val="false"/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1">
    <w:name w:val="załącznik"/>
    <w:basedOn w:val="TextBody"/>
    <w:qFormat/>
    <w:pPr>
      <w:suppressAutoHyphens w:val="false"/>
      <w:spacing w:before="0" w:after="0"/>
      <w:ind w:left="1680" w:hanging="1680"/>
      <w:jc w:val="both"/>
    </w:pPr>
    <w:rPr>
      <w:i/>
      <w:szCs w:val="20"/>
    </w:rPr>
  </w:style>
  <w:style w:type="paragraph" w:styleId="A1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">
    <w:name w:val="2"/>
    <w:basedOn w:val="Normal"/>
    <w:qFormat/>
    <w:pPr>
      <w:suppressAutoHyphens w:val="false"/>
    </w:pPr>
    <w:rPr>
      <w:rFonts w:ascii="Times" w:hAnsi="Times" w:cs="Times"/>
      <w:sz w:val="20"/>
      <w:szCs w:val="20"/>
      <w:lang w:val="en-US" w:eastAsia="en-US"/>
    </w:rPr>
  </w:style>
  <w:style w:type="paragraph" w:styleId="LucaCash">
    <w:name w:val="Luca&amp;Cash"/>
    <w:basedOn w:val="Normal"/>
    <w:qFormat/>
    <w:pPr>
      <w:suppressAutoHyphens w:val="false"/>
      <w:spacing w:lineRule="auto" w:line="360"/>
    </w:pPr>
    <w:rPr>
      <w:rFonts w:ascii="Arial Narrow" w:hAnsi="Arial Narrow" w:cs="Arial Narrow"/>
      <w:szCs w:val="20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0:00Z</dcterms:created>
  <dc:creator>Ewa</dc:creator>
  <dc:description/>
  <dc:language>en-US</dc:language>
  <cp:lastModifiedBy>Celina</cp:lastModifiedBy>
  <dcterms:modified xsi:type="dcterms:W3CDTF">2017-10-03T07:50:00Z</dcterms:modified>
  <cp:revision>2</cp:revision>
  <dc:subject/>
  <dc:title/>
</cp:coreProperties>
</file>