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YKAZ  OSÓB  POSIADAJĄCYCH WYMAGANE UPRAW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Na potrzeby postępowania o udzielenie zamówienia publicznego pn. „Modernizacja Stacji Uzdatniania Wody w Unikowie” nr sprawy: nr sprawy: Zp.271.6.2017, prowadzonego przez Gminę Złoczew, oświadczam, iż skieruję do realizacji zamówienia następujące osob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la w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świadczenie</w:t>
            </w:r>
          </w:p>
        </w:tc>
      </w:tr>
      <w:tr>
        <w:trPr>
          <w:trHeight w:val="45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6"/>
        </w:rPr>
      </w:pPr>
      <w:r>
        <w:rPr>
          <w:sz w:val="26"/>
        </w:rPr>
        <w:t>data</w:t>
        <w:tab/>
        <w:t>pieczęć i podpis ofer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..................................                                                                                 ..............................................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ZnakZnakZnak1">
    <w:name w:val=" Znak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1:00Z</dcterms:created>
  <dc:creator>User</dc:creator>
  <dc:description/>
  <cp:keywords/>
  <dc:language>en-US</dc:language>
  <cp:lastModifiedBy>Wiktor Płóciennik</cp:lastModifiedBy>
  <cp:lastPrinted>2016-12-07T09:17:00Z</cp:lastPrinted>
  <dcterms:modified xsi:type="dcterms:W3CDTF">2017-07-10T11:49:00Z</dcterms:modified>
  <cp:revision>7</cp:revision>
  <dc:subject/>
  <dc:title>ZARZĄD GMINY STRZELECZKI</dc:title>
</cp:coreProperties>
</file>