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right"/>
        <w:rPr/>
      </w:pPr>
      <w:r>
        <w:rPr>
          <w:rFonts w:eastAsia="Arial Unicode MS" w:cs="Arial" w:ascii="Arial" w:hAnsi="Arial"/>
          <w:sz w:val="24"/>
          <w:szCs w:val="24"/>
        </w:rPr>
        <w:t>Złoczew, dnia 05 czerwca 2017 roku</w:t>
      </w:r>
    </w:p>
    <w:p>
      <w:pPr>
        <w:pStyle w:val="Normal"/>
        <w:spacing w:lineRule="atLeast" w:line="3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3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Znak: Fn.310.3.2017</w:t>
      </w:r>
    </w:p>
    <w:p>
      <w:pPr>
        <w:pStyle w:val="Normal"/>
        <w:spacing w:lineRule="atLeast" w:line="3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center"/>
        <w:rPr>
          <w:rFonts w:ascii="Arial" w:hAnsi="Arial" w:eastAsia="Arial Unicode MS" w:cs="Arial"/>
          <w:b/>
          <w:b/>
          <w:sz w:val="24"/>
          <w:szCs w:val="24"/>
          <w:shd w:fill="FFFFFF" w:val="clear"/>
        </w:rPr>
      </w:pPr>
      <w:r>
        <w:rPr>
          <w:rFonts w:eastAsia="Arial Unicode MS" w:cs="Arial" w:ascii="Arial" w:hAnsi="Arial"/>
          <w:b/>
          <w:sz w:val="24"/>
          <w:szCs w:val="24"/>
          <w:shd w:fill="FFFFFF" w:val="clear"/>
        </w:rPr>
        <w:t>INTERPRETACJA INDYWIDUALNA</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shd w:fill="FFFFFF" w:val="clear"/>
        </w:rPr>
        <w:t xml:space="preserve">Burmistrz Miasta Złoczew (dalej: Organ podatkowy, Burmistrz) działając na podstawie przepisu art. 14j § 1 w związku z art. 14b, 14c ustawy z dnia 29 sierpnia 1997 roku - Ordynacja podatkowa (tekst jednolity: Dz. U. z 2017 r. poz. 201 z późn. zm., dalej: „o.p.”) stwierdza, że stanowisko                  (dalej: Spółka, Wnioskodawca), przedstawione </w:t>
      </w:r>
      <w:bookmarkStart w:id="0" w:name="_Hlk481002149"/>
      <w:r>
        <w:rPr>
          <w:rFonts w:eastAsia="Arial Unicode MS" w:cs="Arial" w:ascii="Arial" w:hAnsi="Arial"/>
          <w:sz w:val="24"/>
          <w:szCs w:val="24"/>
          <w:shd w:fill="FFFFFF" w:val="clear"/>
        </w:rPr>
        <w:t xml:space="preserve">we wniosku o wydanie indywidualnej interpretacji przepisów prawa podatkowego z dnia 01 marca 2017 roku (doręczonego w dniu 06 marca 2017 r.) </w:t>
      </w:r>
      <w:r>
        <w:rPr>
          <w:rFonts w:eastAsia="Arial Unicode MS" w:cs="Arial" w:ascii="Arial" w:hAnsi="Arial"/>
          <w:sz w:val="24"/>
          <w:szCs w:val="24"/>
        </w:rPr>
        <w:t>dotyczącej opodatkowania elektrowni wiatrowej podatkiem od nieruchomości od 1 stycznia 2017 r. jest w zakresie:</w:t>
      </w:r>
    </w:p>
    <w:p>
      <w:pPr>
        <w:pStyle w:val="Akapitzlist"/>
        <w:numPr>
          <w:ilvl w:val="0"/>
          <w:numId w:val="4"/>
        </w:numPr>
        <w:spacing w:lineRule="atLeast" w:line="340" w:before="0" w:after="0"/>
        <w:contextualSpacing/>
        <w:jc w:val="both"/>
        <w:rPr>
          <w:rFonts w:ascii="Arial" w:hAnsi="Arial" w:eastAsia="Arial Unicode MS" w:cs="Arial"/>
          <w:sz w:val="24"/>
          <w:szCs w:val="24"/>
        </w:rPr>
      </w:pPr>
      <w:bookmarkEnd w:id="0"/>
      <w:r>
        <w:rPr>
          <w:rFonts w:eastAsia="Arial Unicode MS" w:cs="Arial" w:ascii="Arial" w:hAnsi="Arial"/>
          <w:sz w:val="24"/>
          <w:szCs w:val="24"/>
          <w:shd w:fill="FFFFFF" w:val="clear"/>
        </w:rPr>
        <w:t xml:space="preserve">stosowania nowych zasad opodatkowania podatkiem od nieruchomości elektrowni wiatrowych od 1 stycznia 2017 roku (pyt. 1) – </w:t>
      </w:r>
      <w:r>
        <w:rPr>
          <w:rFonts w:eastAsia="Arial Unicode MS" w:cs="Arial" w:ascii="Arial" w:hAnsi="Arial"/>
          <w:b/>
          <w:sz w:val="24"/>
          <w:szCs w:val="24"/>
          <w:shd w:fill="FFFFFF" w:val="clear"/>
        </w:rPr>
        <w:t>nieprawidłowe;</w:t>
      </w:r>
    </w:p>
    <w:p>
      <w:pPr>
        <w:pStyle w:val="Akapitzlist"/>
        <w:numPr>
          <w:ilvl w:val="0"/>
          <w:numId w:val="4"/>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shd w:fill="FFFFFF" w:val="clear"/>
        </w:rPr>
        <w:t xml:space="preserve">określenia podstawy opodatkowania podatkiem od nieruchomości nowej budowli elektrowni wiatrowej na podstawie art. 4 ust. 5 UPOL i określenia wartość budowli na dzień 1 stycznia 2017 roku (pyt. 3) – </w:t>
      </w:r>
      <w:r>
        <w:rPr>
          <w:rFonts w:eastAsia="Arial Unicode MS" w:cs="Arial" w:ascii="Arial" w:hAnsi="Arial"/>
          <w:b/>
          <w:sz w:val="24"/>
          <w:szCs w:val="24"/>
          <w:shd w:fill="FFFFFF" w:val="clear"/>
        </w:rPr>
        <w:t>nieprawidłowe</w:t>
      </w:r>
      <w:r>
        <w:rPr>
          <w:rFonts w:eastAsia="Arial Unicode MS" w:cs="Arial" w:ascii="Arial" w:hAnsi="Arial"/>
          <w:sz w:val="24"/>
          <w:szCs w:val="24"/>
          <w:shd w:fill="FFFFFF" w:val="clear"/>
        </w:rPr>
        <w:t xml:space="preserve">. </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shd w:fill="FFFFFF" w:val="clear"/>
        </w:rPr>
        <w:t>Jednocześnie w zakresie pytania dotyczącego zapłaty pierwszej raty na podatek od nieruchomości za 2017 rok w innej kwocie niż za rok 2016 (pyt. 2) zostało wydane odrębne postanowienie w przedmiocie odmowy wszczęcia postępowania w przedmiocie wydania interpretacji indywidualnej przepisów prawa podatkowego.</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keepNext w:val="true"/>
        <w:spacing w:lineRule="atLeast" w:line="340" w:before="0" w:after="0"/>
        <w:jc w:val="center"/>
        <w:rPr>
          <w:rFonts w:ascii="Arial" w:hAnsi="Arial" w:eastAsia="Arial Unicode MS" w:cs="Arial"/>
          <w:b/>
          <w:b/>
          <w:sz w:val="24"/>
          <w:szCs w:val="24"/>
          <w:shd w:fill="FFFFFF" w:val="clear"/>
        </w:rPr>
      </w:pPr>
      <w:r>
        <w:rPr>
          <w:rFonts w:eastAsia="Arial Unicode MS" w:cs="Arial" w:ascii="Arial" w:hAnsi="Arial"/>
          <w:b/>
          <w:sz w:val="24"/>
          <w:szCs w:val="24"/>
          <w:shd w:fill="FFFFFF" w:val="clear"/>
        </w:rPr>
        <w:t>UZASADNIENIE</w:t>
      </w:r>
    </w:p>
    <w:p>
      <w:pPr>
        <w:pStyle w:val="Normal"/>
        <w:keepNext w:val="true"/>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keepNext w:val="true"/>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 xml:space="preserve">W dniu 6 marca 2017 roku wpłynął do tut. Urzędu wniosek o wydanie pisemnej interpretacji przepisów prawa podatkowego w indywidualnej sprawie dotyczącej podatku </w:t>
      </w:r>
      <w:r>
        <w:rPr>
          <w:rStyle w:val="Appleconvertedspace"/>
          <w:rFonts w:eastAsia="Arial Unicode MS" w:cs="Arial" w:ascii="Arial" w:hAnsi="Arial"/>
          <w:sz w:val="24"/>
          <w:szCs w:val="24"/>
          <w:shd w:fill="FFFFFF" w:val="clear"/>
        </w:rPr>
        <w:t xml:space="preserve">od nieruchomości. Przedmiotem interpretacji jest art. 2 ust. 1 pkt 3 w zw. Z art. 1a ust. 1 pkt 2 oraz art. 4 ust. 5 ustawy </w:t>
      </w:r>
      <w:r>
        <w:rPr>
          <w:rFonts w:eastAsia="Arial Unicode MS" w:cs="Arial" w:ascii="Arial" w:hAnsi="Arial"/>
          <w:sz w:val="24"/>
          <w:szCs w:val="24"/>
          <w:shd w:fill="FFFFFF" w:val="clear"/>
        </w:rPr>
        <w:t>z dnia 12 stycznia 1991 roku o podatkach i opłatach lokalnych (</w:t>
      </w:r>
      <w:r>
        <w:rPr>
          <w:rStyle w:val="Appleconvertedspace"/>
          <w:rFonts w:eastAsia="Arial Unicode MS" w:cs="Arial" w:ascii="Arial" w:hAnsi="Arial"/>
          <w:sz w:val="24"/>
          <w:szCs w:val="24"/>
        </w:rPr>
        <w:t>Dz.U. z 2016 r. poz. 716, z późn</w:t>
      </w:r>
      <w:r>
        <w:rPr>
          <w:rFonts w:eastAsia="Arial Unicode MS" w:cs="Arial" w:ascii="Arial" w:hAnsi="Arial"/>
          <w:sz w:val="24"/>
          <w:szCs w:val="24"/>
          <w:shd w:fill="FFFFFF" w:val="clear"/>
        </w:rPr>
        <w:t xml:space="preserve">. zm., dalej: „u.p.o.l.”) w zw. z art. 2 pkt 1 i pkt 2 oraz art. 17 </w:t>
      </w:r>
      <w:r>
        <w:rPr>
          <w:rFonts w:eastAsia="Arial Unicode MS" w:cs="Arial" w:ascii="Arial" w:hAnsi="Arial"/>
          <w:sz w:val="24"/>
          <w:szCs w:val="24"/>
        </w:rPr>
        <w:t>ustawy z dnia 20 maja 2016 roku o inwestycjach w zakresie elektrowni wiatrowych (Dz.U. z 2016 r. poz. 961; dalej: „u.i.e.w.”)</w:t>
      </w:r>
      <w:r>
        <w:rPr>
          <w:rFonts w:eastAsia="Arial Unicode MS" w:cs="Arial" w:ascii="Arial" w:hAnsi="Arial"/>
          <w:sz w:val="24"/>
          <w:szCs w:val="24"/>
          <w:shd w:fill="FFFFFF" w:val="clear"/>
        </w:rPr>
        <w:t xml:space="preserve"> w zakresie podstawy opodatkowania elektrowni wiatrowych od 1 stycznia 2017 roku.</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1.</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W przedmiotowym wniosku został przedstawiony następujący stan faktyczny:</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nioskodawca jest polskim rezydentem podatkowym w rozumieniu ustawy z dnia 15 lutego 1992 roku o podatku dochodowym od osób prawnych (Dz.U. z 2016 r. poz. 1888 z poźn. zm., dalej: „u.p.d.o.p.”).</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 xml:space="preserve">Głównym przedmiotem działalności Wnioskodawcy jest prowadzenie projektów związanych z energetyką wiatrową w Polsce. Wnioskodawca jest właścicielem elektrowni wiatrowej, która jest zlokalizowana w części na terenie Gminy Złoczew. </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 xml:space="preserve">Elektrownie wiatrowe nie figurują w ewidencji środków trwałych oraz wartości niematerialnych i prawnych Spółki jako samodzielne (wyodrębnione) środki trwałe, od których byłyby dokonywane odpisy amortyzacyjne zgodnie z u.p.d.o.p. W ewidencji ujęto środki trwałe, których wartości początkowe obejmują swym zakresem m.in. części budowlane elektrowni wiatrowych (tj. fundament i wieżę), jak i urządzenia służące do wytwarzania energii elektrycznej - urządzenia wiatrowe. </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Jednocześnie, Wnioskodawca wskazał, że w przypadku należących do Spółki urządzeń wiatrowych, w ich wartości początkowej ustalonej dla potrzeb amortyzacji zostały skapitalizowane nie tylko wydatki na wirnik z zespołem łopat, zespół przeniesienia napędu, generator prądotwórczy, układy sterowania i zespół gondoli wraz z mocowaniem i mechanizmem obrotu. Na wartość początkową urządzeń wiatrowych składają się także wydatki Spółki na inne elementy i infrastrukturę towarzyszącą. Mogą to być przykładowo:</w:t>
      </w:r>
    </w:p>
    <w:p>
      <w:pPr>
        <w:pStyle w:val="Akapitzlist"/>
        <w:numPr>
          <w:ilvl w:val="0"/>
          <w:numId w:val="6"/>
        </w:numPr>
        <w:spacing w:lineRule="atLeast" w:line="340" w:before="0" w:after="0"/>
        <w:contextualSpacing w:val="false"/>
        <w:jc w:val="both"/>
        <w:rPr/>
      </w:pPr>
      <w:r>
        <w:rPr>
          <w:rFonts w:eastAsia="Arial Unicode MS" w:cs="Arial" w:ascii="Arial" w:hAnsi="Arial"/>
          <w:sz w:val="24"/>
          <w:szCs w:val="24"/>
          <w:shd w:fill="FFFFFF" w:val="clear"/>
        </w:rPr>
        <w:t>oprogramowanie (np. System Scada), które monitoruje działanie oraz pozwala kontrolować pracę urządzenia wiatrowego,</w:t>
      </w:r>
    </w:p>
    <w:p>
      <w:pPr>
        <w:pStyle w:val="Akapitzlist"/>
        <w:numPr>
          <w:ilvl w:val="0"/>
          <w:numId w:val="6"/>
        </w:numPr>
        <w:spacing w:lineRule="atLeast" w:line="340" w:before="0" w:after="0"/>
        <w:contextualSpacing w:val="false"/>
        <w:jc w:val="both"/>
        <w:rPr/>
      </w:pPr>
      <w:r>
        <w:rPr>
          <w:rFonts w:eastAsia="Arial Unicode MS" w:cs="Arial" w:ascii="Arial" w:hAnsi="Arial"/>
          <w:sz w:val="24"/>
          <w:szCs w:val="24"/>
          <w:shd w:fill="FFFFFF" w:val="clear"/>
        </w:rPr>
        <w:t>wyciągarka wraz z olinowaniem, która służy do transportu osób i sprzętu z poziomu gruntu do urządzenia wiatrowego,</w:t>
      </w:r>
    </w:p>
    <w:p>
      <w:pPr>
        <w:pStyle w:val="Akapitzlist"/>
        <w:numPr>
          <w:ilvl w:val="0"/>
          <w:numId w:val="6"/>
        </w:numPr>
        <w:spacing w:lineRule="atLeast" w:line="340" w:before="0" w:after="0"/>
        <w:contextualSpacing w:val="false"/>
        <w:jc w:val="both"/>
        <w:rPr/>
      </w:pPr>
      <w:r>
        <w:rPr>
          <w:rFonts w:eastAsia="Arial Unicode MS" w:cs="Arial" w:ascii="Arial" w:hAnsi="Arial"/>
          <w:sz w:val="24"/>
          <w:szCs w:val="24"/>
          <w:shd w:fill="FFFFFF" w:val="clear"/>
        </w:rPr>
        <w:t>oświetlenie ostrzegawcze,</w:t>
      </w:r>
    </w:p>
    <w:p>
      <w:pPr>
        <w:pStyle w:val="Akapitzlist"/>
        <w:numPr>
          <w:ilvl w:val="0"/>
          <w:numId w:val="6"/>
        </w:numPr>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zabezpieczenie odgromowe,</w:t>
      </w:r>
    </w:p>
    <w:p>
      <w:pPr>
        <w:pStyle w:val="Akapitzlist"/>
        <w:numPr>
          <w:ilvl w:val="0"/>
          <w:numId w:val="6"/>
        </w:numPr>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chłodnie i wentylatory,</w:t>
      </w:r>
    </w:p>
    <w:p>
      <w:pPr>
        <w:pStyle w:val="Akapitzlist"/>
        <w:numPr>
          <w:ilvl w:val="0"/>
          <w:numId w:val="6"/>
        </w:numPr>
        <w:spacing w:lineRule="atLeast" w:line="340" w:before="0" w:after="0"/>
        <w:contextualSpacing w:val="false"/>
        <w:jc w:val="both"/>
        <w:rPr/>
      </w:pPr>
      <w:r>
        <w:rPr>
          <w:rFonts w:eastAsia="Arial Unicode MS" w:cs="Arial" w:ascii="Arial" w:hAnsi="Arial"/>
          <w:sz w:val="24"/>
          <w:szCs w:val="24"/>
          <w:shd w:fill="FFFFFF" w:val="clear"/>
        </w:rPr>
        <w:t>wiatrowskaz oraz anemometr, które są odpowiedzialne za pomiary prędkości ruchu oraz kierunku wiatru,</w:t>
      </w:r>
    </w:p>
    <w:p>
      <w:pPr>
        <w:pStyle w:val="Akapitzlist"/>
        <w:numPr>
          <w:ilvl w:val="0"/>
          <w:numId w:val="6"/>
        </w:numPr>
        <w:spacing w:lineRule="atLeast" w:line="340" w:before="0" w:after="0"/>
        <w:contextualSpacing w:val="false"/>
        <w:jc w:val="both"/>
        <w:rPr/>
      </w:pPr>
      <w:r>
        <w:rPr>
          <w:rFonts w:eastAsia="Arial Unicode MS" w:cs="Arial" w:ascii="Arial" w:hAnsi="Arial"/>
          <w:sz w:val="24"/>
          <w:szCs w:val="24"/>
          <w:shd w:fill="FFFFFF" w:val="clear"/>
        </w:rPr>
        <w:t>wyłączniki awaryjne, które w przypadku wystąpienia zagrożenia dla prawidłowego działania urządzania wiatrowego pozwalają na awaryjne jego zatrzymanie,</w:t>
      </w:r>
    </w:p>
    <w:p>
      <w:pPr>
        <w:pStyle w:val="Akapitzlist"/>
        <w:numPr>
          <w:ilvl w:val="0"/>
          <w:numId w:val="6"/>
        </w:numPr>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prawa autorskie do dokumentacji technicznej dotyczącej zespołu prądotwórczego,</w:t>
      </w:r>
    </w:p>
    <w:p>
      <w:pPr>
        <w:pStyle w:val="Akapitzlist"/>
        <w:numPr>
          <w:ilvl w:val="0"/>
          <w:numId w:val="6"/>
        </w:numPr>
        <w:spacing w:lineRule="atLeast" w:line="340" w:before="0" w:after="0"/>
        <w:contextualSpacing w:val="false"/>
        <w:jc w:val="both"/>
        <w:rPr/>
      </w:pPr>
      <w:r>
        <w:rPr>
          <w:rFonts w:eastAsia="Arial Unicode MS" w:cs="Arial" w:ascii="Arial" w:hAnsi="Arial"/>
          <w:sz w:val="24"/>
          <w:szCs w:val="24"/>
          <w:shd w:fill="FFFFFF" w:val="clear"/>
        </w:rPr>
        <w:t xml:space="preserve">wiedza specjalistyczna dotycząca zespołu prądotwórczego (know-how), </w:t>
      </w:r>
    </w:p>
    <w:p>
      <w:pPr>
        <w:pStyle w:val="Akapitzlist"/>
        <w:numPr>
          <w:ilvl w:val="0"/>
          <w:numId w:val="6"/>
        </w:numPr>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prawa autorskie do dokumentacji związanej z pracami budowlanym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 sensie konstrukcyjnym zespół prądotwórczy, gondola, do której jest przytwierdzony wirnik i zespół łopat stanowi ruchomy element elektrowni wiatrowej. Zespół prądotwórczy (w tym gondola) został połączony z wieżą mechanizmem obrotowym, zamontowanym pomiędzy szczytem wieży a gondolą, który jest również wykorzystywany do sterowania ruchem obrotowym gondol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nioskodawca podkreślił, że całość zespołu prądotwórczego, wraz z gondolą jest elementem, który podlega łatwej wymianie bez uszkodzenia czy uszczerbku dla konstrukcyjnych części elektrowni wiatrowej, czyli wieży i fundamentu, jak również dla ich funkcjonalnośc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ieża natomiast jest stalowym elementem konstrukcji elektrowni wiatrowej posadowionym na fundamencie. Poza spełnianiem funkcji konstrukcyjnej dla zespołu prądotwórczego i gondoli, umieszczonej na jej szczycie, wieża zawiera również drabinę i windę, które umożliwiają dostęp do gondoli w celu jej obsługi lub naprawy.</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Biorąc pod uwagę powyższe, Wnioskodawca zgłaszał dotychczas, tj. do końca 2016 roku, do opodatkowania podatkiem od nieruchomości jako budowle w szczególności wieże i fundamenty elektrowni wiatrowej. Podstawą opodatkowania dla zgłaszanych budowli była ich wartość początkowa dla potrzeb amortyzacji u.p.d.o.p. bez pomniejszania jej o wartość odliczonych odpisów amortyzacyjnych.</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Zgodnie z przepisami u.i.e.w. poprzez elektrownię wiatrową należy rozumieć „budowlę w rozumieniu przepisów prawa budowlanego, składającą się co najmniej z fundamentu, wieży oraz elementów technicznych, o mocy większej niż moc mikroinstalacji w rozumieniu art. 2 pkt 19 ustawy z dnia 20 lutego 2015 roku o odnawialnych źródłach energii (Dz. U. poz. 478 i 2365 oraz z 2016 r. poz. 925)", natomiast poprzez elementy techniczne należy rozumieć „</w:t>
      </w:r>
      <w:r>
        <w:rPr>
          <w:rFonts w:eastAsia="Arial Unicode MS" w:cs="Arial" w:ascii="Arial" w:hAnsi="Arial"/>
          <w:i/>
          <w:sz w:val="24"/>
          <w:szCs w:val="24"/>
          <w:shd w:fill="FFFFFF" w:val="clear"/>
        </w:rPr>
        <w:t>wirnik z zespołem łopat, zespół przeniesienia napędu,generator prądotwórczy, układy sterowania i zespół gondoli wraz z mocowaniem i mechanizmem obrotu</w:t>
      </w:r>
      <w:r>
        <w:rPr>
          <w:rFonts w:eastAsia="Arial Unicode MS" w:cs="Arial" w:ascii="Arial" w:hAnsi="Arial"/>
          <w:sz w:val="24"/>
          <w:szCs w:val="24"/>
          <w:shd w:fill="FFFFFF" w:val="clear"/>
        </w:rPr>
        <w:t>” (dalej razem jako: „Elektrownia Wiatrowa”).</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Jednocześnie, Wnioskodawca pragnie podkreślić, że otrzymał od Organu podatkowego interpretację indywidualną przepisów podatkowych, z dnia 20 grudnia 2016 roku,  znak: Fn.310.2.2016 (dalej: Interpretacja). Wnioskodawca nie zgadza się z treścią uzyskanej Interpretacji, jakoby w stanie prawnym obowiązującym od 1 stycznia 2017 roku za budowlę w rozumieniu przepisów u.p.o.l. uznawało się zarówno elementy budowlane elektrowni wiatrowej (tj. fundament i wieża) jaki i urządzenia techniczne wchodzące w skład elektrowni wiatrowej. Kwestionując prawidłowość tej interpretacji, Wnioskodawca podjął odpowiednie kroki prawne celem uchylenia tej Interpretacj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Niemniej, zakładając prawidłowość stanowiska Burmistrza w uzyskanej Interpretacji (z czym Wnioskodawca, jak wskazano powyżej, stanowczo się nie zgadza) to powstała wątpliwość, w jaki sposób Wnioskodawca powinien wyliczyć podstawę opodatkowania dla celów wyliczenia podatku od nieruchomości od elektrowni wiatrowej, której wcześniej w całości nie opodatkowywał tym podatkiem. W związku z powyższym, Wnioskodawca występuje powtórnie z wnioskiem o wydanie interpretacji, tym razem pragnąc uzyskać od Organu podatkowego informacje na temat metodologii określenia podstawy opodatkowania dla celów wyliczenia należnego podatku od nieruchomości od Elektrowni wiatrowej w stanie prawnym obowiązującym od 1stycznia 2017 roku.</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2.</w:t>
      </w:r>
    </w:p>
    <w:p>
      <w:pPr>
        <w:pStyle w:val="Normal"/>
        <w:spacing w:lineRule="atLeast" w:line="340" w:before="0" w:after="0"/>
        <w:jc w:val="both"/>
        <w:rPr/>
      </w:pPr>
      <w:r>
        <w:rPr>
          <w:rFonts w:eastAsia="Arial Unicode MS" w:cs="Arial" w:ascii="Arial" w:hAnsi="Arial"/>
          <w:b/>
          <w:sz w:val="24"/>
          <w:szCs w:val="24"/>
        </w:rPr>
        <w:t>W związku z  tak przedstawionym opisem stanu faktycznego Wnioskodawca zadał następujące pytania:</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Akapitzlist"/>
        <w:numPr>
          <w:ilvl w:val="0"/>
          <w:numId w:val="3"/>
        </w:numPr>
        <w:spacing w:lineRule="atLeast" w:line="340" w:before="0" w:after="0"/>
        <w:contextualSpacing w:val="false"/>
        <w:jc w:val="both"/>
        <w:rPr/>
      </w:pPr>
      <w:r>
        <w:rPr>
          <w:rFonts w:eastAsia="Arial Unicode MS" w:cs="Arial" w:ascii="Arial" w:hAnsi="Arial"/>
          <w:sz w:val="24"/>
          <w:szCs w:val="24"/>
          <w:shd w:fill="FFFFFF" w:val="clear"/>
        </w:rPr>
        <w:t>Czy Wnioskodawca powinien zastosować nowe zasady opodatkowania podatkiem od nieruchomości elektrowni wiatrowych od 1 stycznia 2017 roku?</w:t>
      </w:r>
    </w:p>
    <w:p>
      <w:pPr>
        <w:pStyle w:val="Akapitzlist"/>
        <w:numPr>
          <w:ilvl w:val="0"/>
          <w:numId w:val="3"/>
        </w:numPr>
        <w:spacing w:lineRule="atLeast" w:line="340" w:before="0" w:after="0"/>
        <w:contextualSpacing w:val="false"/>
        <w:jc w:val="both"/>
        <w:rPr/>
      </w:pPr>
      <w:r>
        <w:rPr>
          <w:rFonts w:eastAsia="Arial Unicode MS" w:cs="Arial" w:ascii="Arial" w:hAnsi="Arial"/>
          <w:sz w:val="24"/>
          <w:szCs w:val="24"/>
          <w:shd w:fill="FFFFFF" w:val="clear"/>
        </w:rPr>
        <w:t>Czy Wnioskodawca powinien zapłacić pierwszą ratę na podatek od nieruchomości za 2017 rok w innej kwocie niż za rok 2016?</w:t>
      </w:r>
    </w:p>
    <w:p>
      <w:pPr>
        <w:pStyle w:val="Akapitzlist"/>
        <w:numPr>
          <w:ilvl w:val="0"/>
          <w:numId w:val="3"/>
        </w:numPr>
        <w:spacing w:lineRule="atLeast" w:line="340" w:before="0" w:after="0"/>
        <w:contextualSpacing w:val="false"/>
        <w:jc w:val="both"/>
        <w:rPr/>
      </w:pPr>
      <w:r>
        <w:rPr>
          <w:rFonts w:eastAsia="Arial Unicode MS" w:cs="Arial" w:ascii="Arial" w:hAnsi="Arial"/>
          <w:sz w:val="24"/>
          <w:szCs w:val="24"/>
          <w:shd w:fill="FFFFFF" w:val="clear"/>
        </w:rPr>
        <w:t>W jaki sposób Wnioskodawca powinien określić podstawę opodatkowania elektrowni wiatrowej w podatku od nieruchomości od 1 stycznia 2017 rok?</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b/>
          <w:b/>
          <w:sz w:val="24"/>
          <w:szCs w:val="24"/>
        </w:rPr>
      </w:pPr>
      <w:r>
        <w:rPr>
          <w:rFonts w:eastAsia="Arial Unicode MS" w:cs="Arial" w:ascii="Arial" w:hAnsi="Arial"/>
          <w:b/>
          <w:sz w:val="24"/>
          <w:szCs w:val="24"/>
        </w:rPr>
        <w:t>3.</w:t>
      </w:r>
    </w:p>
    <w:p>
      <w:pPr>
        <w:pStyle w:val="Normal"/>
        <w:spacing w:lineRule="atLeast" w:line="340" w:before="0" w:after="0"/>
        <w:jc w:val="both"/>
        <w:rPr/>
      </w:pPr>
      <w:r>
        <w:rPr>
          <w:rFonts w:eastAsia="Arial Unicode MS" w:cs="Arial" w:ascii="Arial" w:hAnsi="Arial"/>
          <w:b/>
          <w:sz w:val="24"/>
          <w:szCs w:val="24"/>
        </w:rPr>
        <w:t xml:space="preserve">Stanowisko Wnioskodawcy: </w:t>
      </w:r>
    </w:p>
    <w:p>
      <w:pPr>
        <w:pStyle w:val="Akapitzlist"/>
        <w:numPr>
          <w:ilvl w:val="0"/>
          <w:numId w:val="7"/>
        </w:numPr>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nioskodawca uważa, że powinien zastosować nowe zasady opodatkowania podatkiem od nieruchomości elektrowni wiatrowych od 1 stycznia 2017 roku.</w:t>
      </w:r>
    </w:p>
    <w:p>
      <w:pPr>
        <w:pStyle w:val="Akapitzlist"/>
        <w:numPr>
          <w:ilvl w:val="0"/>
          <w:numId w:val="7"/>
        </w:numPr>
        <w:spacing w:lineRule="atLeast" w:line="340" w:before="0" w:after="0"/>
        <w:contextualSpacing w:val="false"/>
        <w:jc w:val="both"/>
        <w:rPr/>
      </w:pPr>
      <w:r>
        <w:rPr>
          <w:rFonts w:eastAsia="Arial Unicode MS" w:cs="Arial" w:ascii="Arial" w:hAnsi="Arial"/>
          <w:sz w:val="24"/>
          <w:szCs w:val="24"/>
          <w:shd w:fill="FFFFFF" w:val="clear"/>
        </w:rPr>
        <w:t>Wnioskodawca uważa, że powinien zapłacić pierwszą ratę na podatek od nieruchomości za 2017 rok w innej kwocie niż za rok 2016.</w:t>
      </w:r>
    </w:p>
    <w:p>
      <w:pPr>
        <w:pStyle w:val="Akapitzlist"/>
        <w:numPr>
          <w:ilvl w:val="0"/>
          <w:numId w:val="7"/>
        </w:numPr>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nioskodawca uważa, że do określenia podstawy opodatkowania podatkiem od nieruchomości nowej budowli Elektrowni Wiatrowej będzie musiał zastosować art. 4 ust. 5 u.p.o.l. i określić wartość budowli na dzień 1 stycznia 2017 roku.</w:t>
      </w:r>
    </w:p>
    <w:p>
      <w:pPr>
        <w:pStyle w:val="Akapitzlist"/>
        <w:spacing w:lineRule="atLeast" w:line="340" w:before="0" w:after="0"/>
        <w:contextualSpacing w:val="false"/>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keepNext w:val="true"/>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Celem uzasadnienia zaprezentowanego stanowiska w zakresie pyt. 1 Wnioskodawca podał:</w:t>
      </w:r>
    </w:p>
    <w:p>
      <w:pPr>
        <w:pStyle w:val="Normal"/>
        <w:keepNext w:val="true"/>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keepNext w:val="true"/>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nioskodawca zauważa, że zgodnie z art. 17 u.i.e.w. od dnia wejścia w życie ustawy (tj. od 15lipca 2016 roku) do 31 grudnia 2016 roku</w:t>
      </w:r>
      <w:r>
        <w:rPr>
          <w:rFonts w:eastAsia="Arial Unicode MS" w:cs="Arial" w:ascii="Arial" w:hAnsi="Arial"/>
          <w:i/>
          <w:sz w:val="24"/>
          <w:szCs w:val="24"/>
          <w:shd w:fill="FFFFFF" w:val="clear"/>
        </w:rPr>
        <w:t>„( ...) podatek od nieruchomości dotyczący elektrowni wiatrowej ustala się i pobiera zgodnie z przepisami obowiązującymi przed dniem wejścia w życie ustawy.”</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Zdaniem Wnioskodawcy, oznacza to, że nowe zasady opodatkowania podatkiem od nieruchomości elektrowni wiatrowych, określone w u.i.e.w., powinny być stosowane począwszy od 1 stycznia 2017 roku. Konsekwentnie, zdaniem Wnioskodawcy, do końca roku 2016 zasady opodatkowania podatkiem od nieruchomości elektrowni wiatrowych powinny pozostać niezmienione.</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 szczególności, nie jest konieczne dokonywanie jakichkolwiek korekt deklaracji czy wysokości rat na podatek od nieruchomości za 2016 rok, a nowe zasady znajdują zastosowanie dopiero w deklaracji na PON za 2017 rok, składanej do 31 stycznia 2017 roku.</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Celem uzasadnienia zaprezentowanego stanowiska w zakresie pyt. 2 Wnioskodawca podał:</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Jak wskazano wyżej, Wnioskodawca uważa, że nowe zasady opodatkowania elektrowni wiatrowych podatkiem od nieruchomości wskazane w u.i.e.w. znajdują zastosowanie począwszy od 1 stycznia 2017 r.</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Zgodnie z powyższym, Wnioskodawca uważa, że do 31 stycznia 2017 rok, zgodnie z ogólnymi zasadami wpłacania rat na podatek od nieruchomości, powinien zapłacić pierwszą zaliczkę na podatek od nieruchomości za 2017 rok, w innej wysokości niż dotychczas wpłacane raty do tut. Organu podatkowego.</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Rata powinna wynosić 1/12 podatku od nieruchomości wyliczonego na podstawie nowych zasad, w oparciu o przepisy u.i.e.w. Wnioskodawca uważa, że zobowiązuje go do tego art. 6 ust. 9 pkt 3 u.p.i.o.l.</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Celem uzasadnienia zaprezentowanego stanowiska w zakresie pyt. 3 Wnioskodawca podał:</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 związku z tym, że Wnioskodawca wykaże w deklaracji na podatek od nieruchomości za 2017 rok nową budowlę, która do tej pory nie była deklarowana do opodatkowania podatkiem od nieruchomości, powstaje pytanie, w jaki sposób należy opodatkować tę nową budowlę.</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Zgodnie z ogólnymi zasadami, stosowanymi przez Wnioskodawcę do tej pory, zawartymi w art. 4 ust. 1 pkt 3 u.p.o.l.: „dla budowli lub ich części związanych z prowadzeniem działalności gospodarczej, z zastrzeżeniem ust. 4-6 -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Jednocześnie, zgodnie z art. 4 ust. 5 u.p.o.l. „Jeżeli od budowli lub ich części, o których mowa w ust. 1 pkt 3, nie dokonuje się odpisów amortyzacyjnych - podstawę opodatkowania stanowi ich wartość rynkowa, określona przez podatnika na dzień powstania obowiązku podatkowego”.</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Tak jak Wnioskodawca wskazał w opisie, Spółka dokonuje odpisów amortyzacyjnych od pojedynczych środków trwałych. Jednocześnie, Spółka nie posiada w swoich księgach podatkowych Elektrowni Wiatrowej jako samodzielnego środka trwałego. Konsekwentnie, Wnioskodawca do tej pory nie dokonywał odpisów amortyzacyjnych od tak rozumianej budowli i nie będzie ich dokonywać w dalszym ciągu, jako że Spółka będzie dokonywała odpisów amortyzacyjnych od pojedynczych środków trwałych, które zostały ujawnione w jej księgach podatkowych.</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 związku z tym, Wnioskodawca uważa, że podstawę opodatkowania dla Elektrowni Wiatrowej powinien określić na poziomie jej wartości rynkowej, określonej, zgodnie z art. 4 ust. 5 w zw. z art. 6 ust. 1 u.p.o.l., na dzień postania obowiązku podatkowego, tj. na dzień 1 stycznia 2017 roku. Zgodnie bowiem z nowymi przepisami, które zaczną obowiązywać od tego dnia, obowiązek podatkowy w odniesieniu do Elektrowni wiatrowej powstanie 1 stycznia 2017 roku.</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Ponadto, tak jak Spółka wskazała w opisie stanu faktycznego, Spółka poniosła wydatki na elementy składowe elektrowni wiatrowej, które nie stanowią części Elektrowni Wiatrowej w rozumieniu nowych przepisów, a które zgodnie z obowiązującymi dotychczas przepisami nie zostały wyodrębnione i ujawnione w rejestrze jako osobne środki trwałe lub wartości niematerialne i prawne.</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Spółka pragnie podkreślić, że nie jest możliwe określenie wartości elementów składających się na Elektrownię wiatrową w inny sposób niż poprzez wycenę wartości rynkowej Elektrowni Wiatrowej. Spółka nie zawsze bowiem posiada pełne informacje dotyczące wartości wskazanych w opisie stanu faktycznego elementów, które nie podlegały dotychczas opodatkowaniu podatkiem od nieruchomości. Zdaniem Wnioskodawcy elementy te także od 1 stycznia 2017 roku nie podlegają opodatkowaniu podatkiem od nieruchomości, jako że nie stanowią budowli dla celów podatku od nieruchomości, w tym w szczególności nie stanowią elementu Elektrowni Wiatrowej, powinny być zatem wyodrębnione.</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Zdaniem Wnioskodawcy, jedyną możliwością prawidłowego określenia podstawy opodatkowania Elektrowni Wiatrowej dla celów podatku od nieruchomości jest jej wycena na moment powstania obowiązku podatkowego, tj. na moment wejścia w życie nowych przepisów (1 stycznia 2017 roku). Każde inne podejście prowadziłoby do nieprawidłowego określenia podstawy opodatkowania Elektrowni Wiatrowej w związku z wliczeniem do jej wartości elementów niestanowiących Elektrowni Wiatrowej, w tym w szczególności wartości niematerialnych i prawnych, które bez wątpienia nie mogą zostać zadeklarowane przez Wnioskodawcę do opodatkowania podatkiem od nieruchomośc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Jednocześnie, Spółka pragnie podkreślić, że znane jest jej oficjalne Pismo Dyrektora Departamentu Podatków Lokalnych i Katastru z Ministerstwa Finansów z 15 maja 2003 roku (sygn. LK-727/MM/03).</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 piśmie tym wskazano, że w przypadku gdy od danej budowli opodatkowanej podatkiem od nieruchomości nie dokonuje się odrębnie odpisów amortyzacyjnych (tj. nie określa się dla niej odrębnie wartości początkowej), to taka budowla powinna być opodatkowana podatkiem od nieruchomości od jej wartości rynkowej na podstawie art. 4 ust. 5 u.p.o.l..</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Dodatkowo Wnioskodawca wskazał, że analogiczne stanowisko prezentują organy w wydanych interpretacjach, przykładowo Wójt Gminy Boleszkowice w interpretacji indywidulanej o sygn. akt. Fn-310.1.2016 z dnia 17 listopada 2016 r., Burmistrz Miasta i Gminy Nekla w interpretacji indywidualnej o sygn. akt. FO.310.2.2016 z 27 grudnia 2016 r. , Wójt Gminy Zagrodno w interpretacji indywidualnej o sygn. akt. RF.310.3.2017 z 12 stycznia 2017 r. oraz Wójt Gminy Zagrodno w interpretacji indywidualnej o sygn. akt. RF.310.2.2017 z 12 stycznia 2017 r.</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b/>
          <w:sz w:val="24"/>
          <w:szCs w:val="24"/>
          <w:u w:val="single"/>
        </w:rPr>
        <w:t>W świetle analizowanego stanu prawnego stanowisko Wnioskodawcy w sprawie oceny prawnej przedstawionego stanu faktycznego w zakresie pyt. nr 1 uznaje się za nieprawidłowe:</w:t>
      </w:r>
    </w:p>
    <w:p>
      <w:pPr>
        <w:pStyle w:val="Normal"/>
        <w:spacing w:lineRule="atLeast" w:line="340" w:before="0" w:after="0"/>
        <w:jc w:val="both"/>
        <w:rPr>
          <w:rFonts w:ascii="Arial" w:hAnsi="Arial" w:eastAsia="Arial Unicode MS" w:cs="Arial"/>
          <w:b/>
          <w:b/>
          <w:sz w:val="24"/>
          <w:szCs w:val="24"/>
          <w:u w:val="single"/>
          <w:shd w:fill="FFFFFF" w:val="clear"/>
        </w:rPr>
      </w:pPr>
      <w:r>
        <w:rPr>
          <w:rFonts w:eastAsia="Arial Unicode MS" w:cs="Arial" w:ascii="Arial" w:hAnsi="Arial"/>
          <w:b/>
          <w:sz w:val="24"/>
          <w:szCs w:val="24"/>
          <w:u w:val="single"/>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 xml:space="preserve">Zmiany wprowadzone u.i.e.w. niewątpliwie mają wpływ na opodatkowanie elektrowni wiatrowych. Szczególnie istotny dla zobowiązania w podatku od nieruchomości jest przepis przejściowy art. 17 u.i.e.w, zgodnie z którym od dnia wejścia w życie ustawy do dnia 31 grudnia 2016 roku podatek od nieruchomości dotyczący elektrowni wiatrowych ustala się i pobiera zgodnie z przepisami obowiązującymi przed dniem wejścia w życie ustawy. </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 xml:space="preserve">Powyższy przepis wprowadza konstrukcję prawną, w której wyłącznie na potrzeby zobowiązania w podatku od nieruchomości prolonguje się w swoisty sposób wejście w życie zmian wprowadzonych w u.i.e.w. Innymi słowy, na potrzeby procesu budowlanego już od dnia wejścia w życie u.i.e.w., tj. od dnia 16 lipca 2016 roku, należy uznać za budowlę elektrownię wiatrową, w rozumieniu, jakie nadaje temu pojęciu art. 2 pkt 1 u.i.e.w., a więc w zakresie jej części budowlanych i niebudowlanych. Jednakowoż dla potrzeb zobowiązania w podatku od nieruchomości do końca 2016 r. zarówno podatnicy dokonujący samoobliczenia, od których pobiera się podatek jak i organy podatkowe, które ustalają jego wysokość w decyzjach, winni byli przyjąć, że nic się nie zmieniło, to znaczy, budowlą będącą przedmiotem opodatkowania była wyłącznie część budowlana elektrowni wiatrowej. </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shd w:fill="FFFFFF" w:val="clear"/>
        </w:rPr>
        <w:t>Natomiast po dniu 1 stycznia 2017 roku status elektrowni wiatrowych na gruncie prawa budowlanego oraz prawa podatkowego jest identyczny - obiektem budowlanym w postaci budowli jest elektrownia wiatrowa składająca się zarówno z części budowlanych, jak i niebudowlanych. Tym samym od dnia 1 stycznia 2017 roku zmienia się zakres przedmiotowy opodatkowania elektrowni wiatrowej oraz podstawa opodatkowania. Szerzej przedmiotową kwestię Organ podatkowy w </w:t>
      </w:r>
      <w:r>
        <w:rPr>
          <w:rFonts w:eastAsia="Arial Unicode MS" w:cs="Arial" w:ascii="Arial" w:hAnsi="Arial"/>
          <w:sz w:val="24"/>
          <w:szCs w:val="24"/>
        </w:rPr>
        <w:t>interpretacji indywidualnej z dnia 20 grudnia 2016 roku, znak Fn.310.2.2016 wydanej z uwagi na złożenie przez Spółkę wniosku o wydanie interpretacji indywidualnej w zakresie podstawy opodatkowania elektrowni wiatrowej od 1 stycznia 2017 roku.</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t>Potwierdzeniem powyższych konkluzji Organu podatkowego są orzeczenia sądów administracyjnych. Pomimo krótkiego czasu obowiązywania nowych przepisów określających podstawę opodatkowania elektrowni wiatrowej, tj. od 1 stycznia 2017 roku to już w chwili obecnej kształtuje się linia orzecznicza, przychylająca się do stanowiska prezentowanego przez Organ podatkowy w przedmiotowej interpretacji indywidualnej.</w:t>
      </w:r>
    </w:p>
    <w:p>
      <w:pPr>
        <w:pStyle w:val="Normal"/>
        <w:spacing w:lineRule="atLeast" w:line="340" w:before="0" w:after="0"/>
        <w:jc w:val="both"/>
        <w:rPr>
          <w:rFonts w:ascii="Arial" w:hAnsi="Arial" w:eastAsia="Arial Unicode MS" w:cs="Arial"/>
          <w:b/>
          <w:b/>
          <w:sz w:val="24"/>
          <w:szCs w:val="24"/>
          <w:shd w:fill="FFFFFF" w:val="clear"/>
        </w:rPr>
      </w:pPr>
      <w:r>
        <w:rPr>
          <w:rFonts w:eastAsia="Arial Unicode MS" w:cs="Arial" w:ascii="Arial" w:hAnsi="Arial"/>
          <w:b/>
          <w:sz w:val="24"/>
          <w:szCs w:val="24"/>
          <w:shd w:fill="FFFFFF" w:val="clear"/>
        </w:rPr>
      </w:r>
    </w:p>
    <w:p>
      <w:pPr>
        <w:pStyle w:val="Normal"/>
        <w:spacing w:lineRule="atLeast" w:line="340" w:before="0" w:after="0"/>
        <w:jc w:val="both"/>
        <w:rPr>
          <w:rFonts w:ascii="Arial" w:hAnsi="Arial" w:eastAsia="Arial Unicode MS" w:cs="Arial"/>
          <w:b/>
          <w:b/>
          <w:sz w:val="24"/>
          <w:szCs w:val="24"/>
          <w:u w:val="single"/>
          <w:shd w:fill="FFFFFF" w:val="clear"/>
        </w:rPr>
      </w:pPr>
      <w:r>
        <w:rPr>
          <w:rFonts w:eastAsia="Arial Unicode MS" w:cs="Arial" w:ascii="Arial" w:hAnsi="Arial"/>
          <w:b/>
          <w:sz w:val="24"/>
          <w:szCs w:val="24"/>
          <w:u w:val="single"/>
          <w:shd w:fill="FFFFFF" w:val="clear"/>
        </w:rPr>
        <w:t>Należy wskazać iż o tym, że podatek od nieruchomości należy się od całej elektrowni wiatrowej., a nie tylko części budowlanych rozstrzygnęły niedawno wojewódzkie sądy administracyjne, tj.:</w:t>
      </w:r>
    </w:p>
    <w:p>
      <w:pPr>
        <w:pStyle w:val="Akapitzlist"/>
        <w:numPr>
          <w:ilvl w:val="0"/>
          <w:numId w:val="2"/>
        </w:numPr>
        <w:spacing w:lineRule="atLeast" w:line="340" w:before="0" w:after="0"/>
        <w:contextualSpacing/>
        <w:jc w:val="both"/>
        <w:rPr>
          <w:rFonts w:ascii="Arial" w:hAnsi="Arial" w:eastAsia="Arial Unicode MS" w:cs="Arial"/>
          <w:b/>
          <w:b/>
          <w:sz w:val="24"/>
          <w:szCs w:val="24"/>
          <w:u w:val="single"/>
          <w:shd w:fill="FFFFFF" w:val="clear"/>
        </w:rPr>
      </w:pPr>
      <w:r>
        <w:rPr>
          <w:rFonts w:eastAsia="Arial Unicode MS" w:cs="Arial" w:ascii="Arial" w:hAnsi="Arial"/>
          <w:b/>
          <w:sz w:val="24"/>
          <w:szCs w:val="24"/>
          <w:u w:val="single"/>
          <w:shd w:fill="FFFFFF" w:val="clear"/>
        </w:rPr>
        <w:t>WSA w Gorzowie w wyroku z dnia 5 kwietnia 2017 roku, sygn. I SA/Go 95/17 oraz 8 marca 2017 roku, sygn. I SA/Go 56/17.</w:t>
      </w:r>
    </w:p>
    <w:p>
      <w:pPr>
        <w:pStyle w:val="Akapitzlist"/>
        <w:numPr>
          <w:ilvl w:val="0"/>
          <w:numId w:val="2"/>
        </w:numPr>
        <w:spacing w:lineRule="atLeast" w:line="340" w:before="0" w:after="0"/>
        <w:contextualSpacing/>
        <w:jc w:val="both"/>
        <w:rPr/>
      </w:pPr>
      <w:r>
        <w:rPr>
          <w:rFonts w:eastAsia="Arial Unicode MS" w:cs="Arial" w:ascii="Arial" w:hAnsi="Arial"/>
          <w:b/>
          <w:sz w:val="24"/>
          <w:szCs w:val="24"/>
          <w:u w:val="single"/>
          <w:shd w:fill="FFFFFF" w:val="clear"/>
        </w:rPr>
        <w:t>WSA w Olsztynie w wyroku z dnia 23 marca 2017 roku, sygn. I SA/Ol 17/17,</w:t>
      </w:r>
    </w:p>
    <w:p>
      <w:pPr>
        <w:pStyle w:val="Akapitzlist"/>
        <w:numPr>
          <w:ilvl w:val="0"/>
          <w:numId w:val="2"/>
        </w:numPr>
        <w:spacing w:lineRule="atLeast" w:line="340" w:before="0" w:after="0"/>
        <w:contextualSpacing/>
        <w:jc w:val="both"/>
        <w:rPr>
          <w:rFonts w:ascii="Arial" w:hAnsi="Arial" w:eastAsia="Arial Unicode MS" w:cs="Arial"/>
          <w:b/>
          <w:b/>
          <w:sz w:val="24"/>
          <w:szCs w:val="24"/>
          <w:u w:val="single"/>
          <w:shd w:fill="FFFFFF" w:val="clear"/>
        </w:rPr>
      </w:pPr>
      <w:r>
        <w:rPr>
          <w:rFonts w:eastAsia="Arial Unicode MS" w:cs="Arial" w:ascii="Arial" w:hAnsi="Arial"/>
          <w:b/>
          <w:sz w:val="24"/>
          <w:szCs w:val="24"/>
          <w:u w:val="single"/>
          <w:shd w:fill="FFFFFF" w:val="clear"/>
        </w:rPr>
        <w:t>WSA w Łodzi w wyroku z dnia 24 marca 2017 roku, sygn. I SA/Łd 1/17 oraz</w:t>
      </w:r>
    </w:p>
    <w:p>
      <w:pPr>
        <w:pStyle w:val="Akapitzlist"/>
        <w:numPr>
          <w:ilvl w:val="0"/>
          <w:numId w:val="2"/>
        </w:numPr>
        <w:spacing w:lineRule="atLeast" w:line="340" w:before="0" w:after="0"/>
        <w:contextualSpacing/>
        <w:jc w:val="both"/>
        <w:rPr>
          <w:rFonts w:ascii="Arial" w:hAnsi="Arial" w:eastAsia="Arial Unicode MS" w:cs="Arial"/>
          <w:b/>
          <w:b/>
          <w:sz w:val="24"/>
          <w:szCs w:val="24"/>
          <w:u w:val="single"/>
          <w:shd w:fill="FFFFFF" w:val="clear"/>
        </w:rPr>
      </w:pPr>
      <w:r>
        <w:rPr>
          <w:rFonts w:eastAsia="Arial Unicode MS" w:cs="Arial" w:ascii="Arial" w:hAnsi="Arial"/>
          <w:b/>
          <w:sz w:val="24"/>
          <w:szCs w:val="24"/>
          <w:u w:val="single"/>
          <w:shd w:fill="FFFFFF" w:val="clear"/>
        </w:rPr>
        <w:t>WSA w Bydgoszczy w wyroku z dnia 21 lutego 2017 roku, sygn. I SA/Bd 866/16.</w:t>
      </w:r>
    </w:p>
    <w:p>
      <w:pPr>
        <w:pStyle w:val="Normal"/>
        <w:spacing w:lineRule="atLeast" w:line="340" w:before="0" w:after="0"/>
        <w:jc w:val="both"/>
        <w:rPr>
          <w:rFonts w:ascii="Arial" w:hAnsi="Arial" w:eastAsia="Arial Unicode MS" w:cs="Arial"/>
          <w:b/>
          <w:b/>
          <w:sz w:val="20"/>
          <w:szCs w:val="20"/>
          <w:u w:val="single"/>
          <w:shd w:fill="FFFFFF" w:val="clear"/>
        </w:rPr>
      </w:pPr>
      <w:r>
        <w:rPr>
          <w:rFonts w:eastAsia="Arial Unicode MS" w:cs="Arial" w:ascii="Arial" w:hAnsi="Arial"/>
          <w:b/>
          <w:sz w:val="20"/>
          <w:szCs w:val="20"/>
          <w:u w:val="single"/>
          <w:shd w:fill="FFFFFF" w:val="clear"/>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 xml:space="preserve">Przykładowo WSA w Bydgoszczy w wyroku z dnia 21 lutego 2017 roku, sygn. I SA/Bd 866/16, oddalił skargę spółki będącej właścicielem kilku elektrowni wiatrowych na interpretację indywidualną Burmistrza Miasta i Gminy Radzyń Chełmiński z dnia 17 października 2016 roku, sygn. FN.310.1.2016.MF. Sąd w przedmiotowym orzeczeniu wskazał szereg przesłanek uzasadniających opodatkowanie podatkiem od nieruchomości od 1 stycznia 2017 roku również niebudowlanych części elektrowni wiatrowej, z uwzględnieniem zasad konstytucyjnych, mianowicie: </w:t>
      </w:r>
      <w:r>
        <w:rPr>
          <w:rFonts w:eastAsia="Arial Unicode MS" w:cs="Arial" w:ascii="Arial" w:hAnsi="Arial"/>
          <w:i/>
          <w:sz w:val="24"/>
          <w:szCs w:val="24"/>
          <w:u w:val="single"/>
        </w:rPr>
        <w:t>w art. 2 pkt 1 u.i.e.w. wprost postanowiono, że elektrownia wiatrowa jest budowlą w rozumieniu przepisów prawa budowlanego, składającą się co najmniej z fundamentu, wieży oraz elementów technicznych. Elementami technicznymi są: wirnik z zespołem łopat, zespół przeniesienia napędu, generator prądotwórczy, układy sterowania i zespół gondoli wraz z mocowaniem i mechanizmem obrotu. W świetle wywodów Trybunału Konstytucyjnego inne ustawy mogą również stanowić, że dany obiekt jest budowlą. Uznanie zatem na gruncie u.i.e.w. elektrowni wiatrowej w całości za budowlę jest także wiążące na gruncie u.p.o.l. Co więcej w załączniku do u.p.b. wśród obiektów budowlanych wymieniono również elektrownie wiatrowe. (…) Przeciwko wykładni uznającej, że budowlą są tylko części budowlane elektrowni wiatrowych przemawia także fakt, że w art. 3 pkt 3 u.p.b. usunięto zwrot "elektrowni wiatrowych" z fragmentu, który brzmiał: "a także części budowlane urządzeń technicznych (kotłów, pieców przemysłowych, elektrowni wiatrowych, elektrowni jądrowych i innych urządzeń)". Nie można zgodzić się ze spółką, że wykreślenie zwrotu "elektrowni wiatrowych" niczego nie zmieniło, bowiem nadal katalog części budowlanych urządzeń technicznych jest otwarty, z uwagi na użycie w art. 3 pkt 3 wyrażenia "innych urządzeń". Poprzez wykreślenie z art. 3 pkt 3 u.p.b. elektrowni wiatrowych ustawodawca chciał zmienić dotychczasowy podział elektrowni wiatrowych na część budowlaną i niebudowlaną, aby cała elektrownia wiatrowa była budowlą. (…) Za wykładnią uznającą za budowlę zarówno elementy budowlane, jak i techniczne elektrowni wiatrowej przemawia także treść art. 17 u.i.e.w. Zgodnie z tym przepisem od dnia wejścia w życie ustawy do dnia 31 grudnia 2016 r. podatek od nieruchomości dotyczący elektrowni wiatrowej ustala się i pobiera się zgodnie z przepisami obowiązującymi przed wejściem w życie ustawy. Przepis ten ma sens tylko wtedy gdy uznamy, że następstwem zmian wprowadzonych przez u.i.e.w. jest wzrost obciążeń w zakresie podatku od nieruchomości, z uwagi na opodatkowanie elektrowni wiatrowej jako całości. Gdyby wprowadzone regulacje – jak to twierdzi spółka - nie spowodowały zmian w opodatkowaniu elektrowni wiatrowych, przepis ten byłby zbędny. Tymczasem nie wolno jest interpretować przepisów prawnych tak, by okazały się zbędne. Nadto, wbrew zarzutom zawartym w skardze, przepis ten nie narusza art. 2 Konstytucj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Końcowo należy zauważyć, że w przedmiotowej sprawie, Wnioskodawca w uzasadnieniu zajmowanego stanowiska wprost wskazał, iż nie jest konieczne dokonywanie jakichkolwiek korekt deklaracji czy wysokości rat na PON za 2016 rok. Organ podatkowy w interpretacji indywidualnej nie może przesądzać o prawidłowości rozliczeń Spółki w podatku od nieruchomości za poszczególne lata podatkowe lub o konieczności skorygowania jego rozliczeń. Należy zatem doprecyzować stanowisko Spółki wskazując, iż z uwagi na regulację zawartą w przepisie art. 17 u.i.e.w. do końca 2016 roku opodatkowaniem podatkiem od nieruchomości podlegają jedynie części budowlane elektrowni wiatrowej, tj. fundament i maszt i tym samym Spółka nie jest zobowiązana do składania korekt deklaracji na podatek od nieruchomości lub do wpłacania rat w innej wysokości tylko i wyłącznie w związku ze zmianami wprowadzonymi przez u.i.e.w. w zakresie przedmiotu opodatkowania podatkiem od nieruchomośc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 związku z powyższym, pomimo, że Wnioskodawca prawidłowo uznaje, że powinien zastosować nowe zasady opodatkowania podatkiem od nieruchomości elektrowni wiatrowych od 1 stycznia 2017 roku, to stanowisko Wnioskodawcy –z uwagi na błędne uzasadnienie takiego twierdzenia – uznano za nieprawidłowe.</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shd w:fill="FFFFFF" w:val="clear"/>
        </w:rPr>
        <w:t>W myśl bowiem zasady, że wadliwa argumentacja Wnioskodawcy, przy prawidłowo wywiedzionym skutku prawnym, winna skutkować uznaniem stanowiska podatnika za nieprawidłowe (por. przykładowo prawom. wyrok WSA w Warszawie z 12 czerwca 2015 roku o sygn. III SA/Wa 3043/14, prawom. wyrok WSA w Gdańsku z 14 maja 2015 roku o sygn. I SA/Gd 262/14, prawom. wyrok WSA we Wrocławiu z 13 lipca 2012 roku o sygn. I SA/Wr 518/12 czy prawom. wyrok WSA w Poznaniu z 15 czerwca 2011 roku o sygn. akt III SA/Po 274/11) stanowisko Wnioskodawcy w zakresie stosowania nowych zasad opodatkowania podatkiem od nieruchomości elektrowni wiatrowych od 1 stycznia 2017 roku Organ podatkowy uznał za nieprawidłowe.</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keepNext w:val="true"/>
        <w:spacing w:lineRule="atLeast" w:line="340" w:before="0" w:after="0"/>
        <w:jc w:val="both"/>
        <w:rPr/>
      </w:pPr>
      <w:r>
        <w:rPr>
          <w:rFonts w:eastAsia="Arial Unicode MS" w:cs="Arial" w:ascii="Arial" w:hAnsi="Arial"/>
          <w:b/>
          <w:sz w:val="24"/>
          <w:szCs w:val="24"/>
          <w:u w:val="single"/>
        </w:rPr>
        <w:t>W świetle analizowanego stanu prawnego stanowisko Wnioskodawcy w sprawie oceny prawnej przedstawionego stanu faktycznego w zakresie pyt. nr 3 uznaje się za nieprawidłowe:</w:t>
      </w:r>
    </w:p>
    <w:p>
      <w:pPr>
        <w:pStyle w:val="Normal"/>
        <w:keepNext w:val="true"/>
        <w:spacing w:lineRule="atLeast" w:line="3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tLeast" w:line="340" w:before="0" w:after="0"/>
        <w:jc w:val="both"/>
        <w:rPr/>
      </w:pPr>
      <w:r>
        <w:rPr>
          <w:rFonts w:eastAsia="Arial Unicode MS" w:cs="Arial" w:ascii="Arial" w:hAnsi="Arial"/>
          <w:sz w:val="24"/>
          <w:szCs w:val="24"/>
        </w:rPr>
        <w:t xml:space="preserve">Konsekwencją zmiany polegającej na uznaniu od dnia 1 stycznia 2017 r. całej elektrowni wiatrowej (fundament, wieża oraz elementy techniczne – tj. wirnik z zespołem łopat, zespół przeniesienia napędu, generator prądotwórczy, układ sterowania i zespół gondoli wraz z mocowaniem i mechanizmem obrotu) za budowlę dla potrzeb podatku od nieruchomości, jest niewątpliwie konieczność określenia przez Podatnika wartości stanowiącej podstawę opodatkowania tym podatkiem od 2017 roku. </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W świetle przepisu art. 4 ust. 1 pkt 3 u.p.o.l. podstawę opodatkowania stanowi dla budowli lub ich części związanych z prowadzeniem działalności gospodarczej, z zastrzeżeniem ust. 4-6 -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Należy zatem stwierdzić, iż wskazana w przepisie art. 4 ust. 1 pkt 3 u.p.o.l. metoda stanowi podstawową, wyjściową metodę ustalania wartości budowli na gruncie podatku od nieruchomości. Tym samym sposoby ustalania wartości budowli wskazane w przepisach art. 4 ust. 4-6 u.p.o.l. znajdują zastosowanie jedynie w wyjątkowych przypadkach, tj. gdy nie znajduje zastosowania powyższa zasada ogólna. Tym samym nie jest możliwe swobodne dokonywanie wyboru przez Podatnika czy Organ podatkowy wartości stanowiącej podstawę opodatkowania budowli (tzw. wartości początkowej czy rynkowej).</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Przepis art. 4 ust. 1 pkt 3 u.p.o.l. odwołuje się do tzw. wartości początkowej środków trwałych na podstawie przepisów o podatkach dochodowych. Spółka ma bowiem obowiązek określić w prawidłowej kwocie wartości początkowe środków trwałych na gruncie podatku dochodowego od osób prawnych, a w dalszej kolejności wartości budowli na potrzeby podatku od nieruchomości i odpowiada za niewykonanie bądź nieprawidłowe wykonanie tego obowiązku. Zgodnie z kolei z art. 4 ust. 5 u.p.o.l., jeżeli od budowli lub ich części, o których mowa w ust. 1 pkt 3, nie dokonuje się odpisów amortyzacyjnych – podstawę opodatkowania stanowi ich wartość rynkowa, określona przez podatnika na dzień powstania obowiązku podatkowego.</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W konsekwencji odejście od zasady wskazanej w przepisie art. 4 ust. 1 pkt 3 u.p.o.l. na rzecz wartości wskazanej w przepisie art. 4 ust. 5 u.p.o.l.  ma miejsce jedynie w przypadku gdy „nie dokonuje się odpisów amortyzacyjnych”, a zatem gdy zgodnie z przepisami o podatku dochodowym od wartości budowli nie były dokonywane odpisy amortyzacyjne. W szczególności dotyczy to sytuacji, w której budowla stanowi środek trwały (część środka trwałego), od którego w ogóle nie dokonuje się odpisów amortyzacyjnych, np. środków o wartości początkowej poniżej 3500 PLN lub gdy budowla podlegająca opodatkowaniu podatkiem od nieruchomości stanowi na gruncie podatku dochodowego środek trwały wyłączony z możliwości dokonywania odpisów amortyzacyjnych, np. składniki majątku, które nie są używane na skutek zawieszenia wykonywania działalności gospodarczej.</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Tym samym dowolność przyjmowania przez Podatnika czy Organ podatkowy, która z wartości stanowi podstawę opodatkowania budowli (tzw. wartość początkowa czy rynkowa) jest absolutnie niedopuszczalna, co znajduje pełne oparcie w orzecznictwie sądów administracyjnych.</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Przykładowo, Naczelny Sąd Administracyjny w wyroku z dnia 12 stycznia 2016 r. o sygn. II FSK 2244/15, w którym sąd – bardzo celnie w ocenie Organu podatkowego – wskazał, iż: Z</w:t>
      </w:r>
      <w:r>
        <w:rPr>
          <w:rFonts w:eastAsia="Arial Unicode MS" w:cs="Arial" w:ascii="Arial" w:hAnsi="Arial"/>
          <w:i/>
          <w:sz w:val="24"/>
          <w:szCs w:val="24"/>
        </w:rPr>
        <w:t xml:space="preserve"> przytoczonych wyżej przepisów wynika, że w przypadku, gdy przedmiotem opodatkowania są budowle lub ich części związane z prowadzeniem działalności gospodarczej, podstawę opodatkowania stanowi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jednak, i tylko wtedy, gdy od budowli lub ich części nie dokonuje się odpisów amortyzacyjnych podstawę opodatkowania stanowi ich wartość rynkowa ustalona przez podatnika. Ponadto należy poczynić spostrzeżenie, że przedmiotem opodatkowania podatkiem od nieruchomości nie są środki trwałe, ale budowle lub ich części w rozumieniu ustawy o podatkach i opłatach lokalnych. Ustawa o podatkach i opłatach lokalnych odsyła do przepisów o podatkach dochodowych dotyczących środków trwałych tylko w zakresie ustalania wartości początkowej. Nie ma zatem znaczenia na gruncie podatku od nieruchomości sposób identyfikacji i ewidencjonowania środka trwałego dla potrzeb podatków dochodowych. Wobec powyższego za nieistotne należy uznać argumenty, iż "Drogi, place chodniki" nie stanowią odrębnego środka trwałego (jest częścią środka trwałego Budynek C.), oraz że nie posiadają własnego numeru ewidencyjnego. Kwestią prawnie doniosłą jest ustalenie, który z obiektów posiadanych przez podatnika powinien być sklasyfikowany jako budowla lub jej część i jaka jest jej wartość określona według zasad wynikających z przepisów o podatkach dochodowych.</w:t>
      </w:r>
    </w:p>
    <w:p>
      <w:pPr>
        <w:pStyle w:val="Normal"/>
        <w:spacing w:lineRule="atLeast" w:line="340" w:before="0" w:after="0"/>
        <w:jc w:val="both"/>
        <w:rPr>
          <w:rFonts w:ascii="Arial" w:hAnsi="Arial" w:eastAsia="Arial Unicode MS" w:cs="Arial"/>
          <w:i/>
          <w:i/>
          <w:sz w:val="24"/>
          <w:szCs w:val="24"/>
        </w:rPr>
      </w:pPr>
      <w:r>
        <w:rPr>
          <w:rFonts w:eastAsia="Arial Unicode MS" w:cs="Arial" w:ascii="Arial" w:hAnsi="Arial"/>
          <w:i/>
          <w:sz w:val="24"/>
          <w:szCs w:val="24"/>
        </w:rPr>
        <w:t xml:space="preserve">Podstawę opodatkowania stanowi wartość budowli lub ich części, o której mowa w przepisach o podatkach dochodowych. Jeżeli jednak od budowli lub ich części nie dokonuje się odpisów amortyzacyjnych podstawę opodatkowania stanowi ich wartość rynkowa ustalona przez podatnika. Naczelny Sąd Administracyjny nie podziela stanowiska skarżącej, iż jedną z sytuacji, gdy podatnik nie dokonuje odpisów amortyzacyjnych od budowli jest taka, że budowla nie stanowi odrębnego środka trwałego, zaś jej wartość jest zagregowana w wartości środka trwałego stanowiącego budynek. Jak wyżej zaznaczono, sposób identyfikowania, ewidencjonowania i dokonywania odpisów amortyzacyjnych od środków trwałych dla celów podatków dochodowych jest obojętny z punktu widzenia podatku od nieruchomości. </w:t>
      </w:r>
      <w:r>
        <w:rPr>
          <w:rFonts w:eastAsia="Arial Unicode MS" w:cs="Arial" w:ascii="Arial" w:hAnsi="Arial"/>
          <w:i/>
          <w:sz w:val="24"/>
          <w:szCs w:val="24"/>
          <w:u w:val="single"/>
        </w:rPr>
        <w:t>Ponadto należy mieć na uwadze, że odpisów amortyzacyjnych dokonuje się nie od środków trwałych jako takich ale od wartości początkowej tych środków. Skoro zatem, w rozpoznawanej sprawie, wartość budowli została zagregowana (ujęta) w wartości początkowej budynku nie może budzić wątpliwości, że podatnik dokonywał odpisów amortyzacyjnych także od wartości początkowej spornej budowli.</w:t>
      </w:r>
    </w:p>
    <w:p>
      <w:pPr>
        <w:pStyle w:val="Normal"/>
        <w:spacing w:lineRule="atLeast" w:line="3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 xml:space="preserve">Również NSA w wyroku z dnia 1 września 2016 roku, sygn. II FSK 2050/14, stwierdził, iż: </w:t>
      </w:r>
      <w:r>
        <w:rPr>
          <w:rFonts w:eastAsia="Arial Unicode MS" w:cs="Arial" w:ascii="Arial" w:hAnsi="Arial"/>
          <w:i/>
          <w:sz w:val="24"/>
          <w:szCs w:val="24"/>
        </w:rPr>
        <w:t>Użyte przez ustawodawcę sformułowanie "wartość ustalona na dzień 1 stycznia roku podatkowego" wskazuje jednoznacznie, że chodzi tu o "wartość stanowiącą podstawę obliczania amortyzacji" na potrzeby podatkowe, którą określają przepisy ustawy o podatku dochodowym od osób prawnych oraz ustawy o podatku dochodowym od osób fizycznych. Art. 4 ust. 1 pkt 3 u.p.o.l. wskazując, że podstawę opodatkowania stanowi wartość, nie nakazuje ustalać podstawy opodatkowania, ale odwołuje się do określonego stanu faktycznego tj. wartości budowli od której należy obliczyć podatek stanowiący wskazany w ustawie procent tej wartości. Przedmiotem opodatkowania podatkiem od nieruchomości nie są przy tym środki trwałe, ale budowle lub ich części w rozumieniu ustawy o podatkach i opłatach lokalnych. Ustawa o podatkach i opłatach lokalnych odsyła zatem do przepisów o podatkach dochodowych dotyczących środków trwałych w zakresie ustalania wartości przyjętej dla celów amortyzacji. Z treści przytoczonych przepisów należy nadto wyprowadzić wniosek, że ani podatnik, ani organy podatkowe nie mogą dowolnie - według swego uznania ustalać podstawy opodatkowania, przyjmując, wartość rynkową budowli. Ta wartość rynkowa określona przez podatnika na dzień powstania obowiązku podatkowego może stanowić podstawę opodatkowania, o ile od budowli lub ich części, o których mowa w art. 4 ust. 1 pkt 3, nie dokonuje się odpisów amortyzacyjnych, co wynika wprost z ust. 5 tego przepisu.</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 xml:space="preserve">Organ podatkowy uważa również za trafny pogląd wyrażony w wyroku WSA w Olsztynie o sygn. I SA/Ol 49/14, poprzedzającym powyższy wyrok NSA, iż: </w:t>
      </w:r>
      <w:r>
        <w:rPr>
          <w:rFonts w:eastAsia="Arial Unicode MS" w:cs="Arial" w:ascii="Arial" w:hAnsi="Arial"/>
          <w:i/>
          <w:sz w:val="24"/>
          <w:szCs w:val="24"/>
        </w:rPr>
        <w:t xml:space="preserve">Z powołanych wyżej rozwiązań prawnych wynika, że zasadniczo podstawę opodatkowania budowli stanowi ich wartość ustalona na dzień 1 stycznia roku podatkowego stanowiąca podstawę obliczania amortyzacji w tym roku. Użyte sformułowanie "wartość ustalona na dzień 1 stycznia roku podatkowego" wskazuje jednoznacznie, że chodzi tu o "wartość stanowiącą podstawę obliczania amortyzacji" na potrzeby podatkowe, którą określają ustawy o podatku dochodowym od osób prawnych oraz ustawa o podatku dochodowym od osób fizycznych. Z kolei, w art. 4 ust. 1 pkt 3 ustawy o podatkach i opłatach lokalnych ustawodawca przyjął, że podstawę opodatkowania stanowi wartość. </w:t>
      </w:r>
      <w:r>
        <w:rPr>
          <w:rFonts w:eastAsia="Arial Unicode MS" w:cs="Arial" w:ascii="Arial" w:hAnsi="Arial"/>
          <w:i/>
          <w:sz w:val="24"/>
          <w:szCs w:val="24"/>
          <w:u w:val="single"/>
        </w:rPr>
        <w:t xml:space="preserve">Zatem ustawodawca dla celów podatku od nieruchomości nie nakazuje ustalać podstawy opodatkowania, wskazuje pewien określony stan faktyczny "wartość budowli", od którego należy obliczyć podatek stanowiący wskazany w ustawie procent tej wartości. Nie oznacza to, że podatnik może według własnego uznania ustalać podstawy opodatkowania, przyjmując wartość rynkową. Owa wartość rynkowa określona przez podatnika na dzień powstania obowiązku podatkowego może stanowić podstawę opodatkowania, o ile od budowli lub ich części, o których mowa w ust. 1 pkt 3, nie dokonuje się odpisów amortyzacyjnych. </w:t>
      </w:r>
      <w:r>
        <w:rPr>
          <w:rFonts w:eastAsia="Arial Unicode MS" w:cs="Arial" w:ascii="Arial" w:hAnsi="Arial"/>
          <w:i/>
          <w:sz w:val="24"/>
          <w:szCs w:val="24"/>
        </w:rPr>
        <w:t xml:space="preserve">Odnośnie zaś sytuacji wymienionej w ust. 1 pkt 3 należy wskazać, że określenie wartości rynkowej może nastąpić wtedy, gdy podatnik wprawdzie dokonuje odpisów amortyzacyjnych ale z jakichś względów unika podania tej wartości organowi podatkowemu właściwemu dla podatku od nieruchomości. Wówczas organ podatkowy określa tę wartość w oparciu o wartość rynkową. (zob. wyrok NSA z 13 kwietnia 2011 r., sygn. akt II FSK 2027/09, dostępne w Centralnej Bazie Orzeczeń Sądów Administracyjnych, CBOSA). Z art. 4 ust. 7 ustawy o podatkach i opłatach lokalnych wynika, że jeżeli podatnik nie określił wartości budowli, o których mowa w ust. 1 pkt 3 oraz w ust. 5, lub podał wartość nieodpowiadającą wartości rynkowej, organ podatkowy powoła biegłego, z zastrzeżeniem ust. 8, który ustali tę wartość. </w:t>
      </w:r>
      <w:r>
        <w:rPr>
          <w:rFonts w:eastAsia="Arial Unicode MS" w:cs="Arial" w:ascii="Arial" w:hAnsi="Arial"/>
          <w:i/>
          <w:sz w:val="24"/>
          <w:szCs w:val="24"/>
          <w:u w:val="single"/>
        </w:rPr>
        <w:t xml:space="preserve">Zatem określenie wartości rynkowej przy pomocy biegłego i ewentualne obciążenie podatnika kosztami takiego działania ma zastosowanie </w:t>
      </w:r>
      <w:r>
        <w:rPr>
          <w:rFonts w:eastAsia="Arial Unicode MS" w:cs="Arial" w:ascii="Arial" w:hAnsi="Arial"/>
          <w:b/>
          <w:i/>
          <w:sz w:val="24"/>
          <w:szCs w:val="24"/>
          <w:u w:val="single"/>
        </w:rPr>
        <w:t>tylko wtedy, kiedy podatnik miał obowiązek podać jako podstawę opodatkowania wartość rynkową budowli</w:t>
      </w:r>
      <w:r>
        <w:rPr>
          <w:rFonts w:eastAsia="Arial Unicode MS" w:cs="Arial" w:ascii="Arial" w:hAnsi="Arial"/>
          <w:i/>
          <w:sz w:val="24"/>
          <w:szCs w:val="24"/>
          <w:u w:val="single"/>
        </w:rPr>
        <w:t>.</w:t>
      </w:r>
      <w:r>
        <w:rPr>
          <w:rFonts w:eastAsia="Arial Unicode MS" w:cs="Arial" w:ascii="Arial" w:hAnsi="Arial"/>
          <w:i/>
          <w:sz w:val="24"/>
          <w:szCs w:val="24"/>
        </w:rPr>
        <w:t xml:space="preserve"> Jak wynika natomiast z akt sprawy, Spółka na żądanie organu podatkowego wskazania wartości wszystkich budowli związanych z prowadzeniem działalności gospodarczej podała, że wartość należącej do niej sieci telewizyjnej na dzień 1 stycznia 2008 r. wyniosła "[...]" ( pismo z dnia 21.11.2008 r.) i od tej wartości organ I instancji ustalił wysokość zobowiązania. </w:t>
      </w:r>
      <w:r>
        <w:rPr>
          <w:rFonts w:eastAsia="Arial Unicode MS" w:cs="Arial" w:ascii="Arial" w:hAnsi="Arial"/>
          <w:i/>
          <w:sz w:val="24"/>
          <w:szCs w:val="24"/>
          <w:u w:val="single"/>
        </w:rPr>
        <w:t>Za podstawę opodatkowania budowli, od których dokonywane są odpisy amortyzacyjne organ I instancji przyjął zatem wartość początkową ustaloną przez podatnika na dzień 1 stycznia 2008 r.</w:t>
      </w:r>
    </w:p>
    <w:p>
      <w:pPr>
        <w:pStyle w:val="Normal"/>
        <w:spacing w:lineRule="atLeast" w:line="340" w:before="0" w:after="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spacing w:lineRule="atLeast" w:line="340" w:before="0" w:after="0"/>
        <w:jc w:val="both"/>
        <w:rPr/>
      </w:pPr>
      <w:r>
        <w:rPr>
          <w:rFonts w:eastAsia="Arial Unicode MS" w:cs="Arial" w:ascii="Arial" w:hAnsi="Arial"/>
          <w:sz w:val="24"/>
          <w:szCs w:val="24"/>
          <w:shd w:fill="FFFFFF" w:val="clear"/>
        </w:rPr>
        <w:t>Organ podatkowy</w:t>
      </w:r>
      <w:r>
        <w:rPr>
          <w:rFonts w:eastAsia="Arial Unicode MS" w:cs="Arial" w:ascii="Arial" w:hAnsi="Arial"/>
          <w:sz w:val="24"/>
          <w:szCs w:val="24"/>
        </w:rPr>
        <w:t xml:space="preserve"> zwraca z resztą uwagę, iż powyższa teza NSA („</w:t>
      </w:r>
      <w:r>
        <w:rPr>
          <w:rFonts w:eastAsia="Arial Unicode MS" w:cs="Arial" w:ascii="Arial" w:hAnsi="Arial"/>
          <w:i/>
          <w:sz w:val="24"/>
          <w:szCs w:val="24"/>
        </w:rPr>
        <w:t>Z treści przytoczonych wyżej przepisów należy także wyprowadzić wniosek, że podatnik nie może wedle swego uznania ustalać podstawy opodatkowania, przyjmując jak Sąd pierwszej instancji, wartość rynkową. Owa wartość rynkowa określona przez podatnika na dzień powstania obowiązku podatkowego może stanowić podstawę opodatkowania, o ile od budowli lub ich części, o których mowa w ust. 1 pkt 3, nie dokonuje się odpisów amortyzacyjnych.”)</w:t>
      </w:r>
      <w:r>
        <w:rPr>
          <w:rFonts w:eastAsia="Arial Unicode MS" w:cs="Arial" w:ascii="Arial" w:hAnsi="Arial"/>
          <w:sz w:val="24"/>
          <w:szCs w:val="24"/>
        </w:rPr>
        <w:t xml:space="preserve"> była wielokrotnie podnoszona przez Naczelny Sąd Administracyjny, przykładowo:</w:t>
      </w:r>
    </w:p>
    <w:p>
      <w:pPr>
        <w:pStyle w:val="Akapitzlist"/>
        <w:numPr>
          <w:ilvl w:val="0"/>
          <w:numId w:val="1"/>
        </w:numPr>
        <w:spacing w:lineRule="atLeast" w:line="340" w:before="0" w:after="0"/>
        <w:contextualSpacing/>
        <w:jc w:val="both"/>
        <w:rPr/>
      </w:pPr>
      <w:r>
        <w:rPr>
          <w:rFonts w:eastAsia="Arial Unicode MS" w:cs="Arial" w:ascii="Arial" w:hAnsi="Arial"/>
          <w:sz w:val="24"/>
          <w:szCs w:val="24"/>
        </w:rPr>
        <w:t xml:space="preserve">w wyroku z dnia 13 kwietnia 2011 roku, sygn. akt II FSK 2027/09 </w:t>
      </w:r>
    </w:p>
    <w:p>
      <w:pPr>
        <w:pStyle w:val="Akapitzlist"/>
        <w:numPr>
          <w:ilvl w:val="0"/>
          <w:numId w:val="1"/>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w wyroku z dnia 25 listopada 2010 roku, sygn. II FSK 1229/09.</w:t>
      </w:r>
    </w:p>
    <w:p>
      <w:pPr>
        <w:pStyle w:val="Normal"/>
        <w:spacing w:lineRule="atLeast" w:line="3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tLeast" w:line="340" w:before="0" w:after="0"/>
        <w:jc w:val="both"/>
        <w:rPr/>
      </w:pPr>
      <w:r>
        <w:rPr>
          <w:rFonts w:eastAsia="Arial Unicode MS" w:cs="Arial" w:ascii="Arial" w:hAnsi="Arial"/>
          <w:sz w:val="24"/>
          <w:szCs w:val="24"/>
        </w:rPr>
        <w:t>Przechodząc do realiów niniejszej sprawy Podatnik we wniosku o wydanie interpretacji indywidualnej wskazał wprost, iż:</w:t>
      </w:r>
    </w:p>
    <w:p>
      <w:pPr>
        <w:pStyle w:val="Akapitzlist"/>
        <w:numPr>
          <w:ilvl w:val="0"/>
          <w:numId w:val="11"/>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elektrownie wiatrowe nie figurują w ewidencji środków trwałych oraz wartości niematerialnych i prawnych jako samodzielne (wyodrębnione) środki trwałe;</w:t>
      </w:r>
    </w:p>
    <w:p>
      <w:pPr>
        <w:pStyle w:val="Akapitzlist"/>
        <w:numPr>
          <w:ilvl w:val="0"/>
          <w:numId w:val="11"/>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w ewidencji środków trwałych oraz wartości niematerialnych i prawnych zostały jednak ujęte środki trwałe obejmujące swym zakresem m.in. części budowlane elektrowni wiatrowych (tj. fundament i wieżę), jak i urządzenia służące do wytwarzania energii elektrycznej – urządzenia wiatrowe;</w:t>
      </w:r>
    </w:p>
    <w:p>
      <w:pPr>
        <w:pStyle w:val="Akapitzlist"/>
        <w:numPr>
          <w:ilvl w:val="0"/>
          <w:numId w:val="11"/>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Spółka dokonuje odpisów amortyzacyjnych od środków trwałych „figurujących” w rejestrze środków trwałych oraz wartości niematerialnych i prawnych.</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Style w:val="Appleconvertedspace"/>
          <w:rFonts w:ascii="Arial" w:hAnsi="Arial" w:eastAsia="Arial Unicode MS" w:cs="Arial"/>
          <w:color w:val="000000"/>
          <w:sz w:val="24"/>
          <w:szCs w:val="24"/>
          <w:shd w:fill="FFFFFF" w:val="clear"/>
        </w:rPr>
      </w:pPr>
      <w:r>
        <w:rPr>
          <w:rFonts w:eastAsia="Arial Unicode MS" w:cs="Arial" w:ascii="Arial" w:hAnsi="Arial"/>
          <w:sz w:val="24"/>
          <w:szCs w:val="24"/>
        </w:rPr>
        <w:t>Na podstawie powyższego należy stwierdzić, iż skoro Podatnik dokonuje od poszczególnych środków trwałych, w tym także elementów składających się na elektrownię wiatrową w rozumieniu przepisu art. 2 UIEW, odpisów amortyzacyjnych, to podstawą opodatkowania podatkiem od nieruchomości będzie właśnie wartość początkowa wszystkich elementów takiej elektrowni wiatrowej. Będzie to bowiem wartość,</w:t>
      </w:r>
      <w:r>
        <w:rPr>
          <w:rFonts w:eastAsia="Arial Unicode MS" w:cs="Arial" w:ascii="Arial" w:hAnsi="Arial"/>
          <w:color w:val="000000"/>
          <w:sz w:val="24"/>
          <w:szCs w:val="24"/>
          <w:shd w:fill="FFFFFF" w:val="clear"/>
        </w:rPr>
        <w:t>która zgodnie z przepisami o podatku dochodowym od osób prawnych powinna stanowić podstawę obliczania amortyzacji</w:t>
      </w:r>
      <w:r>
        <w:rPr>
          <w:rStyle w:val="Appleconvertedspace"/>
          <w:rFonts w:eastAsia="Arial Unicode MS" w:cs="Arial" w:ascii="Arial" w:hAnsi="Arial"/>
          <w:color w:val="000000"/>
          <w:sz w:val="24"/>
          <w:szCs w:val="24"/>
          <w:shd w:fill="FFFFFF" w:val="clear"/>
        </w:rPr>
        <w:t>.</w:t>
      </w:r>
    </w:p>
    <w:p>
      <w:pPr>
        <w:pStyle w:val="Normal"/>
        <w:spacing w:lineRule="atLeast" w:line="340" w:before="0" w:after="0"/>
        <w:jc w:val="both"/>
        <w:rPr>
          <w:rStyle w:val="Appleconvertedspace"/>
          <w:rFonts w:ascii="Arial" w:hAnsi="Arial" w:eastAsia="Arial Unicode MS" w:cs="Arial"/>
          <w:color w:val="000000"/>
          <w:sz w:val="24"/>
          <w:szCs w:val="24"/>
          <w:shd w:fill="FFFFFF" w:val="clear"/>
        </w:rPr>
      </w:pPr>
      <w:r>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 xml:space="preserve">Podkreślenia wymaga również fakt, iż wskazana wyżej zasada określenia podstawy opodatkowania nie ulega zmianie przez fakt, iż elektrownia wiatrowa nie stanowi jednego środka trwałego w prowadzonej przez Spółkę ewidencji środków trwałych, lecz została podzielona na kilka środków trwałych. Podatek od nieruchomości nie jest uiszczany od środków trwałych, lecz od budowli w rozumieniu art. 1a ust. 1 pkt 2 u.p.o.l.. Przepis art. 4 ust. 1 pkt 3 u.p.o.l. nie wymaga bowiem, aby budowla stanowiła odrębny środek trwały, od którego dokonuje się odpisów amortyzacyjnych. Znajduje to pełne odzwierciedlenie w literalnym brzmieniu przepisu art. 4 ust. 1 pkt 3 u.p.o.l., </w:t>
      </w:r>
      <w:r>
        <w:rPr>
          <w:rFonts w:eastAsia="Arial Unicode MS" w:cs="Arial" w:ascii="Arial" w:hAnsi="Arial"/>
          <w:sz w:val="24"/>
          <w:szCs w:val="24"/>
          <w:u w:val="single"/>
        </w:rPr>
        <w:t xml:space="preserve">bowiem ustawodawca definiuje w przedmiotowym przepisie podstawę opodatkowania nie tylko „całych” budowli </w:t>
      </w:r>
      <w:r>
        <w:rPr>
          <w:rFonts w:eastAsia="Arial Unicode MS" w:cs="Arial" w:ascii="Arial" w:hAnsi="Arial"/>
          <w:b/>
          <w:sz w:val="24"/>
          <w:szCs w:val="24"/>
          <w:u w:val="single"/>
        </w:rPr>
        <w:t xml:space="preserve">ale także ich części </w:t>
      </w:r>
      <w:r>
        <w:rPr>
          <w:rFonts w:eastAsia="Arial Unicode MS" w:cs="Arial" w:ascii="Arial" w:hAnsi="Arial"/>
          <w:sz w:val="24"/>
          <w:szCs w:val="24"/>
        </w:rPr>
        <w:t>(„podstawę opodatkowania stanowi dla budowli lub ich części związanych z prowadzeniem działalności gospodarczej…”).</w:t>
      </w:r>
    </w:p>
    <w:p>
      <w:pPr>
        <w:pStyle w:val="Normal"/>
        <w:spacing w:lineRule="atLeast" w:line="340" w:before="0" w:after="0"/>
        <w:jc w:val="both"/>
        <w:rPr>
          <w:rFonts w:ascii="Arial" w:hAnsi="Arial" w:eastAsia="Arial Unicode MS" w:cs="Arial"/>
          <w:sz w:val="24"/>
          <w:szCs w:val="24"/>
          <w:highlight w:val="red"/>
        </w:rPr>
      </w:pPr>
      <w:r>
        <w:rPr>
          <w:rFonts w:eastAsia="Arial Unicode MS" w:cs="Arial" w:ascii="Arial" w:hAnsi="Arial"/>
          <w:sz w:val="24"/>
          <w:szCs w:val="24"/>
          <w:highlight w:val="red"/>
        </w:rPr>
      </w:r>
    </w:p>
    <w:p>
      <w:pPr>
        <w:pStyle w:val="Normal"/>
        <w:spacing w:lineRule="atLeast" w:line="340" w:before="0" w:after="0"/>
        <w:jc w:val="both"/>
        <w:rPr/>
      </w:pPr>
      <w:r>
        <w:rPr>
          <w:rFonts w:eastAsia="Arial Unicode MS" w:cs="Arial" w:ascii="Arial" w:hAnsi="Arial"/>
          <w:sz w:val="24"/>
          <w:szCs w:val="24"/>
        </w:rPr>
        <w:t>Należy podkreślić, iż powyższe stanowisko Burmistrza znajduje pełne oparcie w orzecznictwie sądów administracyjnych oraz doktrynie przedmiotu.</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 xml:space="preserve">Przykładowo w wyroku NSA z dnia 12 stycznia 2016 roku, sygn. II FSK 2243/15  stwierdzono, iż </w:t>
      </w:r>
      <w:r>
        <w:rPr>
          <w:rFonts w:eastAsia="Arial Unicode MS" w:cs="Arial" w:ascii="Arial" w:hAnsi="Arial"/>
          <w:i/>
          <w:sz w:val="24"/>
          <w:szCs w:val="24"/>
          <w:u w:val="single"/>
        </w:rPr>
        <w:t>sposób identyfikowania, ewidencjonowania i dokonywania odpisów amortyzacyjnych od środków trwałych dla celów podatków dochodowych jest obojętny z punktu widzenia podatku od nieruchomości. Ponadto należy mieć na uwadze, że odpisów amortyzacyjnych dokonuje się nie od środków trwałych jako takich, ale od wartości początkowej tych środków.</w:t>
      </w:r>
      <w:r>
        <w:rPr>
          <w:rFonts w:eastAsia="Arial Unicode MS" w:cs="Arial" w:ascii="Arial" w:hAnsi="Arial"/>
          <w:i/>
          <w:sz w:val="24"/>
          <w:szCs w:val="24"/>
        </w:rPr>
        <w:t xml:space="preserve"> Jeżeli wartość budowli została zagregowana (ujęta) w wartości początkowej budynku, to nie może budzić wątpliwości, że podatnik dokonywał odpisów amortyzacyjnych także od wartości początkowej spornej budowli.</w:t>
      </w:r>
    </w:p>
    <w:p>
      <w:pPr>
        <w:pStyle w:val="Normal"/>
        <w:spacing w:lineRule="atLeast" w:line="3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tLeast" w:line="340" w:before="0" w:after="0"/>
        <w:jc w:val="both"/>
        <w:rPr>
          <w:rFonts w:ascii="Arial" w:hAnsi="Arial" w:eastAsia="Arial Unicode MS" w:cs="Arial"/>
          <w:i/>
          <w:i/>
          <w:sz w:val="24"/>
          <w:szCs w:val="24"/>
          <w:u w:val="single"/>
        </w:rPr>
      </w:pPr>
      <w:r>
        <w:rPr>
          <w:rFonts w:eastAsia="Arial Unicode MS" w:cs="Arial" w:ascii="Arial" w:hAnsi="Arial"/>
          <w:sz w:val="24"/>
          <w:szCs w:val="24"/>
        </w:rPr>
        <w:t xml:space="preserve">Burmistrz podziela również stanowisko wyrażone przez NSA w wyroku z dnia 16 czerwca 2016 roku, sygn.II FSK 2651/15, iż </w:t>
      </w:r>
      <w:r>
        <w:rPr>
          <w:rFonts w:eastAsia="Arial Unicode MS" w:cs="Arial" w:ascii="Arial" w:hAnsi="Arial"/>
          <w:i/>
          <w:sz w:val="24"/>
          <w:szCs w:val="24"/>
        </w:rPr>
        <w:t xml:space="preserve">w przepisach prawa podatkowego brak jest też zastrzeżenia, że opodatkowane elementy budowli muszą stanowić samodzielną budowlę. Przeciwnie – zgodnie z art. 2 ust. 1 pkt 3 u.p.o.l. opodatkowaniu podatkiem od nieruchomości podlegają również części budowli związane z prowadzeniem działalności gospodarczej. Podatnikiem podatku od nieruchomości może być zatem właściciel części budowli. </w:t>
      </w:r>
      <w:r>
        <w:rPr>
          <w:rFonts w:eastAsia="Arial Unicode MS" w:cs="Arial" w:ascii="Arial" w:hAnsi="Arial"/>
          <w:i/>
          <w:sz w:val="24"/>
          <w:szCs w:val="24"/>
          <w:u w:val="single"/>
        </w:rPr>
        <w:t>Również w art. 4 ust. 1 pkt 3 u.p.o.l. ustawodawca definiując podstawę opodatkowania odnosi ją między innymi do budowli lub ich części. W związku z powyższym nie ma przeszkód prawnych, aby opodatkować część budowli stanowiącą, z innymi elementami budowli, integralną, nadającą się do określonego użytku całość.</w:t>
      </w:r>
    </w:p>
    <w:p>
      <w:pPr>
        <w:pStyle w:val="Normal"/>
        <w:spacing w:lineRule="atLeast" w:line="340" w:before="0" w:after="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spacing w:lineRule="atLeast" w:line="340" w:before="0" w:after="0"/>
        <w:jc w:val="both"/>
        <w:rPr/>
      </w:pPr>
      <w:r>
        <w:rPr>
          <w:rFonts w:eastAsia="Arial Unicode MS" w:cs="Arial" w:ascii="Arial" w:hAnsi="Arial"/>
          <w:sz w:val="24"/>
          <w:szCs w:val="24"/>
        </w:rPr>
        <w:t>Końcowo Organ podatkowy zwraca uwagę, iż dr hab. Rafał Dowgier wskazał, iż powyższa zasada określenia podstawy opodatkowania nie ulegnie zmianie przez fakt, iż elektrownia wiatrowa nie stanowi jednego środka trwałego w prowadzonej przez podatnika na potrzeby podatku dochodowego ewidencji, lecz ujęto w niej poszczególne elementy tej elektrowni. Dr Dowgier stoi na jednoznacznym stanowisku, iż podatek od nieruchomości nie jest uiszczany od środków trwałych lecz od budowli w rozumieniu przepisu art. 1a ust. 1 pkt 2 u.p.o.l., a art. 4 ust. 1 pkt 3 u.p.o.l.  nie wymaga, aby budowla stanowiła odrębny środek trwały, od którego dokonuje się odpisów amortyzacyjnych (por. R. Dowgier, Podstawa opodatkowania elektrowni wiatrowych w kontekście nowych zasad opodatkowania, Przegląd Podatków Lokalnych i Finansów Samorządowych, Warszawa 2017, nr 3, s. 6-7).</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Mając na uwadze powyższe Burmistrz doszedł do wniosku, iż podstawą opodatkowania w zakresie elementów budowli jaką jest elektrownia wiatrowa mogłaby być wartość rynkowa poszczególnych elementów, określona na dzień powstania obowiązku podatkowego, zgodnie z przepisem art. 4 ust. 5 u.p.o.l., jedynie w przypadku gdyby od tych elementów w ogóle nie byłyby dokonywane odpisy amortyzacyjne, co jednak w realiach niniejszej sprawy nie ma miejsca (bowiem Spółka dokonuje odpisów od wartości środków trwałych obejmujących między innymi elementy budowli).</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W związku z powyższym Organ podatkowy zauważa, iż zmiana zakresu przedmiotowego opodatkowania elektrowni wiatrowej podatkiem od nieruchomości, wynikająca z wprowadzenia definicji elektrowni wiatrowej w przepisie art. 2 UIEW, pozostaje bez wpływu na moment, na który podatnik ma obowiązek ustalenia podstawy opodatkowania podatkiem od nieruchomości.</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pPr>
      <w:r>
        <w:rPr>
          <w:rFonts w:eastAsia="Arial Unicode MS" w:cs="Arial" w:ascii="Arial" w:hAnsi="Arial"/>
          <w:sz w:val="24"/>
          <w:szCs w:val="24"/>
        </w:rPr>
        <w:t>Użyte przez ustawodawcę sformułowanie „</w:t>
      </w:r>
      <w:r>
        <w:rPr>
          <w:rFonts w:eastAsia="Arial Unicode MS" w:cs="Arial" w:ascii="Arial" w:hAnsi="Arial"/>
          <w:i/>
          <w:sz w:val="24"/>
          <w:szCs w:val="24"/>
        </w:rPr>
        <w:t>wartość, o której mowa w przepisach o podatkach dochodowych, ustalona na dzień 1 stycznia roku podatkowego”</w:t>
      </w:r>
      <w:r>
        <w:rPr>
          <w:rFonts w:eastAsia="Arial Unicode MS" w:cs="Arial" w:ascii="Arial" w:hAnsi="Arial"/>
          <w:sz w:val="24"/>
          <w:szCs w:val="24"/>
        </w:rPr>
        <w:t xml:space="preserve">, precyzyjnie wskazuje, iż chodzi o wartość ustaloną na jeden konkretny dzień danego roku podatkowego, tj. na 1 stycznia. </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rPr>
        <w:t>Powyższe znajduje oparcie w orzecznictwie sądów administracyjnych przykładowo:</w:t>
      </w:r>
    </w:p>
    <w:p>
      <w:pPr>
        <w:pStyle w:val="Akapitzlist"/>
        <w:numPr>
          <w:ilvl w:val="0"/>
          <w:numId w:val="9"/>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w wyroku NSA z dnia 6 grudnia 2012 roku, sygn. II FSK 317/11, </w:t>
      </w:r>
    </w:p>
    <w:p>
      <w:pPr>
        <w:pStyle w:val="Akapitzlist"/>
        <w:numPr>
          <w:ilvl w:val="0"/>
          <w:numId w:val="9"/>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wyroku WSA w Krakowie z dnia 12 marca 2013 roku, sygn. I SA/Kr 60/13, </w:t>
      </w:r>
    </w:p>
    <w:p>
      <w:pPr>
        <w:pStyle w:val="Akapitzlist"/>
        <w:numPr>
          <w:ilvl w:val="0"/>
          <w:numId w:val="9"/>
        </w:numPr>
        <w:spacing w:lineRule="atLeast" w:line="340" w:before="0" w:after="0"/>
        <w:contextualSpacing/>
        <w:jc w:val="both"/>
        <w:rPr/>
      </w:pPr>
      <w:r>
        <w:rPr>
          <w:rFonts w:eastAsia="Arial Unicode MS" w:cs="Arial" w:ascii="Arial" w:hAnsi="Arial"/>
          <w:sz w:val="24"/>
          <w:szCs w:val="24"/>
        </w:rPr>
        <w:t xml:space="preserve">wyroku WSA w Warszawie z dnia 12 marca 2013 roku, sygn. III SA/Wa 2412/12 czy </w:t>
      </w:r>
    </w:p>
    <w:p>
      <w:pPr>
        <w:pStyle w:val="Akapitzlist"/>
        <w:numPr>
          <w:ilvl w:val="0"/>
          <w:numId w:val="9"/>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wyroku WSA w Krakowie z dnia 14 września 2010 roku, sygn. I SA/Kr 846/10, </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 xml:space="preserve">w których sądy wskazały, iż: </w:t>
      </w:r>
      <w:r>
        <w:rPr>
          <w:rFonts w:eastAsia="Arial Unicode MS" w:cs="Arial" w:ascii="Arial" w:hAnsi="Arial"/>
          <w:i/>
          <w:sz w:val="24"/>
          <w:szCs w:val="24"/>
        </w:rPr>
        <w:t xml:space="preserve">Podstawa opodatkowania dla budowli lub ich części związanych z prowadzeniem działalności gospodarczej została określona w art. 4 ust. 1 pkt 3 ustawy z dnia 12 stycznia 1991 r. o podatkach i opłatach lokalnych (t.j. Dz.U. z 2010 r. Nr 95, poz. 613). Jak wynika z treści tego przepisu, podstawę opodatkowania stanowi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i/>
          <w:i/>
          <w:sz w:val="24"/>
          <w:szCs w:val="24"/>
        </w:rPr>
      </w:pPr>
      <w:r>
        <w:rPr>
          <w:rFonts w:eastAsia="Arial Unicode MS" w:cs="Arial" w:ascii="Arial" w:hAnsi="Arial"/>
          <w:sz w:val="24"/>
          <w:szCs w:val="24"/>
        </w:rPr>
        <w:t xml:space="preserve">Jedynym bowiem przypadkiem, w którym podstawą opodatkowania jest wartość stanowiąca podstawę obliczania amortyzacji na inny dzień niż 1 stycznia jest sytuacja, w której obowiązek podatkowy powstaje w ciągu roku podatkowego. Zgodnie bowiem z przepisem art. 4 ust. 3 u.p.o.l. </w:t>
      </w:r>
      <w:r>
        <w:rPr>
          <w:rFonts w:eastAsia="Arial Unicode MS" w:cs="Arial" w:ascii="Arial" w:hAnsi="Arial"/>
          <w:i/>
          <w:sz w:val="24"/>
          <w:szCs w:val="24"/>
        </w:rPr>
        <w:t xml:space="preserve">Jeżeli obowiązek podatkowy w zakresie podatku od nieruchomości od budowli, o których mowa w ust. 1 pkt 3, powstał w ciągu roku podatkowego - podstawą opodatkowania jest wartość stanowiąca podstawę obliczania amortyzacji na dzień powstania obowiązku podatkowego. </w:t>
      </w:r>
    </w:p>
    <w:p>
      <w:pPr>
        <w:pStyle w:val="Normal"/>
        <w:spacing w:lineRule="atLeast" w:line="3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tLeast" w:line="340" w:before="0" w:after="0"/>
        <w:jc w:val="both"/>
        <w:rPr/>
      </w:pPr>
      <w:r>
        <w:rPr>
          <w:rFonts w:eastAsia="Arial Unicode MS" w:cs="Arial" w:ascii="Arial" w:hAnsi="Arial"/>
          <w:sz w:val="24"/>
          <w:szCs w:val="24"/>
        </w:rPr>
        <w:t xml:space="preserve">Organ podatkowy dokonał wnikliwej analizy stanowisk innych podmiotów, na które uwagę zwracał Podatnik (stanowiska Ministra Finansów, Wójta Boleszkowic, Burmistrza Nakła czy Wójta Zagrodna), mimo iż stanowiska te w żaden sposób nie są wiążące w niniejszej sprawie. Organ podatkowy doszedł do wniosku, iż twierdzenia w nich zawarte nie dają się w żaden sposób pogodzić z przedstawioną wyżej wykładnią przepisów wspartą orzeczeniami sądów administracyjnych, w związku z czym nie mogą one wpływać na rozstrzygnięcie zawarte w niniejszej interpretacji indywidualnej. </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shd w:fill="FFFFFF" w:val="clear"/>
        </w:rPr>
        <w:t>Organ podatkowy zauważył, iż przepis art. 6</w:t>
      </w:r>
      <w:r>
        <w:rPr>
          <w:rStyle w:val="Appleconvertedspace"/>
          <w:rFonts w:eastAsia="Arial Unicode MS" w:cs="Arial" w:ascii="Arial" w:hAnsi="Arial"/>
          <w:sz w:val="24"/>
          <w:szCs w:val="24"/>
          <w:shd w:fill="FFFFFF" w:val="clear"/>
        </w:rPr>
        <w:t xml:space="preserve"> ust. 1 </w:t>
      </w:r>
      <w:r>
        <w:rPr>
          <w:rFonts w:eastAsia="Arial Unicode MS" w:cs="Arial" w:ascii="Arial" w:hAnsi="Arial"/>
          <w:sz w:val="24"/>
          <w:szCs w:val="24"/>
        </w:rPr>
        <w:t xml:space="preserve">u.p.o.l. </w:t>
      </w:r>
      <w:r>
        <w:rPr>
          <w:rFonts w:eastAsia="Arial Unicode MS" w:cs="Arial" w:ascii="Arial" w:hAnsi="Arial"/>
          <w:sz w:val="24"/>
          <w:szCs w:val="24"/>
          <w:shd w:fill="FFFFFF" w:val="clear"/>
        </w:rPr>
        <w:t xml:space="preserve">do którego we Wniosku odwołuje się Podatnik dotyczy momentu powstania obowiązku podatkowego („obowiązek podatkowy powstaje od pierwszego dnia miesiąca następującego po miesiącu, w którym powstały okoliczności uzasadniające powstanie tego obowiązku”) </w:t>
      </w:r>
      <w:bookmarkStart w:id="1" w:name="_GoBack"/>
      <w:bookmarkEnd w:id="1"/>
      <w:r>
        <w:rPr>
          <w:rFonts w:eastAsia="Arial Unicode MS" w:cs="Arial" w:ascii="Arial" w:hAnsi="Arial"/>
          <w:sz w:val="24"/>
          <w:szCs w:val="24"/>
          <w:shd w:fill="FFFFFF" w:val="clear"/>
        </w:rPr>
        <w:t xml:space="preserve">i w związku z tym nie ma żadnego związku z przepisem art. 4 ust. 1 pkt 3 </w:t>
      </w:r>
      <w:r>
        <w:rPr>
          <w:rFonts w:eastAsia="Arial Unicode MS" w:cs="Arial" w:ascii="Arial" w:hAnsi="Arial"/>
          <w:sz w:val="24"/>
          <w:szCs w:val="24"/>
        </w:rPr>
        <w:t>u.p.o.l.</w:t>
      </w:r>
      <w:r>
        <w:rPr>
          <w:rFonts w:eastAsia="Arial Unicode MS" w:cs="Arial" w:ascii="Arial" w:hAnsi="Arial"/>
          <w:sz w:val="24"/>
          <w:szCs w:val="24"/>
          <w:shd w:fill="FFFFFF" w:val="clear"/>
        </w:rPr>
        <w:t>, który definiuje podstawę opodatkowania tym podatkiem.</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pPr>
      <w:r>
        <w:rPr>
          <w:rFonts w:eastAsia="Arial Unicode MS" w:cs="Arial" w:ascii="Arial" w:hAnsi="Arial"/>
          <w:sz w:val="24"/>
          <w:szCs w:val="24"/>
          <w:shd w:fill="FFFFFF" w:val="clear"/>
        </w:rPr>
        <w:t xml:space="preserve">Organ podatkowy podkreśla przy tym, iż przedmiotem niniejszej interpretacji zgodnie z wnioskiem Podatnika jest przepis art. 4 </w:t>
      </w:r>
      <w:r>
        <w:rPr>
          <w:rFonts w:eastAsia="Arial Unicode MS" w:cs="Arial" w:ascii="Arial" w:hAnsi="Arial"/>
          <w:sz w:val="24"/>
          <w:szCs w:val="24"/>
        </w:rPr>
        <w:t xml:space="preserve">u.p.o.l. </w:t>
      </w:r>
      <w:r>
        <w:rPr>
          <w:rFonts w:eastAsia="Arial Unicode MS" w:cs="Arial" w:ascii="Arial" w:hAnsi="Arial"/>
          <w:sz w:val="24"/>
          <w:szCs w:val="24"/>
          <w:shd w:fill="FFFFFF" w:val="clear"/>
        </w:rPr>
        <w:t xml:space="preserve">regulujący kwestię podstawy opodatkowania podatkiem od nieruchomości, w związku z czym </w:t>
      </w:r>
      <w:r>
        <w:rPr>
          <w:rFonts w:eastAsia="Arial Unicode MS" w:cs="Arial" w:ascii="Arial" w:hAnsi="Arial"/>
          <w:sz w:val="24"/>
          <w:szCs w:val="24"/>
          <w:u w:val="single"/>
          <w:shd w:fill="FFFFFF" w:val="clear"/>
        </w:rPr>
        <w:t>poza zakresem niniejszego rozstrzygnięcia pozostaje:</w:t>
      </w:r>
    </w:p>
    <w:p>
      <w:pPr>
        <w:pStyle w:val="Akapitzlist"/>
        <w:numPr>
          <w:ilvl w:val="0"/>
          <w:numId w:val="10"/>
        </w:numPr>
        <w:spacing w:lineRule="atLeast" w:line="340" w:before="0" w:after="0"/>
        <w:contextualSpacing/>
        <w:jc w:val="both"/>
        <w:rPr>
          <w:rFonts w:ascii="Arial" w:hAnsi="Arial" w:eastAsia="Arial Unicode MS" w:cs="Arial"/>
          <w:sz w:val="24"/>
          <w:szCs w:val="24"/>
          <w:shd w:fill="FFFFFF" w:val="clear"/>
        </w:rPr>
      </w:pPr>
      <w:r>
        <w:rPr>
          <w:rFonts w:eastAsia="Arial Unicode MS" w:cs="Arial" w:ascii="Arial" w:hAnsi="Arial"/>
          <w:sz w:val="24"/>
          <w:szCs w:val="24"/>
          <w:u w:val="single"/>
          <w:shd w:fill="FFFFFF" w:val="clear"/>
        </w:rPr>
        <w:t>określenie przedmiotu opodatkowania</w:t>
      </w:r>
      <w:r>
        <w:rPr>
          <w:rFonts w:eastAsia="Arial Unicode MS" w:cs="Arial" w:ascii="Arial" w:hAnsi="Arial"/>
          <w:sz w:val="24"/>
          <w:szCs w:val="24"/>
          <w:shd w:fill="FFFFFF" w:val="clear"/>
        </w:rPr>
        <w:t xml:space="preserve"> podatkiem od nieruchomości, o którym mowa w przepisie art. 2 </w:t>
      </w:r>
      <w:r>
        <w:rPr>
          <w:rFonts w:eastAsia="Arial Unicode MS" w:cs="Arial" w:ascii="Arial" w:hAnsi="Arial"/>
          <w:sz w:val="24"/>
          <w:szCs w:val="24"/>
        </w:rPr>
        <w:t xml:space="preserve">u.p.o.l. </w:t>
      </w:r>
      <w:r>
        <w:rPr>
          <w:rFonts w:eastAsia="Arial Unicode MS" w:cs="Arial" w:ascii="Arial" w:hAnsi="Arial"/>
          <w:sz w:val="24"/>
          <w:szCs w:val="24"/>
          <w:shd w:fill="FFFFFF" w:val="clear"/>
        </w:rPr>
        <w:t>czy</w:t>
      </w:r>
    </w:p>
    <w:p>
      <w:pPr>
        <w:pStyle w:val="Akapitzlist"/>
        <w:numPr>
          <w:ilvl w:val="0"/>
          <w:numId w:val="10"/>
        </w:numPr>
        <w:spacing w:lineRule="atLeast" w:line="340" w:before="0" w:after="0"/>
        <w:contextualSpacing/>
        <w:jc w:val="both"/>
        <w:rPr/>
      </w:pPr>
      <w:r>
        <w:rPr>
          <w:rFonts w:eastAsia="Arial Unicode MS" w:cs="Arial" w:ascii="Arial" w:hAnsi="Arial"/>
          <w:sz w:val="24"/>
          <w:szCs w:val="24"/>
          <w:u w:val="single"/>
          <w:shd w:fill="FFFFFF" w:val="clear"/>
        </w:rPr>
        <w:t>określenie momentu powstania obowiązku podatkowego</w:t>
      </w:r>
      <w:r>
        <w:rPr>
          <w:rFonts w:eastAsia="Arial Unicode MS" w:cs="Arial" w:ascii="Arial" w:hAnsi="Arial"/>
          <w:sz w:val="24"/>
          <w:szCs w:val="24"/>
          <w:shd w:fill="FFFFFF" w:val="clear"/>
        </w:rPr>
        <w:t xml:space="preserve">, o którym mowa w przepisie art. 6 </w:t>
      </w:r>
      <w:r>
        <w:rPr>
          <w:rFonts w:eastAsia="Arial Unicode MS" w:cs="Arial" w:ascii="Arial" w:hAnsi="Arial"/>
          <w:sz w:val="24"/>
          <w:szCs w:val="24"/>
        </w:rPr>
        <w:t>u.p.o.l</w:t>
      </w:r>
      <w:r>
        <w:rPr>
          <w:rFonts w:eastAsia="Arial Unicode MS" w:cs="Arial" w:ascii="Arial" w:hAnsi="Arial"/>
          <w:sz w:val="24"/>
          <w:szCs w:val="24"/>
          <w:shd w:fill="FFFFFF" w:val="clear"/>
        </w:rPr>
        <w:t>.</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t>mimo, iż Podatnik wspomina o nich w treści uzasadnienia Wniosku. Interpretacja indywidualna musi być bowiem precyzyjna, tj. mieścić się w zakresie nakreślonym przez Podatnika we Wniosku. Z tego również powodu Interpretacja indywidualna nie może traktować o kalkulacji podstawy opodatkowania konkretnych obiektów Podatnika (czy praktycznych problemów z nią związanych), a jedynie dotyczyć zasad jej ustalania na gruncie UPiOL - czemu też Organ dał niniejszym wyraz.</w:t>
      </w:r>
    </w:p>
    <w:p>
      <w:pPr>
        <w:pStyle w:val="Normal"/>
        <w:spacing w:lineRule="atLeast" w:line="340" w:before="0" w:after="0"/>
        <w:jc w:val="both"/>
        <w:rPr>
          <w:rFonts w:ascii="Arial" w:hAnsi="Arial" w:eastAsia="Arial Unicode MS" w:cs="Arial"/>
          <w:sz w:val="24"/>
          <w:szCs w:val="24"/>
          <w:shd w:fill="FFFFFF" w:val="clear"/>
        </w:rPr>
      </w:pPr>
      <w:r>
        <w:rPr>
          <w:rFonts w:eastAsia="Arial Unicode MS" w:cs="Arial" w:ascii="Arial" w:hAnsi="Arial"/>
          <w:sz w:val="24"/>
          <w:szCs w:val="24"/>
          <w:shd w:fill="FFFFFF" w:val="clear"/>
        </w:rPr>
      </w:r>
    </w:p>
    <w:p>
      <w:pPr>
        <w:pStyle w:val="Normal"/>
        <w:spacing w:lineRule="atLeast" w:line="340" w:before="0" w:after="0"/>
        <w:jc w:val="both"/>
        <w:rPr>
          <w:rFonts w:ascii="Arial" w:hAnsi="Arial" w:eastAsia="Arial Unicode MS" w:cs="Arial"/>
          <w:sz w:val="24"/>
          <w:szCs w:val="24"/>
          <w:u w:val="single"/>
        </w:rPr>
      </w:pPr>
      <w:r>
        <w:rPr>
          <w:rFonts w:eastAsia="Arial Unicode MS" w:cs="Arial" w:ascii="Arial" w:hAnsi="Arial"/>
          <w:sz w:val="24"/>
          <w:szCs w:val="24"/>
          <w:u w:val="single"/>
        </w:rPr>
        <w:t xml:space="preserve">Mając na uwadze powyższe </w:t>
      </w:r>
      <w:r>
        <w:rPr>
          <w:rFonts w:eastAsia="Arial Unicode MS" w:cs="Arial" w:ascii="Arial" w:hAnsi="Arial"/>
          <w:sz w:val="24"/>
          <w:szCs w:val="24"/>
          <w:u w:val="single"/>
          <w:shd w:fill="FFFFFF" w:val="clear"/>
        </w:rPr>
        <w:t>Organ podatkowy</w:t>
      </w:r>
      <w:r>
        <w:rPr>
          <w:rFonts w:eastAsia="Arial Unicode MS" w:cs="Arial" w:ascii="Arial" w:hAnsi="Arial"/>
          <w:sz w:val="24"/>
          <w:szCs w:val="24"/>
          <w:u w:val="single"/>
        </w:rPr>
        <w:t xml:space="preserve"> stwierdza, iż podstawę opodatkowania przedmiotowych budowli od 1 stycznia 2017 roku będzie stanowić zatem zgodnie z przepisem art. 4 ust. 1 pkt 3 u.p.o.l.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a tym samym uznał stanowisko Podatnika za nieprawidłowe.</w:t>
      </w:r>
    </w:p>
    <w:p>
      <w:pPr>
        <w:pStyle w:val="Normal"/>
        <w:spacing w:lineRule="atLeast" w:line="340" w:before="0" w:after="0"/>
        <w:jc w:val="both"/>
        <w:rPr>
          <w:rFonts w:ascii="Arial" w:hAnsi="Arial" w:eastAsia="Arial Unicode MS" w:cs="Arial"/>
          <w:sz w:val="24"/>
          <w:szCs w:val="24"/>
          <w:u w:val="single"/>
          <w:shd w:fill="FFFFFF" w:val="clear"/>
        </w:rPr>
      </w:pPr>
      <w:r>
        <w:rPr>
          <w:rFonts w:eastAsia="Arial Unicode MS" w:cs="Arial" w:ascii="Arial" w:hAnsi="Arial"/>
          <w:sz w:val="24"/>
          <w:szCs w:val="24"/>
          <w:u w:val="single"/>
          <w:shd w:fill="FFFFFF" w:val="clear"/>
        </w:rPr>
      </w:r>
    </w:p>
    <w:p>
      <w:pPr>
        <w:pStyle w:val="Normal"/>
        <w:spacing w:lineRule="atLeast" w:line="340" w:before="0" w:after="0"/>
        <w:jc w:val="both"/>
        <w:rPr/>
      </w:pPr>
      <w:r>
        <w:rPr>
          <w:rFonts w:eastAsia="Arial Unicode MS" w:cs="Arial" w:ascii="Arial" w:hAnsi="Arial"/>
          <w:b/>
          <w:sz w:val="24"/>
          <w:szCs w:val="24"/>
        </w:rPr>
        <w:t>Interpretacja dotyczy zdarzenia przyszłego przedstawionego przez Wnioskodawcę i brzmienia przepisów obowiązującego w dniu wydania niniejszej interpretacji.</w:t>
      </w:r>
    </w:p>
    <w:p>
      <w:pPr>
        <w:pStyle w:val="Normal"/>
        <w:spacing w:lineRule="atLeast" w:line="3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keepNext w:val="true"/>
        <w:spacing w:lineRule="atLeast" w:line="340" w:before="0" w:after="0"/>
        <w:jc w:val="center"/>
        <w:rPr>
          <w:rFonts w:ascii="Arial" w:hAnsi="Arial" w:eastAsia="Arial Unicode MS" w:cs="Arial"/>
          <w:b/>
          <w:b/>
          <w:sz w:val="24"/>
          <w:szCs w:val="24"/>
        </w:rPr>
      </w:pPr>
      <w:r>
        <w:rPr>
          <w:rFonts w:eastAsia="Arial Unicode MS" w:cs="Arial" w:ascii="Arial" w:hAnsi="Arial"/>
          <w:b/>
          <w:sz w:val="24"/>
          <w:szCs w:val="24"/>
        </w:rPr>
        <w:t>POUCZENIE</w:t>
      </w:r>
    </w:p>
    <w:p>
      <w:pPr>
        <w:pStyle w:val="Normal"/>
        <w:keepNext w:val="true"/>
        <w:spacing w:lineRule="atLeast" w:line="3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Akapitzlist"/>
        <w:numPr>
          <w:ilvl w:val="0"/>
          <w:numId w:val="8"/>
        </w:numPr>
        <w:spacing w:lineRule="atLeast" w:line="340" w:before="0" w:after="0"/>
        <w:contextualSpacing/>
        <w:jc w:val="both"/>
        <w:rPr/>
      </w:pPr>
      <w:r>
        <w:rPr>
          <w:rFonts w:eastAsia="Arial Unicode MS" w:cs="Arial" w:ascii="Arial" w:hAnsi="Arial"/>
          <w:sz w:val="24"/>
          <w:szCs w:val="24"/>
        </w:rPr>
        <w:t xml:space="preserve">Skarga na pisemną interpretację przepisów prawa podatkowego wydaną w indywidualnej sprawie, może być oparta wyłącznie na zarzucie naruszenia przepisów postępowania, dopuszczeniu się błędu wykładni lub niewłaściwej oceny co do zastosowania przepisu prawa materialnego (art. 57a ustawy z dnia 30 sierpnia 2002 r. Prawo o postępowaniu przed sądami administracyjnymi). </w:t>
      </w:r>
    </w:p>
    <w:p>
      <w:pPr>
        <w:pStyle w:val="Akapitzlist"/>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Akapitzlist"/>
        <w:numPr>
          <w:ilvl w:val="0"/>
          <w:numId w:val="8"/>
        </w:numPr>
        <w:spacing w:lineRule="atLeast" w:line="340" w:before="0" w:after="0"/>
        <w:contextualSpacing/>
        <w:jc w:val="both"/>
        <w:rPr/>
      </w:pPr>
      <w:r>
        <w:rPr>
          <w:rFonts w:eastAsia="Arial Unicode MS" w:cs="Arial" w:ascii="Arial" w:hAnsi="Arial"/>
          <w:sz w:val="24"/>
          <w:szCs w:val="24"/>
        </w:rPr>
        <w:t xml:space="preserve">Skargę wnosi się w terminie trzydziestu dni od dnia doręczenia skarżącemu rozstrzygnięcia w sprawie albo aktu, o którym mowa w art. 3 § 2 pkt 4a (znowelizowany art. 53 § 1 ustawy z dnia 30 sierpnia 2002 r. Prawo o postępowaniu przed sądami administracyjnymi). </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Akapitzlist"/>
        <w:numPr>
          <w:ilvl w:val="0"/>
          <w:numId w:val="8"/>
        </w:numPr>
        <w:spacing w:lineRule="atLeast" w:line="340" w:before="0" w:after="0"/>
        <w:contextualSpacing/>
        <w:jc w:val="both"/>
        <w:rPr>
          <w:rFonts w:ascii="Arial" w:hAnsi="Arial" w:eastAsia="Arial Unicode MS" w:cs="Arial"/>
          <w:sz w:val="24"/>
          <w:szCs w:val="24"/>
        </w:rPr>
      </w:pPr>
      <w:r>
        <w:rPr>
          <w:rFonts w:eastAsia="Arial Unicode MS" w:cs="Arial" w:ascii="Arial" w:hAnsi="Arial"/>
          <w:sz w:val="24"/>
          <w:szCs w:val="24"/>
        </w:rPr>
        <w:t>Skargę do sądu administracyjnego wnosi się za pośrednictwem organu, którego działanie jest przedmiotem skargi (art. 54 § 1 ww. ustawy).</w:t>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340" w:before="0" w:after="0"/>
        <w:jc w:val="both"/>
        <w:rPr>
          <w:rFonts w:ascii="Arial" w:hAnsi="Arial" w:eastAsia="Arial Unicode MS" w:cs="Arial"/>
          <w:sz w:val="24"/>
          <w:szCs w:val="24"/>
        </w:rPr>
      </w:pPr>
      <w:r>
        <w:rPr>
          <w:rFonts w:eastAsia="Arial Unicode MS" w:cs="Arial" w:ascii="Arial" w:hAnsi="Arial"/>
          <w:sz w:val="24"/>
          <w:szCs w:val="24"/>
        </w:rPr>
        <w:t>Otrzymują:</w:t>
      </w:r>
    </w:p>
    <w:p>
      <w:pPr>
        <w:pStyle w:val="Akapitzlist"/>
        <w:numPr>
          <w:ilvl w:val="0"/>
          <w:numId w:val="5"/>
        </w:numPr>
        <w:spacing w:lineRule="atLeast" w:line="340" w:before="0" w:after="0"/>
        <w:contextualSpacing/>
        <w:jc w:val="both"/>
        <w:rPr/>
      </w:pPr>
      <w:r>
        <w:rPr>
          <w:rFonts w:eastAsia="Arial Unicode MS" w:cs="Arial" w:ascii="Arial" w:hAnsi="Arial"/>
          <w:sz w:val="24"/>
          <w:szCs w:val="24"/>
        </w:rPr>
        <w:t>Wnioskodawca;</w:t>
      </w:r>
    </w:p>
    <w:p>
      <w:pPr>
        <w:pStyle w:val="Akapitzlist"/>
        <w:numPr>
          <w:ilvl w:val="0"/>
          <w:numId w:val="5"/>
        </w:numPr>
        <w:spacing w:lineRule="atLeast" w:line="340" w:before="0" w:after="0"/>
        <w:contextualSpacing/>
        <w:jc w:val="both"/>
        <w:rPr/>
      </w:pPr>
      <w:r>
        <w:rPr>
          <w:rFonts w:eastAsia="Arial Unicode MS" w:cs="Arial" w:ascii="Arial" w:hAnsi="Arial"/>
          <w:sz w:val="24"/>
          <w:szCs w:val="24"/>
        </w:rPr>
        <w:t>a/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Dcq">
    <w:name w:val="dcq"/>
    <w:basedOn w:val="Domylnaczcionkaakapitu"/>
    <w:qFormat/>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Arial" w:hAnsi="Arial" w:eastAsia="MS PGothic" w:cs="Arial"/>
      <w:color w:val="auto"/>
      <w:sz w:val="17"/>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3:00Z</dcterms:created>
  <dc:creator>Urząd</dc:creator>
  <dc:description/>
  <cp:keywords/>
  <dc:language>en-US</dc:language>
  <cp:lastModifiedBy>Kupis</cp:lastModifiedBy>
  <cp:lastPrinted>2017-06-02T15:44:00Z</cp:lastPrinted>
  <dcterms:modified xsi:type="dcterms:W3CDTF">2017-06-20T13:03:00Z</dcterms:modified>
  <cp:revision>2</cp:revision>
  <dc:subject/>
  <dc:title/>
</cp:coreProperties>
</file>