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łańcucha żywieniowego zwierząt do uboj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080"/>
        <w:gridCol w:w="685"/>
        <w:gridCol w:w="1060"/>
        <w:gridCol w:w="520"/>
        <w:gridCol w:w="1660"/>
      </w:tblGrid>
      <w:tr>
        <w:trPr>
          <w:trHeight w:val="270" w:hRule="atLeast"/>
        </w:trPr>
        <w:tc>
          <w:tcPr>
            <w:tcW w:w="5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łaściciel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rzeźnia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ono do uboj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ano ubojow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 urzędowy  lek. wet.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e przedubojowe - data  ……………..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 dz……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gospodarstw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. poubojowe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 właściciela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 dz, ………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klaracje właściciela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wywożone do rzeźn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…………………………………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wierząt  ………………………………..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wierzęta były leczon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*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to wypełnić poniżej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e preparaty lecznicz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dawania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 lekarza sprawującego opiekę nad stade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gospodarstwo było objęte rygorem zwalczania chorób zakaźnych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*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to wypełnić poniżej</w:t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zwierz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a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ywienie zwierząt:</w:t>
            </w:r>
          </w:p>
        </w:tc>
      </w:tr>
      <w:tr>
        <w:trPr>
          <w:trHeight w:val="651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zenie paszy otrzymywanej przez zwierzęta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paszowe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 terenie gospodarstwa pobierano próby do badań monitoringowy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*  Mocz* Woda* Mleko* Środki żywienia zwierząt*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gospodarstwie stwierdzono dodatnie wyniki badań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tak , to podać jakie i kiedy?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1674"/>
        <w:gridCol w:w="2205"/>
      </w:tblGrid>
      <w:tr>
        <w:trPr>
          <w:trHeight w:val="52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o podjęło środki kontroli:</w:t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nieczyszczeń z powietrza, ziemi, wody,  nawozów, środków ochrony roślin oraz biocydów,  a także  składowania, przetwarzania i unieszkodliwiania odpad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</w:tr>
      <w:tr>
        <w:trPr>
          <w:trHeight w:val="36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ego używania dodatków paszowych i weterynaryjnych produktów leczniczych, zgodnie z wymogami odnośnego ustawodaw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</w:tr>
      <w:tr>
        <w:trPr>
          <w:trHeight w:val="36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ów odnoszących się do zdrowia zwierząt i ich dobrostanu oraz zdrowia roślin, które mają wpływ na zdrowie ludzkie, w tym programy nadzoru i kontroli czynników odzwierzęc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i pochodzenia paszy otrzymywanej przez zwierzę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  ** jeśli więcej jednostek opisać na odwrocie k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0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0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łaściciela zwierzą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rzędowego lekarza weterynar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2:00Z</dcterms:created>
  <dc:creator>pl</dc:creator>
  <dc:description/>
  <cp:keywords/>
  <dc:language>en-US</dc:language>
  <cp:lastModifiedBy>UM Złoczew</cp:lastModifiedBy>
  <cp:lastPrinted>2007-10-22T09:05:00Z</cp:lastPrinted>
  <dcterms:modified xsi:type="dcterms:W3CDTF">2008-01-09T13:22:00Z</dcterms:modified>
  <cp:revision>2</cp:revision>
  <dc:subject/>
  <dc:title>Informacje dotyczące łańcucha żywieniowego zwierząt do uboju</dc:title>
</cp:coreProperties>
</file>