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 Łódź, dnia 26.11.200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godzina wydania: 26.11.2007 - godz. 05:13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iura:  Centralne Biuro Prognoz Meteorologicznych Warszawa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TRZEŻENIE Nr 149 wydane dnia 26.11.2007 o godz. 05:13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Zjawisko:  Silny wiatr maksymalny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zagrożenia:  1 (w skali 2-stopniowej)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Ważność: od godz  06: 00 dnia 26.11.2007 do godz. 20: 00 dnia 27.11.2007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:  Województwo łódzkie, mazowieckie, lubelskie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rzebieg: {W poniedziałek dn.26.11.2007 r. będzie wiał dość silny i porywisty wiatr zachodni i północno-zachodni osiągający w porywach 65 km/h. W nocy  26/27.11. 2007 r. porywy północno-zachodniego wiatru osiągną 75 km/h, a we wtorek dn. 27.11.2007 r. </w:t>
        <w:br/>
        <w:t>85 km/h. Początkowo będzie padał przelotny deszcz i deszcz ze śniegiem, potem śnieg, a wiatr będzie powodował najpierw zawieje, potem zawieje i zamiecie śnieżne. Drogi śliskie.}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Skutki: Uszkodzenia budynków,  dachów, szkody w drzewostanie (łamanie gałęzi, wyrywanie drzew o płytkim systemie korzeniowym), uszkodzenia linii napowietrznych.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 Ostrzeżenie zostanie zaktualizowane przed upływem terminu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ości jeśli przewidywane będzie dalsze występowanie zjawiska.</w:t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4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żurny synoptyk:  J. Bednarek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yżurny operacyjny     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Daniel WIERZBICK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b/>
        <w:b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4780</wp:posOffset>
              </wp:positionH>
              <wp:positionV relativeFrom="paragraph">
                <wp:posOffset>54610</wp:posOffset>
              </wp:positionV>
              <wp:extent cx="767080" cy="871220"/>
              <wp:effectExtent l="1905" t="1905" r="1905" b="190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160" cy="871200"/>
                        <a:chOff x="0" y="0"/>
                        <a:chExt cx="767160" cy="871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71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9" y="1032"/>
                              </a:moveTo>
                              <a:lnTo>
                                <a:pt x="1099" y="926"/>
                              </a:lnTo>
                              <a:lnTo>
                                <a:pt x="1717" y="819"/>
                              </a:lnTo>
                              <a:lnTo>
                                <a:pt x="2330" y="722"/>
                              </a:lnTo>
                              <a:lnTo>
                                <a:pt x="2932" y="630"/>
                              </a:lnTo>
                              <a:lnTo>
                                <a:pt x="3524" y="535"/>
                              </a:lnTo>
                              <a:lnTo>
                                <a:pt x="4107" y="458"/>
                              </a:lnTo>
                              <a:lnTo>
                                <a:pt x="4681" y="379"/>
                              </a:lnTo>
                              <a:lnTo>
                                <a:pt x="5256" y="317"/>
                              </a:lnTo>
                              <a:lnTo>
                                <a:pt x="5821" y="253"/>
                              </a:lnTo>
                              <a:lnTo>
                                <a:pt x="6394" y="189"/>
                              </a:lnTo>
                              <a:lnTo>
                                <a:pt x="6948" y="137"/>
                              </a:lnTo>
                              <a:lnTo>
                                <a:pt x="7510" y="92"/>
                              </a:lnTo>
                              <a:lnTo>
                                <a:pt x="8062" y="64"/>
                              </a:lnTo>
                              <a:lnTo>
                                <a:pt x="8622" y="38"/>
                              </a:lnTo>
                              <a:lnTo>
                                <a:pt x="9179" y="16"/>
                              </a:lnTo>
                              <a:lnTo>
                                <a:pt x="9742" y="0"/>
                              </a:lnTo>
                              <a:lnTo>
                                <a:pt x="10301" y="0"/>
                              </a:lnTo>
                              <a:lnTo>
                                <a:pt x="10867" y="0"/>
                              </a:lnTo>
                              <a:lnTo>
                                <a:pt x="11430" y="16"/>
                              </a:lnTo>
                              <a:lnTo>
                                <a:pt x="12009" y="38"/>
                              </a:lnTo>
                              <a:lnTo>
                                <a:pt x="12590" y="64"/>
                              </a:lnTo>
                              <a:lnTo>
                                <a:pt x="13175" y="108"/>
                              </a:lnTo>
                              <a:lnTo>
                                <a:pt x="13780" y="156"/>
                              </a:lnTo>
                              <a:lnTo>
                                <a:pt x="14382" y="224"/>
                              </a:lnTo>
                              <a:lnTo>
                                <a:pt x="15000" y="288"/>
                              </a:lnTo>
                              <a:lnTo>
                                <a:pt x="15629" y="370"/>
                              </a:lnTo>
                              <a:lnTo>
                                <a:pt x="16268" y="458"/>
                              </a:lnTo>
                              <a:lnTo>
                                <a:pt x="16918" y="566"/>
                              </a:lnTo>
                              <a:lnTo>
                                <a:pt x="17581" y="680"/>
                              </a:lnTo>
                              <a:lnTo>
                                <a:pt x="18264" y="805"/>
                              </a:lnTo>
                              <a:lnTo>
                                <a:pt x="18966" y="936"/>
                              </a:lnTo>
                              <a:lnTo>
                                <a:pt x="19673" y="1089"/>
                              </a:lnTo>
                              <a:lnTo>
                                <a:pt x="19790" y="1747"/>
                              </a:lnTo>
                              <a:lnTo>
                                <a:pt x="19879" y="2417"/>
                              </a:lnTo>
                              <a:lnTo>
                                <a:pt x="19944" y="3081"/>
                              </a:lnTo>
                              <a:lnTo>
                                <a:pt x="19991" y="3744"/>
                              </a:lnTo>
                              <a:lnTo>
                                <a:pt x="19998" y="4409"/>
                              </a:lnTo>
                              <a:lnTo>
                                <a:pt x="19980" y="5069"/>
                              </a:lnTo>
                              <a:lnTo>
                                <a:pt x="19944" y="5729"/>
                              </a:lnTo>
                              <a:lnTo>
                                <a:pt x="19868" y="6385"/>
                              </a:lnTo>
                              <a:lnTo>
                                <a:pt x="19781" y="7045"/>
                              </a:lnTo>
                              <a:lnTo>
                                <a:pt x="19660" y="7692"/>
                              </a:lnTo>
                              <a:lnTo>
                                <a:pt x="19510" y="8341"/>
                              </a:lnTo>
                              <a:lnTo>
                                <a:pt x="19330" y="8980"/>
                              </a:lnTo>
                              <a:lnTo>
                                <a:pt x="19135" y="9618"/>
                              </a:lnTo>
                              <a:lnTo>
                                <a:pt x="18903" y="10250"/>
                              </a:lnTo>
                              <a:lnTo>
                                <a:pt x="18652" y="10873"/>
                              </a:lnTo>
                              <a:lnTo>
                                <a:pt x="18366" y="11489"/>
                              </a:lnTo>
                              <a:lnTo>
                                <a:pt x="18058" y="12099"/>
                              </a:lnTo>
                              <a:lnTo>
                                <a:pt x="17716" y="12702"/>
                              </a:lnTo>
                              <a:lnTo>
                                <a:pt x="17343" y="13300"/>
                              </a:lnTo>
                              <a:lnTo>
                                <a:pt x="16953" y="13888"/>
                              </a:lnTo>
                              <a:lnTo>
                                <a:pt x="16532" y="14456"/>
                              </a:lnTo>
                              <a:lnTo>
                                <a:pt x="16088" y="15026"/>
                              </a:lnTo>
                              <a:lnTo>
                                <a:pt x="15611" y="15581"/>
                              </a:lnTo>
                              <a:lnTo>
                                <a:pt x="15108" y="16126"/>
                              </a:lnTo>
                              <a:lnTo>
                                <a:pt x="14577" y="16657"/>
                              </a:lnTo>
                              <a:lnTo>
                                <a:pt x="14010" y="17170"/>
                              </a:lnTo>
                              <a:lnTo>
                                <a:pt x="13429" y="17682"/>
                              </a:lnTo>
                              <a:lnTo>
                                <a:pt x="12807" y="18180"/>
                              </a:lnTo>
                              <a:lnTo>
                                <a:pt x="12172" y="18647"/>
                              </a:lnTo>
                              <a:lnTo>
                                <a:pt x="11495" y="19117"/>
                              </a:lnTo>
                              <a:lnTo>
                                <a:pt x="10791" y="19564"/>
                              </a:lnTo>
                              <a:lnTo>
                                <a:pt x="10065" y="19998"/>
                              </a:lnTo>
                              <a:lnTo>
                                <a:pt x="9463" y="19626"/>
                              </a:lnTo>
                              <a:lnTo>
                                <a:pt x="8860" y="19236"/>
                              </a:lnTo>
                              <a:lnTo>
                                <a:pt x="8268" y="18842"/>
                              </a:lnTo>
                              <a:lnTo>
                                <a:pt x="7694" y="18442"/>
                              </a:lnTo>
                              <a:lnTo>
                                <a:pt x="7137" y="18024"/>
                              </a:lnTo>
                              <a:lnTo>
                                <a:pt x="6578" y="17594"/>
                              </a:lnTo>
                              <a:lnTo>
                                <a:pt x="6049" y="17158"/>
                              </a:lnTo>
                              <a:lnTo>
                                <a:pt x="5527" y="16707"/>
                              </a:lnTo>
                              <a:lnTo>
                                <a:pt x="5024" y="16239"/>
                              </a:lnTo>
                              <a:lnTo>
                                <a:pt x="4530" y="15757"/>
                              </a:lnTo>
                              <a:lnTo>
                                <a:pt x="4064" y="15266"/>
                              </a:lnTo>
                              <a:lnTo>
                                <a:pt x="3622" y="14757"/>
                              </a:lnTo>
                              <a:lnTo>
                                <a:pt x="3192" y="14242"/>
                              </a:lnTo>
                              <a:lnTo>
                                <a:pt x="2785" y="13707"/>
                              </a:lnTo>
                              <a:lnTo>
                                <a:pt x="2410" y="13151"/>
                              </a:lnTo>
                              <a:lnTo>
                                <a:pt x="2052" y="12592"/>
                              </a:lnTo>
                              <a:lnTo>
                                <a:pt x="1717" y="12006"/>
                              </a:lnTo>
                              <a:lnTo>
                                <a:pt x="1413" y="11412"/>
                              </a:lnTo>
                              <a:lnTo>
                                <a:pt x="1131" y="10793"/>
                              </a:lnTo>
                              <a:lnTo>
                                <a:pt x="882" y="10159"/>
                              </a:lnTo>
                              <a:lnTo>
                                <a:pt x="655" y="9510"/>
                              </a:lnTo>
                              <a:lnTo>
                                <a:pt x="466" y="8841"/>
                              </a:lnTo>
                              <a:lnTo>
                                <a:pt x="308" y="8146"/>
                              </a:lnTo>
                              <a:lnTo>
                                <a:pt x="180" y="7437"/>
                              </a:lnTo>
                              <a:lnTo>
                                <a:pt x="91" y="6713"/>
                              </a:lnTo>
                              <a:lnTo>
                                <a:pt x="26" y="5967"/>
                              </a:lnTo>
                              <a:lnTo>
                                <a:pt x="0" y="5197"/>
                              </a:lnTo>
                              <a:lnTo>
                                <a:pt x="15" y="4408"/>
                              </a:lnTo>
                              <a:lnTo>
                                <a:pt x="72" y="3596"/>
                              </a:lnTo>
                              <a:lnTo>
                                <a:pt x="163" y="2764"/>
                              </a:lnTo>
                              <a:lnTo>
                                <a:pt x="286" y="1910"/>
                              </a:lnTo>
                              <a:lnTo>
                                <a:pt x="459" y="1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8720" y="442440"/>
                          <a:ext cx="564480" cy="33480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205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6"/>
                                </a:moveTo>
                                <a:lnTo>
                                  <a:pt x="4977" y="19892"/>
                                </a:lnTo>
                                <a:lnTo>
                                  <a:pt x="5869" y="18458"/>
                                </a:lnTo>
                                <a:lnTo>
                                  <a:pt x="6562" y="17181"/>
                                </a:lnTo>
                                <a:lnTo>
                                  <a:pt x="7100" y="15913"/>
                                </a:lnTo>
                                <a:lnTo>
                                  <a:pt x="8046" y="14613"/>
                                </a:lnTo>
                                <a:lnTo>
                                  <a:pt x="10600" y="11459"/>
                                </a:lnTo>
                                <a:lnTo>
                                  <a:pt x="16485" y="4307"/>
                                </a:lnTo>
                                <a:lnTo>
                                  <a:pt x="19992" y="0"/>
                                </a:lnTo>
                                <a:lnTo>
                                  <a:pt x="18431" y="99"/>
                                </a:lnTo>
                                <a:lnTo>
                                  <a:pt x="6369" y="13847"/>
                                </a:lnTo>
                                <a:lnTo>
                                  <a:pt x="4692" y="15416"/>
                                </a:lnTo>
                                <a:lnTo>
                                  <a:pt x="2831" y="17078"/>
                                </a:lnTo>
                                <a:lnTo>
                                  <a:pt x="862" y="18996"/>
                                </a:lnTo>
                                <a:lnTo>
                                  <a:pt x="0" y="19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241560"/>
                            <a:ext cx="330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0"/>
                              <a:ext cx="163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0"/>
                                  </a:moveTo>
                                  <a:lnTo>
                                    <a:pt x="16905" y="19158"/>
                                  </a:lnTo>
                                  <a:lnTo>
                                    <a:pt x="19990" y="0"/>
                                  </a:lnTo>
                                  <a:lnTo>
                                    <a:pt x="1475" y="1040"/>
                                  </a:lnTo>
                                  <a:lnTo>
                                    <a:pt x="0" y="19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32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8" y="0"/>
                                  </a:moveTo>
                                  <a:lnTo>
                                    <a:pt x="0" y="590"/>
                                  </a:lnTo>
                                  <a:lnTo>
                                    <a:pt x="3222" y="19951"/>
                                  </a:lnTo>
                                  <a:lnTo>
                                    <a:pt x="16933" y="19165"/>
                                  </a:lnTo>
                                  <a:lnTo>
                                    <a:pt x="199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" y="200880"/>
                            <a:ext cx="3956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87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2" y="0"/>
                                  </a:moveTo>
                                  <a:lnTo>
                                    <a:pt x="0" y="1347"/>
                                  </a:lnTo>
                                  <a:lnTo>
                                    <a:pt x="2051" y="19950"/>
                                  </a:lnTo>
                                  <a:lnTo>
                                    <a:pt x="18447" y="18803"/>
                                  </a:lnTo>
                                  <a:lnTo>
                                    <a:pt x="199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177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0"/>
                                  </a:moveTo>
                                  <a:lnTo>
                                    <a:pt x="17629" y="18960"/>
                                  </a:lnTo>
                                  <a:lnTo>
                                    <a:pt x="19991" y="0"/>
                                  </a:lnTo>
                                  <a:lnTo>
                                    <a:pt x="1625" y="1089"/>
                                  </a:lnTo>
                                  <a:lnTo>
                                    <a:pt x="0" y="19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" y="160920"/>
                            <a:ext cx="4489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35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3" y="0"/>
                                  </a:moveTo>
                                  <a:lnTo>
                                    <a:pt x="0" y="1535"/>
                                  </a:lnTo>
                                  <a:lnTo>
                                    <a:pt x="1535" y="19952"/>
                                  </a:lnTo>
                                  <a:lnTo>
                                    <a:pt x="18512" y="19424"/>
                                  </a:lnTo>
                                  <a:lnTo>
                                    <a:pt x="199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188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94" y="1038"/>
                                  </a:moveTo>
                                  <a:lnTo>
                                    <a:pt x="0" y="19953"/>
                                  </a:lnTo>
                                  <a:lnTo>
                                    <a:pt x="17493" y="19009"/>
                                  </a:lnTo>
                                  <a:lnTo>
                                    <a:pt x="19992" y="0"/>
                                  </a:lnTo>
                                  <a:lnTo>
                                    <a:pt x="1694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24560"/>
                            <a:ext cx="4935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0"/>
                              <a:ext cx="189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18" y="208"/>
                                  </a:moveTo>
                                  <a:lnTo>
                                    <a:pt x="0" y="19948"/>
                                  </a:lnTo>
                                  <a:lnTo>
                                    <a:pt x="18298" y="18750"/>
                                  </a:lnTo>
                                  <a:lnTo>
                                    <a:pt x="19992" y="0"/>
                                  </a:lnTo>
                                  <a:lnTo>
                                    <a:pt x="1418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39" y="18504"/>
                                  </a:moveTo>
                                  <a:lnTo>
                                    <a:pt x="199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8" y="19950"/>
                                  </a:lnTo>
                                  <a:lnTo>
                                    <a:pt x="18839" y="18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400"/>
                            <a:ext cx="11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342" y="11919"/>
                                </a:lnTo>
                                <a:lnTo>
                                  <a:pt x="4229" y="19979"/>
                                </a:lnTo>
                                <a:lnTo>
                                  <a:pt x="19986" y="19638"/>
                                </a:lnTo>
                                <a:lnTo>
                                  <a:pt x="7603" y="5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00"/>
                            <a:ext cx="12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45"/>
                                </a:moveTo>
                                <a:lnTo>
                                  <a:pt x="15390" y="19979"/>
                                </a:lnTo>
                                <a:lnTo>
                                  <a:pt x="17389" y="10814"/>
                                </a:lnTo>
                                <a:lnTo>
                                  <a:pt x="19988" y="0"/>
                                </a:lnTo>
                                <a:lnTo>
                                  <a:pt x="11480" y="835"/>
                                </a:lnTo>
                                <a:lnTo>
                                  <a:pt x="0" y="19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1200" y="38880"/>
                          <a:ext cx="379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2130">
                              <a:moveTo>
                                <a:pt x="710" y="284"/>
                              </a:moveTo>
                              <a:lnTo>
                                <a:pt x="0" y="2130"/>
                              </a:lnTo>
                              <a:lnTo>
                                <a:pt x="2414" y="2130"/>
                              </a:lnTo>
                              <a:lnTo>
                                <a:pt x="2698" y="1420"/>
                              </a:lnTo>
                              <a:lnTo>
                                <a:pt x="1136" y="1420"/>
                              </a:lnTo>
                              <a:lnTo>
                                <a:pt x="1704" y="0"/>
                              </a:lnTo>
                              <a:lnTo>
                                <a:pt x="852" y="0"/>
                              </a:lnTo>
                              <a:lnTo>
                                <a:pt x="71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9225200">
                          <a:off x="103680" y="104040"/>
                          <a:ext cx="423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102" y="196"/>
                              </a:moveTo>
                              <a:lnTo>
                                <a:pt x="11633" y="129"/>
                              </a:lnTo>
                              <a:lnTo>
                                <a:pt x="11196" y="67"/>
                              </a:lnTo>
                              <a:lnTo>
                                <a:pt x="10756" y="43"/>
                              </a:lnTo>
                              <a:lnTo>
                                <a:pt x="10315" y="19"/>
                              </a:lnTo>
                              <a:lnTo>
                                <a:pt x="9890" y="0"/>
                              </a:lnTo>
                              <a:lnTo>
                                <a:pt x="9492" y="19"/>
                              </a:lnTo>
                              <a:lnTo>
                                <a:pt x="9079" y="43"/>
                              </a:lnTo>
                              <a:lnTo>
                                <a:pt x="8666" y="67"/>
                              </a:lnTo>
                              <a:lnTo>
                                <a:pt x="8276" y="129"/>
                              </a:lnTo>
                              <a:lnTo>
                                <a:pt x="7902" y="196"/>
                              </a:lnTo>
                              <a:lnTo>
                                <a:pt x="7509" y="297"/>
                              </a:lnTo>
                              <a:lnTo>
                                <a:pt x="7151" y="407"/>
                              </a:lnTo>
                              <a:lnTo>
                                <a:pt x="6777" y="536"/>
                              </a:lnTo>
                              <a:lnTo>
                                <a:pt x="6423" y="670"/>
                              </a:lnTo>
                              <a:lnTo>
                                <a:pt x="6072" y="828"/>
                              </a:lnTo>
                              <a:lnTo>
                                <a:pt x="5726" y="990"/>
                              </a:lnTo>
                              <a:lnTo>
                                <a:pt x="5384" y="1191"/>
                              </a:lnTo>
                              <a:lnTo>
                                <a:pt x="5057" y="1388"/>
                              </a:lnTo>
                              <a:lnTo>
                                <a:pt x="4730" y="1584"/>
                              </a:lnTo>
                              <a:lnTo>
                                <a:pt x="4400" y="1818"/>
                              </a:lnTo>
                              <a:lnTo>
                                <a:pt x="4101" y="2057"/>
                              </a:lnTo>
                              <a:lnTo>
                                <a:pt x="3798" y="2311"/>
                              </a:lnTo>
                              <a:lnTo>
                                <a:pt x="3491" y="2603"/>
                              </a:lnTo>
                              <a:lnTo>
                                <a:pt x="3196" y="2885"/>
                              </a:lnTo>
                              <a:lnTo>
                                <a:pt x="2924" y="3172"/>
                              </a:lnTo>
                              <a:lnTo>
                                <a:pt x="2649" y="3483"/>
                              </a:lnTo>
                              <a:lnTo>
                                <a:pt x="2369" y="3823"/>
                              </a:lnTo>
                              <a:lnTo>
                                <a:pt x="2094" y="4167"/>
                              </a:lnTo>
                              <a:lnTo>
                                <a:pt x="1830" y="4507"/>
                              </a:lnTo>
                              <a:lnTo>
                                <a:pt x="1562" y="4856"/>
                              </a:lnTo>
                              <a:lnTo>
                                <a:pt x="1326" y="5263"/>
                              </a:lnTo>
                              <a:lnTo>
                                <a:pt x="1074" y="5627"/>
                              </a:lnTo>
                              <a:lnTo>
                                <a:pt x="866" y="6010"/>
                              </a:lnTo>
                              <a:lnTo>
                                <a:pt x="669" y="6378"/>
                              </a:lnTo>
                              <a:lnTo>
                                <a:pt x="512" y="6780"/>
                              </a:lnTo>
                              <a:lnTo>
                                <a:pt x="374" y="7191"/>
                              </a:lnTo>
                              <a:lnTo>
                                <a:pt x="256" y="7612"/>
                              </a:lnTo>
                              <a:lnTo>
                                <a:pt x="165" y="8005"/>
                              </a:lnTo>
                              <a:lnTo>
                                <a:pt x="87" y="8435"/>
                              </a:lnTo>
                              <a:lnTo>
                                <a:pt x="28" y="8856"/>
                              </a:lnTo>
                              <a:lnTo>
                                <a:pt x="0" y="9287"/>
                              </a:lnTo>
                              <a:lnTo>
                                <a:pt x="0" y="9737"/>
                              </a:lnTo>
                              <a:lnTo>
                                <a:pt x="0" y="10163"/>
                              </a:lnTo>
                              <a:lnTo>
                                <a:pt x="28" y="10593"/>
                              </a:lnTo>
                              <a:lnTo>
                                <a:pt x="87" y="11024"/>
                              </a:lnTo>
                              <a:lnTo>
                                <a:pt x="130" y="11459"/>
                              </a:lnTo>
                              <a:lnTo>
                                <a:pt x="209" y="11885"/>
                              </a:lnTo>
                              <a:lnTo>
                                <a:pt x="307" y="12316"/>
                              </a:lnTo>
                              <a:lnTo>
                                <a:pt x="421" y="12746"/>
                              </a:lnTo>
                              <a:lnTo>
                                <a:pt x="559" y="13158"/>
                              </a:lnTo>
                              <a:lnTo>
                                <a:pt x="701" y="13569"/>
                              </a:lnTo>
                              <a:lnTo>
                                <a:pt x="846" y="13962"/>
                              </a:lnTo>
                              <a:lnTo>
                                <a:pt x="1031" y="14354"/>
                              </a:lnTo>
                              <a:lnTo>
                                <a:pt x="1208" y="14732"/>
                              </a:lnTo>
                              <a:lnTo>
                                <a:pt x="1405" y="15105"/>
                              </a:lnTo>
                              <a:lnTo>
                                <a:pt x="1614" y="15459"/>
                              </a:lnTo>
                              <a:lnTo>
                                <a:pt x="1830" y="15809"/>
                              </a:lnTo>
                              <a:lnTo>
                                <a:pt x="2054" y="16115"/>
                              </a:lnTo>
                              <a:lnTo>
                                <a:pt x="2302" y="16435"/>
                              </a:lnTo>
                              <a:lnTo>
                                <a:pt x="2546" y="16708"/>
                              </a:lnTo>
                              <a:lnTo>
                                <a:pt x="2814" y="16990"/>
                              </a:lnTo>
                              <a:lnTo>
                                <a:pt x="3070" y="17234"/>
                              </a:lnTo>
                              <a:lnTo>
                                <a:pt x="3353" y="17498"/>
                              </a:lnTo>
                              <a:lnTo>
                                <a:pt x="3632" y="17694"/>
                              </a:lnTo>
                              <a:lnTo>
                                <a:pt x="3983" y="17933"/>
                              </a:lnTo>
                              <a:lnTo>
                                <a:pt x="4349" y="18163"/>
                              </a:lnTo>
                              <a:lnTo>
                                <a:pt x="4683" y="18378"/>
                              </a:lnTo>
                              <a:lnTo>
                                <a:pt x="5057" y="18565"/>
                              </a:lnTo>
                              <a:lnTo>
                                <a:pt x="5403" y="18756"/>
                              </a:lnTo>
                              <a:lnTo>
                                <a:pt x="5765" y="18928"/>
                              </a:lnTo>
                              <a:lnTo>
                                <a:pt x="6120" y="19096"/>
                              </a:lnTo>
                              <a:lnTo>
                                <a:pt x="6474" y="19249"/>
                              </a:lnTo>
                              <a:lnTo>
                                <a:pt x="6840" y="19378"/>
                              </a:lnTo>
                              <a:lnTo>
                                <a:pt x="7194" y="19483"/>
                              </a:lnTo>
                              <a:lnTo>
                                <a:pt x="7544" y="19612"/>
                              </a:lnTo>
                              <a:lnTo>
                                <a:pt x="7902" y="19694"/>
                              </a:lnTo>
                              <a:lnTo>
                                <a:pt x="8257" y="19766"/>
                              </a:lnTo>
                              <a:lnTo>
                                <a:pt x="8619" y="19847"/>
                              </a:lnTo>
                              <a:lnTo>
                                <a:pt x="8961" y="19900"/>
                              </a:lnTo>
                              <a:lnTo>
                                <a:pt x="9327" y="19943"/>
                              </a:lnTo>
                              <a:lnTo>
                                <a:pt x="9681" y="19981"/>
                              </a:lnTo>
                              <a:lnTo>
                                <a:pt x="10028" y="19981"/>
                              </a:lnTo>
                              <a:lnTo>
                                <a:pt x="10362" y="19995"/>
                              </a:lnTo>
                              <a:lnTo>
                                <a:pt x="10724" y="19981"/>
                              </a:lnTo>
                              <a:lnTo>
                                <a:pt x="11070" y="19952"/>
                              </a:lnTo>
                              <a:lnTo>
                                <a:pt x="11405" y="19919"/>
                              </a:lnTo>
                              <a:lnTo>
                                <a:pt x="11732" y="19856"/>
                              </a:lnTo>
                              <a:lnTo>
                                <a:pt x="12082" y="19789"/>
                              </a:lnTo>
                              <a:lnTo>
                                <a:pt x="12420" y="19708"/>
                              </a:lnTo>
                              <a:lnTo>
                                <a:pt x="12751" y="19617"/>
                              </a:lnTo>
                              <a:lnTo>
                                <a:pt x="13097" y="19522"/>
                              </a:lnTo>
                              <a:lnTo>
                                <a:pt x="13420" y="19388"/>
                              </a:lnTo>
                              <a:lnTo>
                                <a:pt x="13747" y="19268"/>
                              </a:lnTo>
                              <a:lnTo>
                                <a:pt x="14073" y="19120"/>
                              </a:lnTo>
                              <a:lnTo>
                                <a:pt x="14384" y="18957"/>
                              </a:lnTo>
                              <a:lnTo>
                                <a:pt x="14691" y="18794"/>
                              </a:lnTo>
                              <a:lnTo>
                                <a:pt x="14317" y="18550"/>
                              </a:lnTo>
                              <a:lnTo>
                                <a:pt x="13971" y="18287"/>
                              </a:lnTo>
                              <a:lnTo>
                                <a:pt x="13640" y="18005"/>
                              </a:lnTo>
                              <a:lnTo>
                                <a:pt x="13353" y="17737"/>
                              </a:lnTo>
                              <a:lnTo>
                                <a:pt x="13078" y="17431"/>
                              </a:lnTo>
                              <a:lnTo>
                                <a:pt x="12830" y="17134"/>
                              </a:lnTo>
                              <a:lnTo>
                                <a:pt x="12605" y="16842"/>
                              </a:lnTo>
                              <a:lnTo>
                                <a:pt x="12401" y="16560"/>
                              </a:lnTo>
                              <a:lnTo>
                                <a:pt x="12224" y="16306"/>
                              </a:lnTo>
                              <a:lnTo>
                                <a:pt x="12082" y="16043"/>
                              </a:lnTo>
                              <a:lnTo>
                                <a:pt x="11944" y="15823"/>
                              </a:lnTo>
                              <a:lnTo>
                                <a:pt x="11850" y="15636"/>
                              </a:lnTo>
                              <a:lnTo>
                                <a:pt x="11771" y="15483"/>
                              </a:lnTo>
                              <a:lnTo>
                                <a:pt x="11708" y="15378"/>
                              </a:lnTo>
                              <a:lnTo>
                                <a:pt x="11673" y="15292"/>
                              </a:lnTo>
                              <a:lnTo>
                                <a:pt x="11633" y="15254"/>
                              </a:lnTo>
                              <a:lnTo>
                                <a:pt x="11354" y="15340"/>
                              </a:lnTo>
                              <a:lnTo>
                                <a:pt x="11031" y="15388"/>
                              </a:lnTo>
                              <a:lnTo>
                                <a:pt x="10724" y="15402"/>
                              </a:lnTo>
                              <a:lnTo>
                                <a:pt x="10382" y="15426"/>
                              </a:lnTo>
                              <a:lnTo>
                                <a:pt x="10035" y="15402"/>
                              </a:lnTo>
                              <a:lnTo>
                                <a:pt x="9701" y="15388"/>
                              </a:lnTo>
                              <a:lnTo>
                                <a:pt x="9335" y="15340"/>
                              </a:lnTo>
                              <a:lnTo>
                                <a:pt x="9000" y="15254"/>
                              </a:lnTo>
                              <a:lnTo>
                                <a:pt x="8638" y="15158"/>
                              </a:lnTo>
                              <a:lnTo>
                                <a:pt x="8276" y="15053"/>
                              </a:lnTo>
                              <a:lnTo>
                                <a:pt x="7938" y="14914"/>
                              </a:lnTo>
                              <a:lnTo>
                                <a:pt x="7588" y="14756"/>
                              </a:lnTo>
                              <a:lnTo>
                                <a:pt x="7241" y="14589"/>
                              </a:lnTo>
                              <a:lnTo>
                                <a:pt x="6938" y="14392"/>
                              </a:lnTo>
                              <a:lnTo>
                                <a:pt x="6612" y="14163"/>
                              </a:lnTo>
                              <a:lnTo>
                                <a:pt x="6316" y="13923"/>
                              </a:lnTo>
                              <a:lnTo>
                                <a:pt x="6049" y="13689"/>
                              </a:lnTo>
                              <a:lnTo>
                                <a:pt x="5777" y="13397"/>
                              </a:lnTo>
                              <a:lnTo>
                                <a:pt x="5537" y="13096"/>
                              </a:lnTo>
                              <a:lnTo>
                                <a:pt x="5325" y="12794"/>
                              </a:lnTo>
                              <a:lnTo>
                                <a:pt x="5124" y="12431"/>
                              </a:lnTo>
                              <a:lnTo>
                                <a:pt x="4959" y="12072"/>
                              </a:lnTo>
                              <a:lnTo>
                                <a:pt x="4813" y="11703"/>
                              </a:lnTo>
                              <a:lnTo>
                                <a:pt x="4723" y="11278"/>
                              </a:lnTo>
                              <a:lnTo>
                                <a:pt x="4636" y="10852"/>
                              </a:lnTo>
                              <a:lnTo>
                                <a:pt x="4604" y="10421"/>
                              </a:lnTo>
                              <a:lnTo>
                                <a:pt x="4604" y="9962"/>
                              </a:lnTo>
                              <a:lnTo>
                                <a:pt x="4652" y="9459"/>
                              </a:lnTo>
                              <a:lnTo>
                                <a:pt x="4730" y="8967"/>
                              </a:lnTo>
                              <a:lnTo>
                                <a:pt x="4848" y="8431"/>
                              </a:lnTo>
                              <a:lnTo>
                                <a:pt x="5030" y="7876"/>
                              </a:lnTo>
                              <a:lnTo>
                                <a:pt x="5242" y="7321"/>
                              </a:lnTo>
                              <a:lnTo>
                                <a:pt x="5333" y="7105"/>
                              </a:lnTo>
                              <a:lnTo>
                                <a:pt x="5439" y="6914"/>
                              </a:lnTo>
                              <a:lnTo>
                                <a:pt x="5549" y="6742"/>
                              </a:lnTo>
                              <a:lnTo>
                                <a:pt x="5679" y="6569"/>
                              </a:lnTo>
                              <a:lnTo>
                                <a:pt x="5813" y="6378"/>
                              </a:lnTo>
                              <a:lnTo>
                                <a:pt x="5954" y="6230"/>
                              </a:lnTo>
                              <a:lnTo>
                                <a:pt x="6120" y="6057"/>
                              </a:lnTo>
                              <a:lnTo>
                                <a:pt x="6285" y="5933"/>
                              </a:lnTo>
                              <a:lnTo>
                                <a:pt x="6446" y="5794"/>
                              </a:lnTo>
                              <a:lnTo>
                                <a:pt x="6631" y="5651"/>
                              </a:lnTo>
                              <a:lnTo>
                                <a:pt x="6816" y="5522"/>
                              </a:lnTo>
                              <a:lnTo>
                                <a:pt x="7005" y="5411"/>
                              </a:lnTo>
                              <a:lnTo>
                                <a:pt x="7194" y="5287"/>
                              </a:lnTo>
                              <a:lnTo>
                                <a:pt x="7407" y="5196"/>
                              </a:lnTo>
                              <a:lnTo>
                                <a:pt x="7607" y="5091"/>
                              </a:lnTo>
                              <a:lnTo>
                                <a:pt x="7820" y="5024"/>
                              </a:lnTo>
                              <a:lnTo>
                                <a:pt x="8028" y="4923"/>
                              </a:lnTo>
                              <a:lnTo>
                                <a:pt x="8245" y="4856"/>
                              </a:lnTo>
                              <a:lnTo>
                                <a:pt x="8473" y="4794"/>
                              </a:lnTo>
                              <a:lnTo>
                                <a:pt x="8686" y="4732"/>
                              </a:lnTo>
                              <a:lnTo>
                                <a:pt x="8914" y="4703"/>
                              </a:lnTo>
                              <a:lnTo>
                                <a:pt x="9122" y="4660"/>
                              </a:lnTo>
                              <a:lnTo>
                                <a:pt x="9355" y="4622"/>
                              </a:lnTo>
                              <a:lnTo>
                                <a:pt x="9563" y="4603"/>
                              </a:lnTo>
                              <a:lnTo>
                                <a:pt x="9799" y="4598"/>
                              </a:lnTo>
                              <a:lnTo>
                                <a:pt x="10008" y="4598"/>
                              </a:lnTo>
                              <a:lnTo>
                                <a:pt x="10216" y="4598"/>
                              </a:lnTo>
                              <a:lnTo>
                                <a:pt x="10429" y="4603"/>
                              </a:lnTo>
                              <a:lnTo>
                                <a:pt x="10638" y="4622"/>
                              </a:lnTo>
                              <a:lnTo>
                                <a:pt x="10842" y="4660"/>
                              </a:lnTo>
                              <a:lnTo>
                                <a:pt x="11031" y="4703"/>
                              </a:lnTo>
                              <a:lnTo>
                                <a:pt x="11236" y="4732"/>
                              </a:lnTo>
                              <a:lnTo>
                                <a:pt x="11456" y="4799"/>
                              </a:lnTo>
                              <a:lnTo>
                                <a:pt x="11708" y="4895"/>
                              </a:lnTo>
                              <a:lnTo>
                                <a:pt x="11917" y="4962"/>
                              </a:lnTo>
                              <a:lnTo>
                                <a:pt x="12145" y="5048"/>
                              </a:lnTo>
                              <a:lnTo>
                                <a:pt x="12357" y="5148"/>
                              </a:lnTo>
                              <a:lnTo>
                                <a:pt x="12566" y="5234"/>
                              </a:lnTo>
                              <a:lnTo>
                                <a:pt x="12771" y="5354"/>
                              </a:lnTo>
                              <a:lnTo>
                                <a:pt x="12959" y="5455"/>
                              </a:lnTo>
                              <a:lnTo>
                                <a:pt x="13156" y="5579"/>
                              </a:lnTo>
                              <a:lnTo>
                                <a:pt x="13333" y="5694"/>
                              </a:lnTo>
                              <a:lnTo>
                                <a:pt x="13518" y="5842"/>
                              </a:lnTo>
                              <a:lnTo>
                                <a:pt x="13680" y="5986"/>
                              </a:lnTo>
                              <a:lnTo>
                                <a:pt x="13845" y="6124"/>
                              </a:lnTo>
                              <a:lnTo>
                                <a:pt x="14010" y="6282"/>
                              </a:lnTo>
                              <a:lnTo>
                                <a:pt x="14132" y="6440"/>
                              </a:lnTo>
                              <a:lnTo>
                                <a:pt x="14286" y="6612"/>
                              </a:lnTo>
                              <a:lnTo>
                                <a:pt x="14408" y="6780"/>
                              </a:lnTo>
                              <a:lnTo>
                                <a:pt x="14545" y="6967"/>
                              </a:lnTo>
                              <a:lnTo>
                                <a:pt x="14660" y="7148"/>
                              </a:lnTo>
                              <a:lnTo>
                                <a:pt x="14758" y="7344"/>
                              </a:lnTo>
                              <a:lnTo>
                                <a:pt x="14868" y="7569"/>
                              </a:lnTo>
                              <a:lnTo>
                                <a:pt x="14959" y="7766"/>
                              </a:lnTo>
                              <a:lnTo>
                                <a:pt x="15033" y="8000"/>
                              </a:lnTo>
                              <a:lnTo>
                                <a:pt x="15096" y="8239"/>
                              </a:lnTo>
                              <a:lnTo>
                                <a:pt x="15171" y="8478"/>
                              </a:lnTo>
                              <a:lnTo>
                                <a:pt x="15230" y="8727"/>
                              </a:lnTo>
                              <a:lnTo>
                                <a:pt x="15281" y="8986"/>
                              </a:lnTo>
                              <a:lnTo>
                                <a:pt x="15313" y="9258"/>
                              </a:lnTo>
                              <a:lnTo>
                                <a:pt x="15340" y="9526"/>
                              </a:lnTo>
                              <a:lnTo>
                                <a:pt x="15360" y="9818"/>
                              </a:lnTo>
                              <a:lnTo>
                                <a:pt x="15360" y="10115"/>
                              </a:lnTo>
                              <a:lnTo>
                                <a:pt x="15360" y="10416"/>
                              </a:lnTo>
                              <a:lnTo>
                                <a:pt x="15427" y="10550"/>
                              </a:lnTo>
                              <a:lnTo>
                                <a:pt x="15478" y="10689"/>
                              </a:lnTo>
                              <a:lnTo>
                                <a:pt x="15545" y="10842"/>
                              </a:lnTo>
                              <a:lnTo>
                                <a:pt x="15608" y="10981"/>
                              </a:lnTo>
                              <a:lnTo>
                                <a:pt x="15687" y="11144"/>
                              </a:lnTo>
                              <a:lnTo>
                                <a:pt x="15773" y="11278"/>
                              </a:lnTo>
                              <a:lnTo>
                                <a:pt x="15832" y="11445"/>
                              </a:lnTo>
                              <a:lnTo>
                                <a:pt x="15939" y="11589"/>
                              </a:lnTo>
                              <a:lnTo>
                                <a:pt x="16009" y="11742"/>
                              </a:lnTo>
                              <a:lnTo>
                                <a:pt x="16100" y="11885"/>
                              </a:lnTo>
                              <a:lnTo>
                                <a:pt x="16194" y="12043"/>
                              </a:lnTo>
                              <a:lnTo>
                                <a:pt x="16293" y="12172"/>
                              </a:lnTo>
                              <a:lnTo>
                                <a:pt x="16391" y="12316"/>
                              </a:lnTo>
                              <a:lnTo>
                                <a:pt x="16482" y="12469"/>
                              </a:lnTo>
                              <a:lnTo>
                                <a:pt x="16600" y="12603"/>
                              </a:lnTo>
                              <a:lnTo>
                                <a:pt x="16710" y="12746"/>
                              </a:lnTo>
                              <a:lnTo>
                                <a:pt x="16828" y="12871"/>
                              </a:lnTo>
                              <a:lnTo>
                                <a:pt x="16942" y="13010"/>
                              </a:lnTo>
                              <a:lnTo>
                                <a:pt x="17060" y="13139"/>
                              </a:lnTo>
                              <a:lnTo>
                                <a:pt x="17190" y="13258"/>
                              </a:lnTo>
                              <a:lnTo>
                                <a:pt x="17316" y="13388"/>
                              </a:lnTo>
                              <a:lnTo>
                                <a:pt x="17454" y="13498"/>
                              </a:lnTo>
                              <a:lnTo>
                                <a:pt x="17595" y="13608"/>
                              </a:lnTo>
                              <a:lnTo>
                                <a:pt x="17741" y="13718"/>
                              </a:lnTo>
                              <a:lnTo>
                                <a:pt x="17871" y="13818"/>
                              </a:lnTo>
                              <a:lnTo>
                                <a:pt x="18036" y="13919"/>
                              </a:lnTo>
                              <a:lnTo>
                                <a:pt x="18182" y="14005"/>
                              </a:lnTo>
                              <a:lnTo>
                                <a:pt x="18343" y="14100"/>
                              </a:lnTo>
                              <a:lnTo>
                                <a:pt x="18508" y="14163"/>
                              </a:lnTo>
                              <a:lnTo>
                                <a:pt x="18693" y="14249"/>
                              </a:lnTo>
                              <a:lnTo>
                                <a:pt x="18851" y="14297"/>
                              </a:lnTo>
                              <a:lnTo>
                                <a:pt x="19032" y="14354"/>
                              </a:lnTo>
                              <a:lnTo>
                                <a:pt x="19335" y="13526"/>
                              </a:lnTo>
                              <a:lnTo>
                                <a:pt x="19571" y="12727"/>
                              </a:lnTo>
                              <a:lnTo>
                                <a:pt x="19756" y="11976"/>
                              </a:lnTo>
                              <a:lnTo>
                                <a:pt x="19878" y="11215"/>
                              </a:lnTo>
                              <a:lnTo>
                                <a:pt x="19965" y="10488"/>
                              </a:lnTo>
                              <a:lnTo>
                                <a:pt x="19996" y="9794"/>
                              </a:lnTo>
                              <a:lnTo>
                                <a:pt x="19984" y="9115"/>
                              </a:lnTo>
                              <a:lnTo>
                                <a:pt x="19925" y="8464"/>
                              </a:lnTo>
                              <a:lnTo>
                                <a:pt x="19835" y="7847"/>
                              </a:lnTo>
                              <a:lnTo>
                                <a:pt x="19709" y="7249"/>
                              </a:lnTo>
                              <a:lnTo>
                                <a:pt x="19524" y="6660"/>
                              </a:lnTo>
                              <a:lnTo>
                                <a:pt x="19315" y="6124"/>
                              </a:lnTo>
                              <a:lnTo>
                                <a:pt x="19087" y="5598"/>
                              </a:lnTo>
                              <a:lnTo>
                                <a:pt x="18823" y="5091"/>
                              </a:lnTo>
                              <a:lnTo>
                                <a:pt x="18528" y="4622"/>
                              </a:lnTo>
                              <a:lnTo>
                                <a:pt x="18221" y="4172"/>
                              </a:lnTo>
                              <a:lnTo>
                                <a:pt x="17871" y="3742"/>
                              </a:lnTo>
                              <a:lnTo>
                                <a:pt x="17532" y="3344"/>
                              </a:lnTo>
                              <a:lnTo>
                                <a:pt x="17170" y="2976"/>
                              </a:lnTo>
                              <a:lnTo>
                                <a:pt x="16777" y="2617"/>
                              </a:lnTo>
                              <a:lnTo>
                                <a:pt x="16391" y="2287"/>
                              </a:lnTo>
                              <a:lnTo>
                                <a:pt x="15998" y="1986"/>
                              </a:lnTo>
                              <a:lnTo>
                                <a:pt x="15588" y="1713"/>
                              </a:lnTo>
                              <a:lnTo>
                                <a:pt x="15175" y="1450"/>
                              </a:lnTo>
                              <a:lnTo>
                                <a:pt x="14778" y="1196"/>
                              </a:lnTo>
                              <a:lnTo>
                                <a:pt x="14364" y="990"/>
                              </a:lnTo>
                              <a:lnTo>
                                <a:pt x="13955" y="799"/>
                              </a:lnTo>
                              <a:lnTo>
                                <a:pt x="13562" y="627"/>
                              </a:lnTo>
                              <a:lnTo>
                                <a:pt x="13168" y="493"/>
                              </a:lnTo>
                              <a:lnTo>
                                <a:pt x="12794" y="368"/>
                              </a:lnTo>
                              <a:lnTo>
                                <a:pt x="12440" y="282"/>
                              </a:lnTo>
                              <a:lnTo>
                                <a:pt x="12102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4pt;margin-top:4.3pt;width:60.4pt;height:68.6pt" coordorigin="228,86" coordsize="1208,1372">
              <v:shape id="shape_0" coordsize="20000,20000" path="m459,1032l1099,926l1717,819l2330,722l2932,630l3524,535l4107,458l4681,379l5256,317l5821,253l6394,189l6948,137l7510,92l8062,64l8622,38l9179,16l9742,0l10301,0l10867,0l11430,16l12009,38l12590,64l13175,108l13780,156l14382,224l15000,288l15629,370l16268,458l16918,566l17581,680l18264,805l18966,936l19673,1089l19790,1747l19879,2417l19944,3081l19991,3744l19998,4409l19980,5069l19944,5729l19868,6385l19781,7045l19660,7692l19510,8341l19330,8980l19135,9618l18903,10250l18652,10873l18366,11489l18058,12099l17716,12702l17343,13300l16953,13888l16532,14456l16088,15026l15611,15581l15108,16126l14577,16657l14010,17170l13429,17682l12807,18180l12172,18647l11495,19117l10791,19564l10065,19998l9463,19626l8860,19236l8268,18842l7694,18442l7137,18024l6578,17594l6049,17158l5527,16707l5024,16239l4530,15757l4064,15266l3622,14757l3192,14242l2785,13707l2410,13151l2052,12592l1717,12006l1413,11412l1131,10793l882,10159l655,9510l466,8841l308,8146l180,7437l91,6713l26,5967l0,5197l15,4408l72,3596l163,2764l286,1910l459,1032xe" fillcolor="blue" stroked="t" o:allowincell="f" style="position:absolute;left:228;top:86;width:1207;height:1371;mso-wrap-style:none;v-text-anchor:middle">
                <v:fill o:detectmouseclick="t" type="solid" color2="yellow"/>
                <v:stroke color="blue" weight="3240" joinstyle="round" endcap="flat"/>
                <w10:wrap type="topAndBottom"/>
              </v:shape>
              <v:group id="shape_0" style="position:absolute;left:399;top:783;width:889;height:527">
                <v:shape id="shape_0" coordsize="20000,20000" path="m0,19996l4977,19892l5869,18458l6562,17181l7100,15913l8046,14613l10600,11459l16485,4307l19992,0l18431,99l6369,13847l4692,15416l2831,17078l862,18996l0,19996xe" fillcolor="red" stroked="f" o:allowincell="f" style="position:absolute;left:712;top:783;width:323;height:526;mso-wrap-style:none;v-text-anchor:middle">
                  <v:fill o:detectmouseclick="t" type="solid" color2="aqua"/>
                  <v:stroke color="#3465a4" joinstyle="round" endcap="flat"/>
                  <w10:wrap type="topAndBottom"/>
                </v:shape>
                <v:group id="shape_0" style="position:absolute;left:580;top:1163;width:521;height:51">
                  <v:shape id="shape_0" coordsize="20000,20000" path="m0,19950l16905,19158l19990,0l1475,1040l0,19950xe" fillcolor="red" stroked="f" o:allowincell="f" style="position:absolute;left:843;top:1163;width:257;height:47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20000,20000" path="m19988,0l0,590l3222,19951l16933,19165l19988,0xe" fillcolor="red" stroked="f" o:allowincell="f" style="position:absolute;left:580;top:1166;width:207;height:47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</v:group>
                <v:group id="shape_0" style="position:absolute;left:528;top:1099;width:623;height:50">
                  <v:shape id="shape_0" coordsize="20000,20000" path="m19992,0l0,1347l2051,19950l18447,18803l19992,0xe" fillcolor="red" stroked="f" o:allowincell="f" style="position:absolute;left:528;top:1102;width:294;height:4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20000,20000" path="m0,19950l17629,18960l19991,0l1625,1089l0,19950xe" fillcolor="red" stroked="f" o:allowincell="f" style="position:absolute;left:871;top:1099;width:279;height:4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</v:group>
                <v:group id="shape_0" style="position:absolute;left:489;top:1036;width:708;height:51">
                  <v:shape id="shape_0" coordsize="20000,20000" path="m19993,0l0,1535l1535,19952l18512,19424l19993,0xe" fillcolor="red" stroked="f" o:allowincell="f" style="position:absolute;left:489;top:1038;width:369;height:48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20000,20000" path="m1694,1038l0,19953l17493,19009l19992,0l1694,1038xe" fillcolor="red" stroked="f" o:allowincell="f" style="position:absolute;left:899;top:1036;width:296;height:49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</v:group>
                <v:group id="shape_0" style="position:absolute;left:454;top:979;width:777;height:47">
                  <v:shape id="shape_0" coordsize="20000,20000" path="m1418,208l0,19948l18298,18750l19992,0l1418,208xe" fillcolor="red" stroked="f" o:allowincell="f" style="position:absolute;left:932;top:979;width:298;height:44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size="20000,20000" path="m18839,18504l19994,0l0,0l968,19950l18839,18504xe" fillcolor="red" stroked="f" o:allowincell="f" style="position:absolute;left:454;top:979;width:437;height:46;mso-wrap-style:none;v-text-anchor:middle">
                    <v:fill o:detectmouseclick="t" type="solid" color2="aqua"/>
                    <v:stroke color="#3465a4" joinstyle="round" endcap="flat"/>
                    <w10:wrap type="topAndBottom"/>
                  </v:shape>
                </v:group>
                <v:shape id="shape_0" coordsize="20000,20000" path="m0,0l2342,11919l4229,19979l19986,19638l7603,576l0,0xe" fillcolor="red" stroked="f" o:allowincell="f" style="position:absolute;left:399;top:848;width:179;height:109;mso-wrap-style:none;v-text-anchor:middle">
                  <v:fill o:detectmouseclick="t" type="solid" color2="aqua"/>
                  <v:stroke color="#3465a4" joinstyle="round" endcap="flat"/>
                  <w10:wrap type="topAndBottom"/>
                </v:shape>
                <v:shape id="shape_0" coordsize="20000,20000" path="m0,19645l15390,19979l17389,10814l19988,0l11480,835l0,19645xe" fillcolor="red" stroked="f" o:allowincell="f" style="position:absolute;left:1089;top:842;width:198;height:112;mso-wrap-style:none;v-text-anchor:middle">
                  <v:fill o:detectmouseclick="t" type="solid" color2="aqua"/>
                  <v:stroke color="#3465a4" joinstyle="round" endcap="flat"/>
                  <w10:wrap type="topAndBottom"/>
                </v:shape>
              </v:group>
              <v:shape id="shape_0" coordsize="2698,2130" path="m710,284l0,2130l2414,2130l2698,1420l1136,1420l1704,0l852,0l710,284xe" fillcolor="white" stroked="t" o:allowincell="f" style="position:absolute;left:608;top:147;width:597;height:546;mso-wrap-style:none;v-text-anchor:middle">
                <v:fill o:detectmouseclick="t" type="solid" color2="black"/>
                <v:stroke color="blue" weight="9360" joinstyle="round" endcap="flat"/>
                <w10:wrap type="topAndBottom"/>
              </v:shape>
              <v:shape id="shape_0" coordsize="20000,20000" path="m12102,196l11633,129l11196,67l10756,43l10315,19l9890,0l9492,19l9079,43l8666,67l8276,129l7902,196l7509,297l7151,407l6777,536l6423,670l6072,828l5726,990l5384,1191l5057,1388l4730,1584l4400,1818l4101,2057l3798,2311l3491,2603l3196,2885l2924,3172l2649,3483l2369,3823l2094,4167l1830,4507l1562,4856l1326,5263l1074,5627l866,6010l669,6378l512,6780l374,7191l256,7612l165,8005l87,8435l28,8856l0,9287l0,9737l0,10163l28,10593l87,11024l130,11459l209,11885l307,12316l421,12746l559,13158l701,13569l846,13962l1031,14354l1208,14732l1405,15105l1614,15459l1830,15809l2054,16115l2302,16435l2546,16708l2814,16990l3070,17234l3353,17498l3632,17694l3983,17933l4349,18163l4683,18378l5057,18565l5403,18756l5765,18928l6120,19096l6474,19249l6840,19378l7194,19483l7544,19612l7902,19694l8257,19766l8619,19847l8961,19900l9327,19943l9681,19981l10028,19981l10362,19995l10724,19981l11070,19952l11405,19919l11732,19856l12082,19789l12420,19708l12751,19617l13097,19522l13420,19388l13747,19268l14073,19120l14384,18957l14691,18794l14317,18550l13971,18287l13640,18005l13353,17737l13078,17431l12830,17134l12605,16842l12401,16560l12224,16306l12082,16043l11944,15823l11850,15636l11771,15483l11708,15378l11673,15292l11633,15254l11354,15340l11031,15388l10724,15402l10382,15426l10035,15402l9701,15388l9335,15340l9000,15254l8638,15158l8276,15053l7938,14914l7588,14756l7241,14589l6938,14392l6612,14163l6316,13923l6049,13689l5777,13397l5537,13096l5325,12794l5124,12431l4959,12072l4813,11703l4723,11278l4636,10852l4604,10421l4604,9962l4652,9459l4730,8967l4848,8431l5030,7876l5242,7321l5333,7105l5439,6914l5549,6742l5679,6569l5813,6378l5954,6230l6120,6057l6285,5933l6446,5794l6631,5651l6816,5522l7005,5411l7194,5287l7407,5196l7607,5091l7820,5024l8028,4923l8245,4856l8473,4794l8686,4732l8914,4703l9122,4660l9355,4622l9563,4603l9799,4598l10008,4598l10216,4598l10429,4603l10638,4622l10842,4660l11031,4703l11236,4732l11456,4799l11708,4895l11917,4962l12145,5048l12357,5148l12566,5234l12771,5354l12959,5455l13156,5579l13333,5694l13518,5842l13680,5986l13845,6124l14010,6282l14132,6440l14286,6612l14408,6780l14545,6967l14660,7148l14758,7344l14868,7569l14959,7766l15033,8000l15096,8239l15171,8478l15230,8727l15281,8986l15313,9258l15340,9526l15360,9818l15360,10115l15360,10416l15427,10550l15478,10689l15545,10842l15608,10981l15687,11144l15773,11278l15832,11445l15939,11589l16009,11742l16100,11885l16194,12043l16293,12172l16391,12316l16482,12469l16600,12603l16710,12746l16828,12871l16942,13010l17060,13139l17190,13258l17316,13388l17454,13498l17595,13608l17741,13718l17871,13818l18036,13919l18182,14005l18343,14100l18508,14163l18693,14249l18851,14297l19032,14354l19335,13526l19571,12727l19756,11976l19878,11215l19965,10488l19996,9794l19984,9115l19925,8464l19835,7847l19709,7249l19524,6660l19315,6124l19087,5598l18823,5091l18528,4622l18221,4172l17871,3742l17532,3344l17170,2976l16777,2617l16391,2287l15998,1986l15588,1713l15175,1450l14778,1196l14364,990l13955,799l13562,627l13168,493l12794,368l12440,282l12102,196xe" fillcolor="white" stroked="t" o:allowincell="f" style="position:absolute;left:391;top:250;width:666;height:665;mso-wrap-style:none;v-text-anchor:middle;rotation:320">
                <v:fill o:detectmouseclick="t" type="solid" color2="black"/>
                <v:stroke color="blue" joinstyle="round" endcap="flat"/>
                <w10:wrap type="topAndBottom"/>
              </v:shape>
            </v:group>
          </w:pict>
        </mc:Fallback>
      </mc:AlternateContent>
    </w:r>
    <w:r>
      <w:rPr>
        <w:b/>
        <w:sz w:val="20"/>
      </w:rPr>
      <w:t>ŁÓDZKI URZĄD WOJEWÓDZKI w ŁODZI</w:t>
    </w:r>
  </w:p>
  <w:p>
    <w:pPr>
      <w:pStyle w:val="Header"/>
      <w:ind w:left="2124" w:hanging="0"/>
      <w:jc w:val="center"/>
      <w:rPr/>
    </w:pPr>
    <w:r>
      <w:rPr>
        <w:b/>
        <w:sz w:val="20"/>
      </w:rPr>
      <w:t xml:space="preserve">WYDZIAŁ ZARZĄDZANIA KRYZYSOWEGO </w:t>
      <w:br/>
    </w:r>
    <w:r>
      <w:rPr>
        <w:b/>
      </w:rPr>
      <w:t>WOJEWÓDZKIE CENTRUM ZARZĄDZANIA KRYZYSOWEGO</w:t>
    </w:r>
  </w:p>
  <w:p>
    <w:pPr>
      <w:pStyle w:val="Header"/>
      <w:ind w:left="2124" w:hanging="0"/>
      <w:jc w:val="center"/>
      <w:rPr>
        <w:b/>
        <w:b/>
        <w:sz w:val="22"/>
      </w:rPr>
    </w:pPr>
    <w:r>
      <w:rPr>
        <w:b/>
        <w:sz w:val="22"/>
      </w:rPr>
      <w:t>90-926 Łódź, ul. Piotrkowska 104</w:t>
    </w:r>
  </w:p>
  <w:p>
    <w:pPr>
      <w:pStyle w:val="Header"/>
      <w:ind w:left="2124" w:hanging="0"/>
      <w:jc w:val="center"/>
      <w:rPr>
        <w:b/>
        <w:b/>
        <w:sz w:val="22"/>
      </w:rPr>
    </w:pPr>
    <w:r>
      <w:rPr>
        <w:b/>
        <w:sz w:val="22"/>
      </w:rPr>
      <w:t>tel. 0-42 664-14-09, 042 664-14-10, fax. 042 664-14-01, 042 664-14-08</w:t>
    </w:r>
  </w:p>
  <w:p>
    <w:pPr>
      <w:pStyle w:val="Header"/>
      <w:ind w:left="2124" w:hanging="0"/>
      <w:jc w:val="center"/>
      <w:rPr>
        <w:b/>
        <w:b/>
        <w:sz w:val="22"/>
        <w:lang w:val="de-DE"/>
      </w:rPr>
    </w:pPr>
    <w:r>
      <w:rPr>
        <w:b/>
        <w:sz w:val="22"/>
        <w:lang w:val="de-DE"/>
      </w:rPr>
      <w:t>e-mail:  wczk@lodz.uw.gov.pl</w:t>
    </w:r>
  </w:p>
  <w:p>
    <w:pPr>
      <w:pStyle w:val="Header"/>
      <w:ind w:left="2124" w:hanging="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95250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5pt" to="458.85pt,7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8"/>
    </w:rPr>
  </w:style>
  <w:style w:type="character" w:styleId="WW8Num76z1">
    <w:name w:val="WW8Num76z1"/>
    <w:qFormat/>
    <w:rPr>
      <w:sz w:val="2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1z0">
    <w:name w:val="WW8Num141z0"/>
    <w:qFormat/>
    <w:rPr>
      <w:rFonts w:ascii="Symbol" w:hAnsi="Symbol" w:cs="Symbol"/>
      <w:sz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  <w:sz w:val="28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8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sz w:val="2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/>
      <w:sz w:val="24"/>
    </w:rPr>
  </w:style>
  <w:style w:type="character" w:styleId="WW8Num211z1">
    <w:name w:val="WW8Num211z1"/>
    <w:qFormat/>
    <w:rPr>
      <w:rFonts w:ascii="Symbol" w:hAnsi="Symbol" w:cs="Symbol"/>
      <w:b/>
      <w:sz w:val="28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8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8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sz w:val="28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28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28"/>
    </w:rPr>
  </w:style>
  <w:style w:type="character" w:styleId="WW8Num238z0">
    <w:name w:val="WW8Num238z0"/>
    <w:qFormat/>
    <w:rPr>
      <w:rFonts w:ascii="Symbol" w:hAnsi="Symbol" w:cs="Symbol"/>
      <w:sz w:val="28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8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8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28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28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28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28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28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8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28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28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ticlelead1">
    <w:name w:val="articlelead1"/>
    <w:basedOn w:val="Normal"/>
    <w:qFormat/>
    <w:pPr>
      <w:suppressAutoHyphens w:val="false"/>
      <w:spacing w:lineRule="atLeast" w:line="285" w:before="75" w:after="75"/>
    </w:pPr>
    <w:rPr>
      <w:rFonts w:ascii="Times New Roman" w:hAnsi="Times New Roman" w:cs="Times New Roman"/>
      <w:b/>
      <w:bCs/>
      <w:color w:val="66605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6:00Z</dcterms:created>
  <dc:creator>stanowisko komputerowe</dc:creator>
  <dc:description/>
  <cp:keywords/>
  <dc:language>en-US</dc:language>
  <cp:lastModifiedBy>UM Złoczew</cp:lastModifiedBy>
  <cp:lastPrinted>2007-11-26T08:09:00Z</cp:lastPrinted>
  <dcterms:modified xsi:type="dcterms:W3CDTF">2007-11-26T07:16:00Z</dcterms:modified>
  <cp:revision>2</cp:revision>
  <dc:subject/>
  <dc:title>Łódź, dnia 01</dc:title>
</cp:coreProperties>
</file>