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, dnia ………………..</w:t>
        <w:br/>
      </w:r>
    </w:p>
    <w:p>
      <w:pPr>
        <w:pStyle w:val="Normal"/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Gmina Złoczew </w:t>
        <w:br/>
        <w:t xml:space="preserve">ul. Szkolna 16 </w:t>
        <w:br/>
        <w:t>98-270 Złoczew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znak sprawy: ____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FORMULARZ OFER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13"/>
        <w:gridCol w:w="2313"/>
        <w:gridCol w:w="2314"/>
      </w:tblGrid>
      <w:tr>
        <w:trPr>
          <w:trHeight w:val="70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ne Wykonawcy (Lidera konsorcjum)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 wpisu do Rejestru / PES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13"/>
        <w:gridCol w:w="2313"/>
        <w:gridCol w:w="2314"/>
      </w:tblGrid>
      <w:tr>
        <w:trPr>
          <w:trHeight w:val="70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</w:rPr>
              <w:t>Dane partnera lub partnerów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(nazwa)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iedzib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umer wpisu do rejestru / PES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wiązując do ogłoszenia o przetargu nieograniczonym na wykonanie zadania inwestycyjnego pod nazwą</w:t>
      </w:r>
      <w:r>
        <w:rPr/>
        <w:t xml:space="preserve"> </w:t>
      </w:r>
      <w:r>
        <w:rPr>
          <w:sz w:val="24"/>
        </w:rPr>
        <w:t xml:space="preserve">Budowa kanalizacji sanitarnej w ciągu ulicy Wieluńskiej w Złoczewie oferujemy: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Wykonanie przedmiotu zamówienia za cenę: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>netto: ……………………………………………………………… PLN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>VAT: ……………………………………………………………….. PLN</w:t>
      </w:r>
    </w:p>
    <w:p>
      <w:pPr>
        <w:pStyle w:val="Akapitzlist"/>
        <w:numPr>
          <w:ilvl w:val="1"/>
          <w:numId w:val="1"/>
        </w:numPr>
        <w:spacing w:lineRule="auto" w:line="480"/>
        <w:ind w:left="709" w:hanging="360"/>
        <w:jc w:val="both"/>
        <w:rPr>
          <w:sz w:val="24"/>
        </w:rPr>
      </w:pPr>
      <w:r>
        <w:rPr>
          <w:sz w:val="24"/>
        </w:rPr>
        <w:t xml:space="preserve">brutto: </w:t>
      </w:r>
      <w:r>
        <w:rPr>
          <w:b/>
          <w:sz w:val="24"/>
        </w:rPr>
        <w:t>……………………………………………………………. PLN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………………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konanie przedmiotu zamówienia do dnia </w:t>
      </w:r>
      <w:r>
        <w:rPr>
          <w:b/>
          <w:sz w:val="24"/>
        </w:rPr>
        <w:t>………………………………………………………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4"/>
        </w:rPr>
        <w:t>Na wykonany przedmiot zamówienia udzielimy _______ miesięcznej gwarancji i rękojmi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Przedmiot zamówienia wykonamy </w:t>
      </w:r>
      <w:r>
        <w:rPr>
          <w:b/>
          <w:sz w:val="24"/>
        </w:rPr>
        <w:t>bez udziału / z udziałem podwykonawców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693"/>
        <w:gridCol w:w="283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odwykonawc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robó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odmiotu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nie  wnosimy do niej zastrzeżeń oraz zdobyliśmy konieczne informacje potrzebne do właściwego przygotowania oferty oraz wykonania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Wadium w kwocie …....................... zostało wniesione w dniu ......................................... </w:t>
        <w:br/>
        <w:t>w formie: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 przypadkach wskazanych w ustawie zwrotu wadium prosimy dokonać na rachunek bankowy numer:  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Oświadczamy, że zawarty wraz ze specyfikacją istotnych warunków zamówienia projekt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świadczamy, że jesteśmy </w:t>
      </w:r>
      <w:r>
        <w:rPr>
          <w:b/>
          <w:sz w:val="24"/>
        </w:rPr>
        <w:t>mikroprzedsiębiorstwem / małym przedsiębiorstwem / średnim przedsiębiorstwem / dużym przedsiębiorstwem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Oświadczamy, iż umocowanie osób podpisujących niniejszą ofertę wynika z odpowiednich zapisów w dokumentach </w:t>
      </w:r>
      <w:r>
        <w:rPr>
          <w:b/>
          <w:sz w:val="24"/>
        </w:rPr>
        <w:t>rejestrowych / udzielonego pełnomocnictwa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Do niniejszej oferty załączamy: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4"/>
        </w:rPr>
        <w:t>oświadczenie (oświadczenia) …….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dowód wniesienia wadium,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  <w:t>podpis osoby lub osób umocowanych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wspólnego ubiegania się o zamówienie. W przypadku większej ilości partnerów należy zwielokrotnić tabel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Podwykonawcy są znani. W razie potrzeby należy zwielokrotnić tabel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stanu faktycznego wpisać: mikroprzedsiębiorstwo, małe przedsiębiorstwo, średnie przedsiębiorstwo lub duże przedsiębiorstw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1:00Z</dcterms:created>
  <dc:creator>Wiktor Płóciennik</dc:creator>
  <dc:description/>
  <cp:keywords>Basen;Zduńska Wola;MPWiK</cp:keywords>
  <dc:language>en-US</dc:language>
  <cp:lastModifiedBy>Wiktor Płóciennik</cp:lastModifiedBy>
  <dcterms:modified xsi:type="dcterms:W3CDTF">2017-04-14T07:01:00Z</dcterms:modified>
  <cp:revision>2</cp:revision>
  <dc:subject/>
  <dc:title>Załacznik nr 5 do Specyfikacji Istotnych Warunków Zamówienia na Budowa Centrum Rekreacyjno-Sportowego RELAKS w Zduńskiej Woli</dc:title>
</cp:coreProperties>
</file>