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nak: RL. 062.02.16.kms.2016/17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(ROCZNE*/OKRESOWE*/KOŃCOWE*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134"/>
        <w:gridCol w:w="850"/>
        <w:gridCol w:w="550"/>
        <w:gridCol w:w="228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sja sprawozd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umowy dotacji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ojektu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Dotacjobiorcy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anowany w umowie okres realizacji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osoby sporządzającej sprawoz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płatność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ujemy o przekazanie kolejnej/ostatniej transzy w wysokości:………………………….PLN (słownie ……………………………………………………………………………………………PL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z paragrafu klasyfikacji budżetowej „200” (wydatki bieżące) - ………………………………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tym z paragrafu klasyfikacji budżetowej „620” (wydatki majątkowe) - …… ……………………..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 niżej podpisana/y oświadczam, że wszystkie informacje zawarte w sprawozdaniu są rzetelne i prawdziwe oraz że przedstawiony raport jest zgodny z postanowieniami ww. umowy dot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30530</wp:posOffset>
                      </wp:positionV>
                      <wp:extent cx="635" cy="1113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33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Wszystkie dane finansowe przedstawione w sprawozdaniu odzwierciedlają wydatki poniesione wyłącznie w celu realizacji projektu oraz są zapłacone i możliwe do jednoznacznego powiązania z projektem.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mię i nazwisko osoby upoważnionej do reprezentowania dotacjobior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mię i nazwisko skarbnika/ głównego księgowego dotacjobiorcy</w:t>
            </w:r>
          </w:p>
        </w:tc>
      </w:tr>
      <w:tr>
        <w:trPr>
          <w:trHeight w:val="1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</w:tr>
    </w:tbl>
    <w:p>
      <w:pPr>
        <w:pStyle w:val="Normal"/>
        <w:numPr>
          <w:ilvl w:val="0"/>
          <w:numId w:val="1"/>
        </w:numPr>
        <w:spacing w:before="156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kładane działania zostały zrealizowan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ależy możliwie szczegółowo opisać realizację poszczególnych działań. Wymienić co składało się na realizację poszczególnych działań w okresie sprawozdawcz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Czy zakładane cele i rezultaty zostały osiągnięt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tylko dla sprawozdania końcowego. Należy opisać czy i w jakim stopniu zrealizowano zadania opisane w Opisie zadania, stanowiącym załącznik nr 3 do umow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problemów, opóźnie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problemy, które wystąpiły podczas realizacji projektu, jak również te które mogą potencjalnie wystąpić na dalszym etapie realizacji, a zostały zdiagnozow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roblemy, opóźnienia, które wystąpiły lub zostały zdiagnozowa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Zmiany wprowadzone w trakcie realizacji projekt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zmiany wprowadzone w trakcie realizacji projektu, m.in. zmiany w szczegółowym budżecie. Należy wskazać czy zmiana była konsultowana i akceptowana przez MIi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Zmiany w projekcie, które zostały wprowadzo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 Informacja na temat sposobu wyboru wykonawców</w:t>
      </w:r>
    </w:p>
    <w:tbl>
      <w:tblPr>
        <w:tblW w:w="1070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0"/>
        <w:gridCol w:w="1064"/>
        <w:gridCol w:w="1204"/>
        <w:gridCol w:w="1064"/>
        <w:gridCol w:w="1063"/>
        <w:gridCol w:w="728"/>
        <w:gridCol w:w="868"/>
        <w:gridCol w:w="1260"/>
        <w:gridCol w:w="984"/>
        <w:gridCol w:w="93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głoszenia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kacja zapytania ofertowego (adres ww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stępowania/nie dotyczy trybu poza ustawą Pzp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b udzielenia zamówienia/  nie dotyczy trybu poza ustawą Pz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/PESEL wykonawc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lanowanych wydatków kwalifikowalnych w projekc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udziele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objęte kontrolą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wa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16"/>
          <w:szCs w:val="16"/>
        </w:rPr>
        <w:t>Ustawa z dnia 29 stycznia 2004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podać wszelkie informacje, które mogą mieć wpływ na zatwierdzenie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rawozdanie finansowe</w:t>
      </w:r>
      <w:r>
        <w:rPr>
          <w:rFonts w:cs="Arial" w:ascii="Arial" w:hAnsi="Arial"/>
          <w:color w:val="000000"/>
        </w:rPr>
        <w:t xml:space="preserve"> – załącznik nr 1 do Sprawozdania (zakładki: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Zestawieni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</w:t>
      </w:r>
      <w:r>
        <w:rPr>
          <w:rFonts w:cs="Arial" w:ascii="Arial" w:hAnsi="Arial"/>
          <w:color w:val="000000"/>
          <w:vertAlign w:val="superscript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Sprawozdanie finansowe –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i/>
          <w:color w:val="000000"/>
        </w:rPr>
        <w:t>Zestawienie dokumentów księgowy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kwalifikowalności podatku VAT (składane z pierwszym sprawozdaniem oraz w przypadku zmiany kwalifikowalności wydatków w trakcie realizacji projektu)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ół z weryfikacji sprawozdania przez biegłego rewidenta (wzór – złącznik nr 8 do umowy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e dokumentów związanych z poniesionymi w ramach projektu wydatkami, złożone na podstawie § 8 ust. 8 umowy (należy opisać jakie dokumenty zostały przekazane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759450" cy="834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6:00Z</dcterms:created>
  <dc:creator>aneta kaplon</dc:creator>
  <dc:description/>
  <cp:keywords/>
  <dc:language>en-US</dc:language>
  <cp:lastModifiedBy>KAŚKA</cp:lastModifiedBy>
  <cp:lastPrinted>2015-12-10T11:58:00Z</cp:lastPrinted>
  <dcterms:modified xsi:type="dcterms:W3CDTF">2017-02-28T07:28:00Z</dcterms:modified>
  <cp:revision>3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