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4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spełnie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rzystępując do postępowania w sprawie wykonania usługi biegłego rewidenta w ramach projektu pn. „Opracowanie Programu Rewitalizacji Gminy Złoczew na lata 2016 – 2023”.</w:t>
      </w:r>
    </w:p>
    <w:p>
      <w:pPr>
        <w:pStyle w:val="NormalnyWeb3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 (imię i nazwisko)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ały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firm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siedziby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stem/śmy uprawnieni do występowania w obrocie prawnym, zgodnie z wymaganiami ustawowy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siadam/y uprawnienia niezbędne do wykonania pełnego zakresu prac, stanowiących przedmiot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iadam/y niezbędną wiedzę i doświadc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5:00Z</dcterms:created>
  <dc:creator>User</dc:creator>
  <dc:description/>
  <cp:keywords/>
  <dc:language>en-US</dc:language>
  <cp:lastModifiedBy>Cecylia Frejek</cp:lastModifiedBy>
  <cp:lastPrinted>2012-02-28T13:14:00Z</cp:lastPrinted>
  <dcterms:modified xsi:type="dcterms:W3CDTF">2017-01-12T13:07:00Z</dcterms:modified>
  <cp:revision>5</cp:revision>
  <dc:subject/>
  <dc:title>ZARZĄD GMINY STRZELECZKI</dc:title>
</cp:coreProperties>
</file>