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 OSÓB  POSIADAJĄCYCH WYMAGANE UPRAWN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a w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</w:t>
            </w:r>
          </w:p>
        </w:tc>
      </w:tr>
      <w:tr>
        <w:trPr>
          <w:trHeight w:val="4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6"/>
        </w:rPr>
      </w:pPr>
      <w:r>
        <w:rPr>
          <w:sz w:val="26"/>
        </w:rPr>
        <w:t>data</w:t>
        <w:tab/>
        <w:t>pieczęć i podpis ofe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..................................                                                                                 ..............................................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User</dc:creator>
  <dc:description/>
  <cp:keywords/>
  <dc:language>en-US</dc:language>
  <cp:lastModifiedBy>Cecylia Frejek</cp:lastModifiedBy>
  <cp:lastPrinted>2016-12-07T09:17:00Z</cp:lastPrinted>
  <dcterms:modified xsi:type="dcterms:W3CDTF">2016-12-07T08:17:00Z</dcterms:modified>
  <cp:revision>4</cp:revision>
  <dc:subject/>
  <dc:title>ZARZĄD GMINY STRZELECZKI</dc:title>
</cp:coreProperties>
</file>