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zapytania ofertowego</w:t>
      </w:r>
    </w:p>
    <w:p>
      <w:pPr>
        <w:pStyle w:val="Footer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: RL 041.01. 2017.KMS.RPOWŁVI.3.2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Złoczew, ul. Szkolna 16, 98 – 270 Złoczew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..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.…………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(nazwa i adres, telefon, fax, e-mail) </w:t>
      </w:r>
    </w:p>
    <w:p>
      <w:pPr>
        <w:pStyle w:val="Normal"/>
        <w:ind w:left="180" w:hanging="1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nak: RL 041.01.2017.RPOWŁ.VI.3.2  z dnia 13.01.2017r. dotyczące </w:t>
      </w:r>
      <w:r>
        <w:rPr>
          <w:rFonts w:cs="Calibri" w:ascii="Calibri" w:hAnsi="Calibri"/>
          <w:bCs/>
          <w:sz w:val="22"/>
          <w:szCs w:val="22"/>
        </w:rPr>
        <w:t xml:space="preserve">wykonania „Zagospodarowanie terenu i aranżacja zieleni w parku miejskim w Złoczewie, nr działki 274/3 w mieście Złoczew”, wraz z kompletem niezbędnych załączników, w tym wykonanie studium wykonalności w zakresie ogłoszonego konkursu z Osi priorytetowej VI Rewitalizacja i potencjał endogeniczny regionu, Działania VI.3 Rewitalizacja i rozwój potencjału społeczno-gospodarczego, Poddziałania VI.3.2 Rewitalizacja i rozwój potencjału społeczno-gospodarczego, Regionalnego Programu Operacyjnego, Województwa Łódzkiego na lata 2014-2020” 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feruję/jem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ykonanie  zamówienia na warunkach określonych w w/w piśmie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za cenę:</w:t>
      </w:r>
    </w:p>
    <w:p>
      <w:pPr>
        <w:pStyle w:val="Normal"/>
        <w:ind w:left="180" w:hanging="1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netto w kwocie: ……………… zł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podatek VAT ……% w kwocie: …………….. zł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brutto w kwocie: ……………….. zł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słownie: …………………………………………………….………………………….zł. brutto)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yższa cena obejmuje wszystkie składniki kosztowe zamówienia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tym: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8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t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utt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ygotowanie wniosku wraz z załącznikam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acowanie studium wykonalności do wniosk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 W załączeniu przedkładam/m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następujące dokumenty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ind w:left="7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31445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0:00Z</dcterms:created>
  <dc:creator>NOWIK</dc:creator>
  <dc:description/>
  <cp:keywords/>
  <dc:language>en-US</dc:language>
  <cp:lastModifiedBy>KAŚKA</cp:lastModifiedBy>
  <cp:lastPrinted>2016-06-07T13:54:00Z</cp:lastPrinted>
  <dcterms:modified xsi:type="dcterms:W3CDTF">2017-01-13T12:26:00Z</dcterms:modified>
  <cp:revision>6</cp:revision>
  <dc:subject/>
  <dc:title>Formularz ofertowy</dc:title>
</cp:coreProperties>
</file>