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 przetargu nieograniczonego n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aprojektowanie i wykonanie przebudowy drogi gminnej w miejscowości Czarna, gm. Złoczew na odcinku 1,452km, 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stawie Art. 44  Ustawy z dnia 29 stycznia 2004 r. – Prawo zamówień publicznych        ( Dz. U. z 2015 r. poz. 2164.)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arunki udziału określone w Art 22 ust 1 pkt. 1- 4 Ustawy z dnia 29 stycznia 2004 r. – Prawo zamówień publicznych  ( Dz. U. z 2015 r. poz. 2164) w zakresie wskazanym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User</dc:creator>
  <dc:description/>
  <cp:keywords/>
  <dc:language>en-US</dc:language>
  <cp:lastModifiedBy>Cecylia Frejek</cp:lastModifiedBy>
  <cp:lastPrinted>2016-12-07T09:15:00Z</cp:lastPrinted>
  <dcterms:modified xsi:type="dcterms:W3CDTF">2016-12-07T08:15:00Z</dcterms:modified>
  <cp:revision>4</cp:revision>
  <dc:subject/>
  <dc:title>ZARZĄD GMINY STRZELECZKI</dc:title>
</cp:coreProperties>
</file>