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ia 2007-09-19 11:43, Użytkownik </w:t>
      </w:r>
      <w:hyperlink r:id="rId2">
        <w:r>
          <w:rPr>
            <w:rStyle w:val="InternetLink"/>
          </w:rPr>
          <w:t>t.sobczak@dziennik.lodz.pl</w:t>
        </w:r>
      </w:hyperlink>
      <w:r>
        <w:rPr/>
        <w:t xml:space="preserve"> napisał:</w:t>
        <w:br/>
        <w:br/>
        <w:t>&gt;Dziennik Łódzki                                     Sieradz,dn.19.09.2007</w:t>
        <w:br/>
        <w:t>&gt;Tadeusz Sobczak</w:t>
        <w:br/>
        <w:t>&gt;Rynek 17</w:t>
        <w:br/>
        <w:t>&gt;98-200 Sieradz</w:t>
        <w:br/>
        <w:t>&gt;tel. (0-43) 822-39-67</w:t>
        <w:br/>
        <w:t>&gt;</w:t>
        <w:br/>
        <w:t>&gt;</w:t>
        <w:br/>
        <w:t>&gt;Do Burmistrza Złoczewa Antoniego Kucharskiego</w:t>
        <w:br/>
        <w:t>&gt;</w:t>
        <w:br/>
        <w:t>&gt;</w:t>
        <w:br/>
        <w:t>&gt;Proszę o odpowiedzi na następujące pytania:</w:t>
        <w:br/>
        <w:t>&gt;</w:t>
        <w:br/>
        <w:t>&gt;&amp;#8211; Podczas sesji rady miejkiej stwierdził Pan, że sołtysem wsi</w:t>
        <w:br/>
        <w:t>&gt;Łeszczyn jest Krystyna Grzekak, mimo że jeszcze dwa miesiące temu</w:t>
        <w:br/>
        <w:t>&gt;twierdził Pan, że sołtysem jest Krzysztof Woźniak. Dlaczego zmienił Pan</w:t>
        <w:br/>
        <w:t>&gt;wcześniejsze stanowisko i jakie były główne powody tej zmiany?</w:t>
        <w:br/>
        <w:t>&gt;</w:t>
        <w:br/>
        <w:t>&gt;- Od września ztrudnił Pan w Urzędzie Miejkim informayka, który opiekuje</w:t>
        <w:br/>
        <w:t>&gt;się stroną internetową gminy. Czy śledzi Pan zmiany na tej stronie</w:t>
        <w:br/>
        <w:t>&gt;stronie, na której są błędne informacje np. błędne podane imię dyrektorki</w:t>
        <w:br/>
        <w:t>&gt;biblioteki? Czy na stronie internetowej złoczewskiego magistratu</w:t>
        <w:br/>
        <w:t>&gt;mieszkańcy będą mogli zadawać publicznie pytania do burmistrza, zastępcy i</w:t>
        <w:br/>
        <w:t>&gt;sekretarza. I czy będą mogli oczekiwać odpowiedzi na stronie intrenetowej?</w:t>
        <w:br/>
        <w:t>&gt;</w:t>
        <w:br/>
        <w:t>&gt;Dziękuję za szybką odpowiedź</w:t>
        <w:br/>
        <w:t>&gt;</w:t>
        <w:br/>
        <w:t>&gt;</w:t>
        <w:br/>
        <w:t>&gt;Z poważaniem</w:t>
        <w:br/>
        <w:t>&gt;Tadeusz Sobczak</w:t>
        <w:br/>
        <w:t xml:space="preserve">&gt;  </w:t>
        <w:br/>
        <w:t>&gt;</w:t>
        <w:br/>
        <w:t>Szanowny Panie Redaktorze</w:t>
        <w:br/>
        <w:br/>
        <w:t xml:space="preserve">Pozwolę sobie zacząć od drugiego zagadnienia, które Pana interesuje. </w:t>
        <w:br/>
        <w:t xml:space="preserve">Otóż jeśli chodzi o stronę internetową Urzędu Miejskiego w Złoczewie, </w:t>
        <w:br/>
        <w:t xml:space="preserve">pragnę poinformować, że zajmują się nią nowi pracownicy Katarzyna </w:t>
        <w:br/>
        <w:t xml:space="preserve">Sufleta i Radosław Radwański i jak na niespełna 3 tygodnie pracy jestem </w:t>
        <w:br/>
        <w:t xml:space="preserve">z nich zadowolony zwłaszcza, że obsługa strony internetowej nie jest ich </w:t>
        <w:br/>
        <w:t>jedynym obowiązkiem.</w:t>
        <w:br/>
        <w:br/>
        <w:t xml:space="preserve">Odnośnie błędów, które Pan zauważył na stronie (za co jesteśmy wdzięczni </w:t>
        <w:br/>
        <w:t xml:space="preserve">i zawsze chętnie przyjmujemy wszelkie sugestie i uwagi) stwierdzam, że </w:t>
        <w:br/>
        <w:t xml:space="preserve">każdemu mogą się zdarzać błędy literowe bądź zwykłe omyłki. W </w:t>
        <w:br/>
        <w:t xml:space="preserve">skierowanym do mnie piśmie zauważyłem, że i Panu błędy i omyłki się </w:t>
        <w:br/>
        <w:t xml:space="preserve">zdarzają min. mamy sesje Rady Miejskiej nie „rady miejkiej, powtórzył </w:t>
        <w:br/>
        <w:t xml:space="preserve">Pan dwukrotnie wyraz „zmiany na tej stronie stronie”. Zatrudniłem </w:t>
        <w:br/>
        <w:t xml:space="preserve">natomiast nie „informayka” lecz Podinspektora ds. obsługi </w:t>
        <w:br/>
        <w:t xml:space="preserve">informatycznej. Pytając o sołtysa wsi Łeszczyn, przypuszczam, że miał </w:t>
        <w:br/>
        <w:t xml:space="preserve">Pan na myśli Panią Krystynę Grzelak, nie jest nam bowiem znana osoba o </w:t>
        <w:br/>
        <w:t>nazwisku Grzekak.</w:t>
        <w:br/>
        <w:br/>
        <w:t xml:space="preserve">Ponadto informuje, że już została poprawiona pomyłka w imieniu Dyrektora </w:t>
        <w:br/>
        <w:t>Miejsko – Gminnej Biblioteki Publicznej w Złoczewie.</w:t>
        <w:br/>
        <w:br/>
        <w:t xml:space="preserve">Jeśli chodzi o możliwość zadawania pytań bezpośrednio na stronie </w:t>
        <w:br/>
        <w:t xml:space="preserve">internetowej, to przewidujemy taką możliwość od nowego roku, </w:t>
        <w:br/>
        <w:t xml:space="preserve">odpowiadając na potrzeby i sugestie mieszkańców Złoczewa. Umowa z firmą, </w:t>
        <w:br/>
        <w:t xml:space="preserve">u której Urząd Miejski wykupił miejsce na serwerze, nie przewiduje </w:t>
        <w:br/>
        <w:t xml:space="preserve">możliwości utworzenia forum. W tej chwili, o czym poinformowano na </w:t>
        <w:br/>
        <w:t xml:space="preserve">stronie urzędu w zakładce KOMUNIKATY istnieje możliwość zadawania pytań </w:t>
        <w:br/>
        <w:t xml:space="preserve">drogą mailową oraz w Księdze Gości, na pytania moi pracownicy </w:t>
        <w:br/>
        <w:t>odpowiadają na bieżąco.</w:t>
        <w:br/>
        <w:br/>
        <w:t xml:space="preserve">Odpowiadając na Pana pytanie dotyczące funkcji Sołtysa we wsi Łeszczyn </w:t>
        <w:br/>
        <w:t xml:space="preserve">pragnę poinformować, że w dniu 14 czerwca 2007 r. Rada Miejska w </w:t>
        <w:br/>
        <w:t xml:space="preserve">Złoczewie podjęła uchwałę Nr X/54/07 w sprawie ważności wyborów Sołtysa </w:t>
        <w:br/>
        <w:t xml:space="preserve">we wsi Łeszczyn z dnia 8 lutego 2007 r. oraz uchwałę Nr X/59/07 w </w:t>
        <w:br/>
        <w:t xml:space="preserve">sprawie wezwania Burmistrza Złoczewa do uchylenia zarządzeń Nr 5/07 dnia </w:t>
        <w:br/>
        <w:t xml:space="preserve">15 lutego 2007 r. oraz 7/07 z dnia 9 marca 2007 r. W paragrafie 2 </w:t>
        <w:br/>
        <w:t xml:space="preserve">uchwały Nr X/54/07 Rada Miejska postanowiła również uznać za nieważne </w:t>
        <w:br/>
        <w:t xml:space="preserve">wybory Sołtysa i Rady Sołeckiej we wsi Łeszczyn z dnia 20 lutego 2007 r. </w:t>
        <w:br/>
        <w:t xml:space="preserve">i 19 marca 2007 r. Organ nadzoru nie stwierdził nieważności wyżej </w:t>
        <w:br/>
        <w:t xml:space="preserve">wymienionych uchwał co oznacza, że mają one moc prawną. Jako organ </w:t>
        <w:br/>
        <w:t xml:space="preserve">wykonawczy w myśl przepisów ustawy z dnia 8 marca 1990 r. o samorządzie </w:t>
        <w:br/>
        <w:t xml:space="preserve">gminnym (Dz.U. z 2001 r. Nr 142, poz.1591 z późn.zm.) oraz postanowień </w:t>
        <w:br/>
        <w:t>uchwał jestem zobowiązany je wykonać.</w:t>
        <w:br/>
        <w:br/>
        <w:t xml:space="preserve">Zaznaczam, iż taki stan rzeczy budzi moje zdziwienie i wątpliwości w </w:t>
        <w:br/>
        <w:t xml:space="preserve">świetle postanowień Statutu Sołectwa Łeszczyn uważałem, że w moich </w:t>
        <w:br/>
        <w:t xml:space="preserve">kompetencjach mieści się zwoływanie zebrań w sprawie wyborów Sołtysa, </w:t>
        <w:br/>
        <w:t>jak również ich unieważnianie.</w:t>
        <w:br/>
        <w:br/>
        <w:t xml:space="preserve">Dlatego wydałem zarządzenia Nr 5 z dnia 15 lutego 2007 r. w sprawie </w:t>
        <w:br/>
        <w:t xml:space="preserve">unieważnienia wyników wyborów Sołtysa i Rady Sołeckiej Sołectwa Łeszczyn </w:t>
        <w:br/>
        <w:t xml:space="preserve">i przeprowadzenia ponownych wyborów, na podstawie, którego unieważniłem </w:t>
        <w:br/>
        <w:t xml:space="preserve">wyniki wyborów Sołtysa i Rady Sołeckiej Sołectwa Łeszczyn przeprowadzone </w:t>
        <w:br/>
        <w:t xml:space="preserve">w dniu 8 lutego 2007 r. i zwołałem zebranie mieszkańców tego Sołectwa w </w:t>
        <w:br/>
        <w:t>celu przeprowadzenia wyborów na dzień 20 lutego 2007 r.</w:t>
        <w:br/>
        <w:br/>
        <w:t xml:space="preserve">Moje zarządzenie Nr 7/07 z dnia 9 marca 2007 r. dotyczy również zwołania </w:t>
        <w:br/>
        <w:t xml:space="preserve">zebrania mieszkańców Sołectwa Łeszczyn w celu przeprowadzenia ponownych </w:t>
        <w:br/>
        <w:t xml:space="preserve">wyborów Sołtysa i Rady Sołeckiej, co w świetle postanowień statutu </w:t>
        <w:br/>
        <w:t xml:space="preserve">Sołectwa Łeszczyn należy wyraźnie do moich kompetencji. Pragnę zauważyć, </w:t>
        <w:br/>
        <w:t xml:space="preserve">że zarówno wydane przeze mnie zarządzenie Nr 5/07z dnia 15 lutego 2007 </w:t>
        <w:br/>
        <w:t xml:space="preserve">r. jak również zarządzenie 7/07 z dnia 9 marca 2007 r. były przedmiotem </w:t>
        <w:br/>
        <w:t xml:space="preserve">wnikliwego badania w postępowaniu nadzorczym przez Wojewodę Łódzkiego </w:t>
        <w:br/>
        <w:t xml:space="preserve">pod względem ich zgodności z prawem. W wyniku kontroli zgodności z </w:t>
        <w:br/>
        <w:t xml:space="preserve">prawem w/w zarządzeń organ nadzoru nie stwierdził ich nieważności, co </w:t>
        <w:br/>
        <w:t xml:space="preserve">wynika z pisma Wojewody Łódzkiego z dnia 18 lipca 2007 r., ( przesyłam w </w:t>
        <w:br/>
        <w:t xml:space="preserve">załączeniu). Ponieważ Rada Miejska w Złoczewie uchwałą Nr X/59/07 z dnia </w:t>
        <w:br/>
        <w:t xml:space="preserve">14 czerwca 2007 r. wezwała mnie do uchylenia w/w zarządzeń a Wojewoda </w:t>
        <w:br/>
        <w:t xml:space="preserve">nie stwierdził nieważności tej uchwały, jako organ wykonawczy zmuszony </w:t>
        <w:br/>
        <w:t>jestem do wykonania jej postanowień.</w:t>
        <w:br/>
        <w:br/>
        <w:t xml:space="preserve">Jeżeli Pan zechce wykorzystać przekazane informacje, proszę by czynił to </w:t>
        <w:br/>
        <w:t>Pan zgodnie z art. 12 pkt. 1 ustawy Prawo Prasowe z 26 stycznia 1984r.</w:t>
        <w:br/>
        <w:br/>
        <w:t>Z poważaniem Antoni Kucharski - Burmistrz Miasta Złoczewa.</w:t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bczak@dziennik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6:00Z</dcterms:created>
  <dc:creator>URZĄD MIEJSKI W ZŁOCZEWIE</dc:creator>
  <dc:description/>
  <cp:keywords/>
  <dc:language>en-US</dc:language>
  <cp:lastModifiedBy>URZĄD MIEJSKI W ZŁOCZEWIE</cp:lastModifiedBy>
  <dcterms:modified xsi:type="dcterms:W3CDTF">2007-09-25T08:17:00Z</dcterms:modified>
  <cp:revision>1</cp:revision>
  <dc:subject/>
  <dc:title>Dnia 2007-09-19 11:43, Użytkownik t</dc:title>
</cp:coreProperties>
</file>