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1 d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rządzenia Nr 4/20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 dnia 17.01.2008 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Regulamin otwartego konkursu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zadań publicznych w trybie określonym w ustawie o działalności pożytku publicznego i o wolontariacie (Dz.U.z 2003 r., Nr 96, poz.873 z późn.zm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Regulamin określa tryb ubiegania się o dofinansowanie zadań publicznych w ramach otwartego konkursu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Burmistrz Miasta Złoczew ogłasza konkurs ofert na realizację zadań publicznych określonych w „Programie współpracy z organizacjami pozarządowymi oraz podmiotami, o których mowa w art.3 ust.3 ustawy o działalności pożytku publicznego i o wolontariacie” z trzydziestodniowym wyprzedzeni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3. 1. </w:t>
      </w:r>
      <w:r>
        <w:rPr>
          <w:sz w:val="28"/>
          <w:szCs w:val="28"/>
        </w:rPr>
        <w:t>Oferta zgłoszona do konkursu winna zawierać wszystkie elementy ujęte w art. 14 ustawy z dn.24 kwietnia 2003 r. o działalności pożytku publicznego i o wolontariacie (Dz.U.Nr 96, poz.873 z późniejszymi zmianami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Oferty należy składać na formularzu zgodnym z rozporządzeniem Ministra Pracy i Polityki Społecznej z dnia 27 grudnia 2005 r. w sprawie wzoru oferty realizacji zadania publicznego, ramowego wzoru umowy o wykonanie zadania publicznego i wzoru sprawozdania z wykonania tego zadania (Dz.U.Nr 264, poz.22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Do oferty należy dołączy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kserokopię statutu podmio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aktualny wyciąg z rejestru sądowego lub wyciąg z ewidencji stowarzysz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ultury fizycznej Starostwa Powiatowego w Sieradzu (wystawiony ni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3 miesiące do upływu terminu do złożenia ofert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sprawozdanie z działalności za miniony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Oferta powinna być złożona w zamkniętej kopercie z napisem określającym nazwę zadania w sekretariacie Urzędu Miejskiego w Złoczewie lub nadesłana pocztą w terminie podanym w ogłoszeni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Postępowanie konkursowe przeprowadza Burmistrz Miasta Złoczew przy pomocy Zespołu Opiniująceg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§ 5. 1. </w:t>
      </w:r>
      <w:r>
        <w:rPr>
          <w:sz w:val="28"/>
          <w:szCs w:val="28"/>
        </w:rPr>
        <w:t>Zespół Opiniujący rozpatruje oferty w ciągu miesiąca licząc od terminu określonego na jej złoż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Posiedzenie Zespołu Opiniującego odbywa się bez udziału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Zespół Opiniujący może wezwać oferenta do złożenia dodatkowych informacji lub dokum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4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Zespół Opiniujący może prowadzić postępowanie konkursowe przy składzie osobowym przynajmniej 3 człon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6. </w:t>
      </w:r>
      <w:r>
        <w:rPr>
          <w:sz w:val="28"/>
          <w:szCs w:val="28"/>
        </w:rPr>
        <w:t>Zespół Opiniujący może wezwać oferenta do złożenia dodatkowych informacji lub dokument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7. </w:t>
      </w:r>
      <w:r>
        <w:rPr>
          <w:sz w:val="28"/>
          <w:szCs w:val="28"/>
        </w:rPr>
        <w:t>Oferta, która nie będzie spełniała warunków formalnych określonych w niniejszym Regulaminie zostanie odrzuco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8.  </w:t>
      </w:r>
      <w:r>
        <w:rPr>
          <w:sz w:val="28"/>
          <w:szCs w:val="28"/>
        </w:rPr>
        <w:t>Po zakończeniu konkursu oferty nie będą zwraca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9. </w:t>
      </w:r>
      <w:r>
        <w:rPr>
          <w:sz w:val="28"/>
          <w:szCs w:val="28"/>
        </w:rPr>
        <w:t>Zespół Opiniujący podczas rozpatrywania ofert pod względem merytorycznym oc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ożliwość realizacji zadania przez podmioty składające ofert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ą kalkulację kosztów realizacji zadania, w tym w odniesieniu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 zakresu rzeczowego zada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ępność dla mieszkańców gmin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sób biorących udział w zadani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ę dotychczasowej współpracy z samorządem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§ 10. </w:t>
      </w:r>
      <w:r>
        <w:rPr>
          <w:sz w:val="28"/>
          <w:szCs w:val="28"/>
        </w:rPr>
        <w:t>1. Członkowie Zespołu Opiniującego dokonują oceny merytorycznej, indywidualnie mając do dyspozycji 24 punkty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Wzór karty oceny stanowi załącznik nr 1 do regulaminu niniejszego regulaminu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W oparciu o ustaloną punktację Zespół Opiniujący przygotowuje propozycję wyboru oferty i przedstawia ją Burmistrzowi Miasta Złoczew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11.</w:t>
      </w:r>
      <w:r>
        <w:rPr>
          <w:sz w:val="28"/>
          <w:szCs w:val="28"/>
        </w:rPr>
        <w:t xml:space="preserve"> Oferta nie będzie odrzucona w sytuacji gd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ostała dostarczona po upływie wyznaczonego termin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 niekompletna lub niezgodna z wymogami formalnym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ent jest nieuprawniony do ubiegania się o dotację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12. </w:t>
      </w:r>
      <w:r>
        <w:rPr>
          <w:sz w:val="28"/>
          <w:szCs w:val="28"/>
        </w:rPr>
        <w:t>Przewodniczący Zespołu niezwłocznie przekazuje Burmistrzowi Miasta Złoczew protokół z wynikami i całą dokumentacj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13. </w:t>
      </w:r>
      <w:r>
        <w:rPr>
          <w:sz w:val="28"/>
          <w:szCs w:val="28"/>
        </w:rPr>
        <w:t>Burmistrz Miasta Złoczew dokonuje wyboru ofert i zawiadamia w formie pisemnej oferentów o zakończeniu konkursu i jego wynikach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14. </w:t>
      </w:r>
      <w:r>
        <w:rPr>
          <w:sz w:val="28"/>
          <w:szCs w:val="28"/>
        </w:rPr>
        <w:t>Podpisanie umowy odbędzie się w Urzędzie Miejskim w Złoczewie w terminie 7 dni od daty rozstrzygnięcia konkurs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do </w:t>
      </w:r>
      <w:r>
        <w:rPr>
          <w:sz w:val="22"/>
          <w:szCs w:val="22"/>
        </w:rPr>
        <w:t xml:space="preserve">Regulamin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MERYTORYCZNEJ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 Nazwa oferenta: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cena możliwości realizacji zada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max 6 pkt)                                                                   - ………………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1.Posiadany sprzęt i zasoby kadrowe (max 3 pkt.)        - 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Zgodność zadania z celami statutow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ganizacji (max 3 pkt.)                                              -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cena kalkulacji przewidywanych kosztów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alizacji zadania (max 6 pkt.)                                  - 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1.Kosztorys ze względu na rodzaj kosz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 ich zasadność (max 3 pkt.)                           -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Uwzględnienie innych źróde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finansowania (max 3 pkt.)                              -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Liczba osób objętych zadani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 jego celowość (max 4 pkt.)                                     - 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ostępność realizowanego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la mieszkańców (max 2 pkt.)                -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Cel zadania (max 2 pkt.)                         -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cena dotychczasowej współprac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 samorządem (max 4 pkt.)                                      - 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Liczba osób biorących udzia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zadaniu (max 4 pkt.)                                           -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Ocena punktowa oferty                                        - </w:t>
      </w:r>
    </w:p>
    <w:tbl>
      <w:tblPr>
        <w:tblW w:w="10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                ……………            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Oceniający (imię i nazwisko)                    data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0:00Z</dcterms:created>
  <dc:creator>Ania</dc:creator>
  <dc:description/>
  <cp:keywords/>
  <dc:language>en-US</dc:language>
  <cp:lastModifiedBy>Urząd Miejski</cp:lastModifiedBy>
  <cp:lastPrinted>2007-04-17T09:04:00Z</cp:lastPrinted>
  <dcterms:modified xsi:type="dcterms:W3CDTF">2008-02-20T08:34:00Z</dcterms:modified>
  <cp:revision>4</cp:revision>
  <dc:subject/>
  <dc:title>ZARZĄDZENIE Nr 5/2005</dc:title>
</cp:coreProperties>
</file>