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ZŁOCZE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WYNIKI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rganizacji pozarządowych, które przystąpiły do otwartego konkursu ofert 2007 r. na realizację zadań publicznych w zakresie upowszechniania kultury fizycznej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58"/>
        <w:gridCol w:w="414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ent – organizacja pozarzad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jektu/termin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na 2007 r. w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S. „Złoczewia” w Złocze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ryzacja piłki nożnej wśród mieszkańców Złoczewa poprzez prowadzenie i udział drużyn w rozgrywkach oraz prowadzenie zajęć treningowych i szkolen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S.”Iskra”Stol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ryzacja piłki nożnej wśród mieszkańców wsi Stolec poprzez prowadzenie i udział drużyn w rozgrywkach oraz prowadzenie zajęć treningowych i szkolen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35:00Z</dcterms:created>
  <dc:creator>Urząd Miejski</dc:creator>
  <dc:description/>
  <cp:keywords/>
  <dc:language>en-US</dc:language>
  <cp:lastModifiedBy>Urząd Miejski</cp:lastModifiedBy>
  <dcterms:modified xsi:type="dcterms:W3CDTF">2007-05-09T12:35:00Z</dcterms:modified>
  <cp:revision>2</cp:revision>
  <dc:subject/>
  <dc:title>BURMISTRZ MIASTA ZŁOCZEWA</dc:title>
</cp:coreProperties>
</file>