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53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Złocze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25 października 2007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terminu wyborów do Młodzieżowej Rady Miejskiej w Złoczewie oraz ustalenia numeracji okręgów wyborczych .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§§ 5 i 10 Ordynacji wyborczej do Młodzieżowej Rady Miejskiej w Złoczewie, stanowiącej załącznik  do statutu Młodzieżowej Rady Miejskiej w Złoczewie przyjętego uchwałą  Nr  X/51/07 Rady Miejskiej w Złoczewie z dnia 14 czerwca 2007 r. w sprawie powołania Młodzieżowej Rady Miejskiej w Złoczewie , działając na wniosek Przewodniczącego Rady Miejskiej w Złoczewie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1. Ustalić termin wyborów do Młodzieżowej Rady Miejskiej w Złoczewie na dzień 15 listopada 2007 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2. Wybory  zostaną przeprowadzone w  następujących okręgach :</w:t>
      </w:r>
    </w:p>
    <w:p>
      <w:pPr>
        <w:pStyle w:val="Normal"/>
        <w:jc w:val="both"/>
        <w:rPr/>
      </w:pPr>
      <w:r>
        <w:rPr>
          <w:sz w:val="28"/>
          <w:szCs w:val="28"/>
        </w:rPr>
        <w:t>- Okręg Nr 1  - Zespół Szkół Ponadgimnazjalnych w Złoczewie</w:t>
      </w:r>
    </w:p>
    <w:p>
      <w:pPr>
        <w:pStyle w:val="Normal"/>
        <w:jc w:val="both"/>
        <w:rPr/>
      </w:pPr>
      <w:r>
        <w:rPr>
          <w:sz w:val="28"/>
          <w:szCs w:val="28"/>
        </w:rPr>
        <w:t>- Okręg Nr 2  - Publiczne Gimnazjum w Złocze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3. Termin zgłaszania kandydatów upływa w  dniu 8 listopada br. o godz. 13: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§4. Wybory w poszczególnych okręgach przeprowadzą  Okręgowe Komisje Wyborcze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5. Składy Okręgowych Komisji Wyborczych ustalą właściwi dyrektorzy szkół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§6. 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39:00Z</dcterms:created>
  <dc:creator>Urząd Miejski</dc:creator>
  <dc:description/>
  <cp:keywords/>
  <dc:language>en-US</dc:language>
  <cp:lastModifiedBy>Urząd Miejski</cp:lastModifiedBy>
  <cp:lastPrinted>2007-10-25T10:50:00Z</cp:lastPrinted>
  <dcterms:modified xsi:type="dcterms:W3CDTF">2007-10-29T11:39:00Z</dcterms:modified>
  <cp:revision>2</cp:revision>
  <dc:subject/>
  <dc:title>Zarządzenie  Nr 53/07</dc:title>
</cp:coreProperties>
</file>