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/9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z dnia 07 grudnia 2007 ro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rozpatrzenia odwołania od decyzji Komisji Wyborczej w sprawie ważności wyborów do Młodzieżowej Rady Miejskiej w Złocze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1  ustawy z dnia 8 marca 1990 roku o samorządzie gminnym (Dz. U. z 2001 r. Nr 142, poz. 1591z późn. zm.) oraz § 17 Ordynacji Wyborczej do Młodzieżowej Rady Miejskiej w Złoczewie stanowiącej załącznik do Statutu Młodzieżowej Rady Miejskiej w Złoczewie uchwalonego Uchwałą Nr X/51/07 Rady Miejskiej w Złoczewie z dnia 14 czerwca 2007 roku Rada Miejska w Złoczew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Po rozpatrzeniu odwołania uczennicy Publicznego Gimnazjum im. Andrzeja Ruszkowskiego Karoliny Majdańskiej od decyzji Komisji Wyborczej w sprawie ważności wyborów do Młodzieżowej Rady Miejskiej w Złoczewie, Rada Miejska w Złoczewie postanawia pozytywnie je rozpatrzyć. Uzasadnienie stanowi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Rada Miejska w Złoczewie postanawia unieważnić wybory w okręgu wyborczym Nr 2  przeprowadzone w dniu 15 listopada 2007 r. oraz przeprowadzić nowe wybor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</w:rPr>
        <w:t>Wykonanie uchwały powierza się Burmistrzowi Miasta Złocze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15 stycznia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ejskiej w Złocz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Jerzy Wieczor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9:00Z</dcterms:created>
  <dc:creator>RADA</dc:creator>
  <dc:description/>
  <cp:keywords/>
  <dc:language>en-US</dc:language>
  <cp:lastModifiedBy>RADA</cp:lastModifiedBy>
  <cp:lastPrinted>2007-12-06T11:12:00Z</cp:lastPrinted>
  <dcterms:modified xsi:type="dcterms:W3CDTF">2007-12-10T11:59:00Z</dcterms:modified>
  <cp:revision>2</cp:revision>
  <dc:subject/>
  <dc:title>U C H W A Ł A   NR ………………</dc:title>
</cp:coreProperties>
</file>