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NR XV/82/07</w:t>
      </w:r>
    </w:p>
    <w:p>
      <w:pPr>
        <w:pStyle w:val="Subtitl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07 grudnia 2007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kreślenia wysokości stawek podatku od nieruchomości oraz zas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5 ust. 1, art. 6 ust. 12 ustawy z dnia 12 stycznia 1991 r. o podatkach i opłatach lokal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tekst jednolity Dz. U. z 2006 r. Nr 121, poz. 844,  </w:t>
      </w:r>
      <w:r>
        <w:rPr>
          <w:rFonts w:cs="Arial" w:ascii="Arial" w:hAnsi="Arial"/>
          <w:szCs w:val="24"/>
        </w:rPr>
        <w:t>Nr 220, poz. 1601, Nr 225, poz. 1635, Nr 245, poz. 1775, Nr 249, poz. 1828, Nr 251, poz. 1847</w:t>
      </w:r>
      <w:r>
        <w:rPr>
          <w:rFonts w:cs="Arial" w:ascii="Arial" w:hAnsi="Arial"/>
        </w:rPr>
        <w:t>), art. 18 ust. 2 pkt 8, art. 40 ust. 1, art. 41 ust. 1, ustawy z dnia 08 marca 1990r o samorządzie gminnym (tekst jednolity Dz. U. z 2001 r. Nr 142, poz. 1591, Dz. U. z 2002 r. Nr 23, poz. 220, Nr 62, poz. 558, Nr 113, poz. 984, Nr 153, poz. 1271, Nr 214, poz. 1806,  Dz. U. z  2003 r. Nr 80, poz. 717,</w:t>
      </w:r>
      <w:r>
        <w:rPr/>
        <w:t xml:space="preserve"> </w:t>
      </w:r>
      <w:r>
        <w:rPr>
          <w:rFonts w:cs="Arial" w:ascii="Arial" w:hAnsi="Arial"/>
        </w:rPr>
        <w:t>Nr 162, poz.1568, Dz. U. z 2004 r. Nr 102, poz.1055,Nr 116, poz.1203 z 2005 r. Nr 172, poz.1441,  Dz. U. Nr 175, poz. 1457, z 2006 r. Dz. U. Nr 17,poz. 128, Nr 181, poz. 1337,  z 2007 r.  Dz. U. Nr  48, poz. 327, Dz. U. Nr 138, poz. 974, Dz. U. Nr 173, poz. 1218) Rada Miejska   w Złoczewie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Ustalić wysokość podatku od nieruchomości w następującej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 gruntów związanych z prowadzeniem działalności gospodarczej, bez względu na sposób zakwalifikowania w ewidencji gruntów i budynków – 0,57 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 gruntów pod jeziorami, zajętych na zbiorniki wodne retencyjne lub elektrowni wodnych – 3,74 zł od 1ha powierzch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 gruntów pozostałych, w tym zajętych na prowadzenie odpłatnej statutowej działalności pożytku publicznego przez organizacje pożytku publicznego – 0,16 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 budynków mieszkalnych lub ich części  - 0,42 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 budynków lub ich części związanych z prowadzeniem działalności gospodarczej oraz od budynków mieszkalnych lub ich części zajętych na prowadzenie działalności gospodarczej – 13,50 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 budynków lub ich części zajętych na prowadzenie działalności gospodarczej w zakresie obrotu kwalifikowanym materiałem siewnym – 8,86 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 budynków lub ich części zajętych na prowadzenie działalności gospodarczej w zakresie udzielania świadczeń zdrowotnych – 3,84 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 pozostałych budynków lub ich części, w tym zajętych na prowadzenie odpłatnej statutowej działalności pożytku publicznego przez organizacje pożytku publicznego  - 3,40 zł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budowli - 2 % ich wartości, określonej na podstawie art. 4 ust. 1 pkt 3 i ust. 3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1. Zarządza się pobór podatku od nieruchomości od osób fizycznych w drodze inka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boru podatku z ust. 1 w drodze inkasa dokonywać będzie na terenie poszczególnych sołectw inkasent w osobie sołty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Wysokość wynagrodzenia za inkaso na terenie poszczególnych sołectw wynosi 10% od zainkasowanej kwo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Wykonanie uchwały powierza się Burmistrzowi Miasta Złoczew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Traci moc Uchwała Nr XXXV/235/05 Rady Miejskiej w Złoczewie z dnia                24 listopada 2005 r. w sprawie określenia wysokości stawek podatku od nieruchomości oraz zasad poboru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podlega ogłoszeniu na tablicy ogłoszeń w Urzędzie Miejskim                             w Złoczewie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Uchwała podlega publikacji w Dzienniku Urzędowym Województwa Łódzkiego i wchodzi w życie po upływie 14 dni od dnia ogłoszenia z mocą obowiązującą od 01 stycznia 2008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ejskiej w Złoczew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Jerzy Wieczorek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64" w:gutter="0" w:header="708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3:00Z</dcterms:created>
  <dc:creator>Zarząd Miejski</dc:creator>
  <dc:description/>
  <cp:keywords/>
  <dc:language>en-US</dc:language>
  <cp:lastModifiedBy>RADA</cp:lastModifiedBy>
  <cp:lastPrinted>2007-12-10T12:07:00Z</cp:lastPrinted>
  <dcterms:modified xsi:type="dcterms:W3CDTF">2007-12-10T12:28:00Z</dcterms:modified>
  <cp:revision>3</cp:revision>
  <dc:subject/>
  <dc:title>U C H W A Ł A   Nr </dc:title>
</cp:coreProperties>
</file>